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List"/>
        <w:ind w:left="5947" w:firstLine="425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val="pl-PL"/>
        </w:rPr>
        <w:t>Załącznik nr 1</w:t>
      </w:r>
    </w:p>
    <w:p>
      <w:pPr>
        <w:pStyle w:val="List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do Zapytania ofertowego</w:t>
      </w:r>
    </w:p>
    <w:p>
      <w:pPr>
        <w:pStyle w:val="List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nr RG.271.1.23.2021.DM</w:t>
      </w:r>
    </w:p>
    <w:p>
      <w:pPr>
        <w:pStyle w:val="List"/>
        <w:jc w:val="right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z dnia 22.12.2021r.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ascii="Calibri" w:hAnsi="Calibri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i/>
          <w:color w:val="000000"/>
          <w:sz w:val="18"/>
          <w:szCs w:val="18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 xml:space="preserve">SZCZEGÓŁOWY OPIS PRZEDMIOTU ZAMÓWIENIA –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CZĘŚĆ I SZKOŁA PODSTWOWA W NOWYM DUNINOWIE –  CZĘŚĆ I FILIA W SOCZEWCE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dla zamówienia publicznego pn.: </w:t>
      </w: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 xml:space="preserve">Laboratoria przyszłości”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color w:val="000000"/>
          <w:sz w:val="18"/>
          <w:szCs w:val="18"/>
          <w:lang w:val="pl-PL"/>
        </w:rPr>
      </w:r>
    </w:p>
    <w:p>
      <w:pPr>
        <w:pStyle w:val="Default"/>
        <w:rPr>
          <w:rFonts w:ascii="Calibri" w:hAnsi="Calibri" w:cs="Calibri"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Cs/>
          <w:color w:val="000000"/>
          <w:sz w:val="18"/>
          <w:szCs w:val="18"/>
          <w:lang w:val="pl-PL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1701"/>
        <w:gridCol w:w="1577"/>
        <w:gridCol w:w="8"/>
      </w:tblGrid>
      <w:tr>
        <w:trPr>
          <w:trHeight w:val="6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Wyposażenie, przeznaczenie, spec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Zgodność parametrów z wymaganiami Zamawiając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pisać TAK lub NI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Rysunek/zdjęcie pogladowe</w:t>
            </w:r>
          </w:p>
        </w:tc>
      </w:tr>
      <w:tr>
        <w:trPr>
          <w:trHeight w:val="3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1. Filamenty do długopisu 3D                                               - 1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rzeznaczony do długopisu 3D. · dł. rolki min. 5m śr. 1,7mm,  temp. min. 60°, maks. 100°C , pasujący do dłuopisu z poz.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>2. Zestaw z mikrofonem dynamicznym</w:t>
              <w:tab/>
              <w:t xml:space="preserve">               - 1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/>
              </w:rPr>
              <w:t>Mikrofon bezprzewodowy. Parametry minimalne: · Zakres częstotliwości: 863.000 - 865.000 MHz · Pasmo przenoszenia: 40Hz - 17.000Hz · Stabilność częstotliwości: 0.002% · Czułość: -90dB · Stosunek sygnału do szumu: &gt;90dB · THD: &lt;1%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rzwiczki do regałów                                                           - 1kpl. (6 szt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Drzwiczki pozwalają na dowolne aranżacje regałów. Mogą być umieszczane przy wszystkich lub tylko przy niektórych półeczkach, zależnie od kompozycji. Dostarczane z uchwytami i półeczką. • 1 kpl. składający się z 6 szt. tj. 3 czerwone i 3 żółte (pasujące do regału z poz. nr. 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Regał wysoki                                                                          -  1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98425</wp:posOffset>
                  </wp:positionV>
                  <wp:extent cx="781050" cy="774065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egał z przegrodami i półkami, gr. płyty. min. 17 mm, w tonacji brzozy, uzupełnione detalami wykonanymi z kolorowej płyty MDF, min. wymiary głębokość 35-37 cm, szerokość 50-55cm, wysokość 120-130cm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Robot edukacyjny do programowania                             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obot dla małych dzieci - wprowadzenie do programowania. Wydający dźwięki i poruszający się po podłodze zgodnie z wcześniej zaplanowaną trasą (poprzez guziki funkcyjne), zapamiętuje min. 40 poleceń, umożliwiający korzystanie przez dzieci w wieku min. 3la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Zestaw Kolorowe regały                                                      - 2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Meble wykonane z płyty laminowanej gr. min.17mm, uzupełnione detalami wykonanymi z kolorowej płyty MDF, wykończone obrzeżem pcv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Szafka słonik 1 szt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ym. min. 121 x 42,5 x 82 cm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egał duży, 2 szt. • wym. min. 83 x 35 x 120,5 cm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adstawka do regału 2 szt. • wym. min. 83 x 35 x 50 cm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egał niski, 2 szt. • wym. min. 83 x 35 x 83 cm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Drzwiczki do regałów - zielone 7 sz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Drzwiczki do regałów - niebieskie 3 sz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Drzwiczki do regałów - pomarańczowe 7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Drzwiczki do regałów - żółte 10 sz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Drzwiczki do regałów - malinowe 3 sz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ykonane z płyty MDF wykończonej obrzeżem PCV.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MInimalna długość zestawu: 453 cm, minimalna głębokość regałów: 35 cm,  wysokość najwyższego elementu: min. 170 c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128270</wp:posOffset>
                  </wp:positionV>
                  <wp:extent cx="1057275" cy="105727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Szafa sześciodrzwiowa z półkami i przegrodami    - 1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142240</wp:posOffset>
                  </wp:positionV>
                  <wp:extent cx="685800" cy="685800"/>
                  <wp:effectExtent l="0" t="0" r="0" b="0"/>
                  <wp:wrapSquare wrapText="bothSides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konana z płyty laminowanej MDF drubości min. 17 mm w tonacji klonu. Wyposażona w drzwiczki i półkę w każdym schowku min. 6 szt. przegróde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wym. minimalne szer.100 x gł. 40 x wys.140 cm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Teleskop astronomiczny                         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leskop astronomiczny z podstawowym obiektywem.  • Apertura: min. 60 mm • Ogniskowa: min. 700 mm, f/11.6, 600mm f/10  • Przekątna:min. 90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Zestaw klocków konstrukcyjnych                                                - 3 zest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olorowe klocki wykonane z plastiku umożliwiające tworzenie różnorodnych konstrukcji, min. 250 elem. o wym. min. 2,5 x 1 x 1,5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Pakiet filamentów do drukarki 3D                                           - 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2szt./kpl.x Filament do drukarki 3D (poz. 19) o średnicy 1,75mm , waga min. 0,5 kg w szpuli, pasują do drukarki z poz. 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 Mikroskop biologiczny                                                               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Mikroskop biologiczny ze szklaną optyką, zakresem powiększeń min. 40x, max.400x ,moduł zasilania bateryjnego,  Regulacja ostrości: mikro / makro  Stolik mikroskopowy: min.  90x90 mm  Rewolwer obiektywowy: trójobiektywowy  Pokrętła regulacji ostrosci: dwustronne, współosiowe  klasa optyki: achromatyczna  Powiększenie okularu: min. 10 x,  Oświetlenie: odbite, przechodzące  Głowica: monokularowa  Mechanizm przesuwu preparatu: z noniuszem  Technika obserwacji: Jasne pole  Powiększenia mikroskopu: 40x, 100x, 400x  Pole widzenia okularów: 16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Długopis 3D                                          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materiał: AB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filament: PC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śr. filamentu: 1,75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Bezprzewodowy głośnik przenośny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arametry minimal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Tryb dźwięku: Clear Audio+, DSEE, LIVE SOUN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Bluetoo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Złącza wejściowe i wyjściowe: mini jack stereo (wejście), USB A, wejście mikrofonowe, wejście gitar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Pobór mocy: 0,5 W – 1,0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· Pobór mocy w trybie czuwania sieci max.: 1,5 W (Bluetooth) / 1,5 W (wykorzystane wszystkie gniazda i sie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. pilo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Stacja dokująca do ładowania robotów edukacyjnych do programowania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Stacja dokująca do robota, wyposażona w europejski zasilacz, pozwala ładować jednocześnie min. 6 robotów takich jak w poz. Nr. 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Klocki magnetyczne                                                                                                             - 2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Zestaw kolorowych, magnetycznych klocków wykonanych z tworzywa sztucznego, min. 85 szt., wym. min. 2 x 2 x 2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Zestaw preparatów mikroskopowych - tkanki ssaków                                                 -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Zestawy preparatów mikroskopowych na szkiełkach o wym. 7,6 x 2,5 x 0,1 cm, 5 sztuk w zestawie, każdy preparat dotyczy innego organ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Żołądek człowie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Serce człowie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rew człowie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omórki nabłonkowe jamy ustnej człowieka, c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łuco człowieka, przekró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Stół 2-os. z krzesłami, rozm. 3-4                                                                                           - 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Zestaw zawiera stół + 2 krzesła tj.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- Stół w kształcie prostokąta o minimalnych wymiarach min. 130x50cm rozm. 3-4 (regulacja wysokości), 2os., stelaż zielony, blat buk, obrzeże ABS, narożniki proste, 1 sz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- Krzesełko T z regulowaną wysokością roz. 3-4 zielone 2 szt. z siedziskiem i oparciem wykonanym ze sklejki bukowej w kolorze naturalnym, o grubości min. 8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Aparat fotograficzny                                                                       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arametry minimalne: Liczba pikseli: min. 20,1 megapiksela, · Zoom optyczny: min. 2,9x, · Czułość ISO · Wbudowany wizjer elektroniczny, · Odchylany o 180° ekran LCD do wykonywania autoportretów, System strefowej redukcji szumu, Reprodukcja szczegółów i kompensacja dyfrakcji, Zapis materiału Full H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Drukarka 3D                                                                                     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rzestrzeń robocza: min. 150 x 150 x 150 mm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Max. temperatura ekstrudera: 240°C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odgrzewana platforma: tak, 100°C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Średnica filamentu: 1,75 mm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Średnica dyszy: 0,4 mm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Wysokość warstwy: 0,05 mm – 0,4 mm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omora robocza: zamknię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rędkość drukowania: 30-100 mm/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Pakiet podstawowy do drukarki 3D                                                                             - 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6 x Filament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 x Dedykowany zestaw narzędzi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 x Pendrive z materiałami do kursu online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 x Drukowana instrukcja, podręcznik oraz wzory karty pracy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 x Dostęp do portalu i kursu online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 x Szkolenie startowe dla nauczyciela (4h) -- po szkoleniu nauczyciel otrzyma cetryfikat nauczania podstaw druku 3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Zestaw edukacyjny z mikrokontrolerami                                                                     - 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łytki stykowe prototypowe, zestaw przewodów do płytki prototypowej męsko-męskie, zestaw przewodów żeńsko-męskich, wyświetlacz LCD, matryca LED 8 x 8, wyświetlacz LED, pilot zdalnego sterowania IR, odbiornik podczerwieni (IR), czujnik temperatury, moduł Joystick, czujnik poziomu cieczy - analogowy, buzzer,  przyciski tact switch z odpowiednią liczbą zdejmowanych nakładek, diody LED w różnych kolorach, potencjometry, moduł czujnika wilgotności, rejestr przesuwny, diody LED RGB, czytnik RFID, karta RFID, brelok RFID, klawiatura matrycowa, moduł zegara czasu rzeczywistego, moduł z przekaźnikiem, fotorezystor, silniki z odpowiednimi sterownikami, czujnik dźwięku, mikrofon,  serwa, czujnik drgań wibracji, baterie, klipsy na baterie, zestaw rezystorów, konwertery analogowo-cyfrowe, głośnik, wzmacniacze, włącznik, kondensato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Stacja lutownicza z grotem                                                                                             - 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Parametry minimalne stacji lutowniczej: · Moc: 75W-100W · Napięcie zasilania: 220-240V~50Hz · Zakres temperatur: 200-480°C  · Dokładność temperatury: +/- 1°C · Czas nagrzewania: 15 s do 350°C  Parametry minimalne stacji hot air: · Moc: 750W · Napięcie zasilania: 220-240V~50Hz · Zakres temperatur: 100-480°C  · Dokładność temperatury: +/- 2°C  · Przepływ powietrza 120 l/min · Czas nagrzewania: 10 s do 350°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 Tablica suchościeralna                                                                                                   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ablica o powierzchni magnetycznej ceramicznej, rama z profilu aluminiowego wym. min. 170x10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18"/>
          <w:szCs w:val="18"/>
          <w:lang w:val="pl-PL"/>
        </w:rPr>
      </w:pPr>
      <w:r>
        <w:rPr>
          <w:rFonts w:cs="Calibri" w:ascii="Calibri" w:hAnsi="Calibri"/>
          <w:vanish/>
          <w:color w:val="00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vanish/>
          <w:color w:val="000000"/>
          <w:sz w:val="18"/>
          <w:szCs w:val="18"/>
          <w:lang w:val="pl-PL"/>
        </w:rPr>
      </w:pPr>
      <w:r>
        <w:rPr>
          <w:rFonts w:cs="Calibri" w:ascii="Calibri" w:hAnsi="Calibri"/>
          <w:vanish/>
          <w:color w:val="000000"/>
          <w:sz w:val="18"/>
          <w:szCs w:val="18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0" w:top="993" w:footer="24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1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lang w:val="pl-PL" w:eastAsia="en-US" w:bidi="ar-SA"/>
      </w:rPr>
    </w:pPr>
    <w:r>
      <w:rPr>
        <w:rFonts w:eastAsia="Times New Roman" w:cs="Times New Roman"/>
        <w:lang w:val="pl-PL" w:eastAsia="en-US" w:bidi="ar-SA"/>
      </w:rPr>
      <w:t xml:space="preserve">                                          </w:t>
    </w:r>
  </w:p>
  <w:p>
    <w:pPr>
      <w:pStyle w:val="Header"/>
      <w:jc w:val="right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95325</wp:posOffset>
          </wp:positionH>
          <wp:positionV relativeFrom="page">
            <wp:posOffset>52070</wp:posOffset>
          </wp:positionV>
          <wp:extent cx="2209800" cy="84772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character" w:styleId="Description2">
    <w:name w:val="description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productdataname">
    <w:name w:val="m-product_datanam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1">
    <w:name w:val="Akapit z listą1"/>
    <w:basedOn w:val="Normal"/>
    <w:qFormat/>
    <w:pPr>
      <w:widowControl/>
      <w:tabs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SimSun;宋体" w:cs="Times New Roman"/>
      <w:color w:val="00000A"/>
      <w:kern w:val="0"/>
      <w:sz w:val="22"/>
      <w:szCs w:val="22"/>
      <w:lang w:val="pl-PL" w:bidi="ar-SA"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 w:cs="Times New Roman"/>
      <w:b/>
      <w:color w:val="000000"/>
      <w:kern w:val="0"/>
      <w:sz w:val="32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6:00Z</dcterms:created>
  <dc:creator>Agnieszka Janik</dc:creator>
  <dc:description/>
  <cp:keywords/>
  <dc:language>en-US</dc:language>
  <cp:lastModifiedBy>Dominika Michalska</cp:lastModifiedBy>
  <cp:lastPrinted>2021-12-22T12:53:00Z</cp:lastPrinted>
  <dcterms:modified xsi:type="dcterms:W3CDTF">2021-12-22T12:09:00Z</dcterms:modified>
  <cp:revision>6</cp:revision>
  <dc:subject/>
  <dc:title/>
</cp:coreProperties>
</file>