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pl-PL"/>
        </w:rPr>
        <w:t>Objaśnienia wartości przyjętych w wieloletniej prognozie  finansowej na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 lata 2021-2026 Gminy Nowy Dunin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Uwagi ogóln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Wieloletnia Prognoza Finansowa została sporządzona zgodnie z art. 226 - 232 ustawy o finansach publicznych. Obejmuje lata 2021 - 2026 co wynika z prognozy kwoty długu na okres zaciągniętych zobowiązań.  Przyjmując założenia do opracowania WPF oparto się na danych w zakresie poszczególnych źródeł dochodów i kategorii wydatków, przyjmując za punkt odniesienia wartości faktycznie wykonane w latach 2018 – 2019, planu budżetu na 2020 rok wg. stanu na 30 września 2020 roku oraz przewidywane wykonanie budżetu za 2020 rok. Dochody, wydatki, przychody i rozchody na 2021 rok przyjęto w wartościach zgodnych z projektem uchwały budżetowej na ten rok. Ponadto prognozę finansową opracowano na podstawie regulacji dotyczących projektowania budżetu zawartych w ustawie o finansach publicznych, ustawie o dochodach jednostek samorządu terytorialnego, ustawie o podatkach i opłatach lokalnych, uchwał Rady Gminy podjętych na podstawie tych ustaw, analizy kształtowania się sytuacji finansowej Gminy w ostatnich latach oraz przewidywanych ograniczeń rozwoju w związku z rosnącym udziałem środków własnych na utrzymanie placówek oświatowych funkcjonujących na terenie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W wieloletniej prognozie finansowej na lata 2021-2026 przyjęto ogólny wzrost kwot dochodów i wydatków z zachowaniem zasady ostrożnośc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Docho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Planowane dochody Gminy na okres objęty prognozą rozpoczęto od analizy dotychczasowych trendów zmian w dochodach w ostatnich trzech latach. Następnie skoncentrowano się na źródłach, które generują największe wpływy. W budżecie na 2021 rok przyjęto podane przez Ministra Finansów Funduszy i Polityki Regionalnej planowane kwoty poszczególnych części subwencji ogólnej, gdzie w części wyrównawczej przewidywana jest tendencja wzrostu o kwotę 196.736 zł , w części oświatowej wzrost o kwotę 113.140 zł. Planowane kwoty dochodów z tytułu udziału we wpływach z podatku dochodowego od osób fizycznych przewidują wzrostu w stosunku do planu określonego na 2020 rok o kwotę 76.943 zł. Ustalone zgodnie z informacją Wojewody Mazowieckiego i z Krajowego Biura Wyborczego kwoty dotacji z zakresu administracji rządowej oraz dotacji na realizację zadań własnych wykazują tendencję wzrostu  do kwot przyjętych w budżecie 2020 roku. Przy planowaniu budżetu na 2021 rok nie włączono środków na wydatki z dotacji, na które decyzje otrzymujemy w ciągu roku, jest to między innymi zwrot podatku akcyzowego zawartego w cenie oleju napędowego, stypendia dla uczni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Założono wzrost dochodów bieżących na poziomie średnim  w roku 2022 o 3 %,  w latach 2023 do 2026 o 2%. Jako bazowy przyjęto plan 2021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Ponadto przyjęto stawki podatków i opłat lokalnych zgodnie z uchwałami Rady Gminy (po odliczeniu tych dochodów, których już nie ma od 2021 roku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 zakresie dochodów majątkowych  wykazano dochody ze sprzedaży majątku w kwocie 150.000 zł w 2021 roku. Wykazano też dochody z tytułu przekształcenia prawa użytkowania wieczystego w prawo własności w kwocie 2.000 zł, zwrot części wydatków wykonanych w ramach funduszu sołeckiego w 2020 roku w kwocie 4.500 zł., dotację celową </w:t>
      </w:r>
      <w:r>
        <w:rPr>
          <w:rFonts w:cs="Times New Roman" w:ascii="Times New Roman" w:hAnsi="Times New Roman"/>
          <w:sz w:val="28"/>
          <w:szCs w:val="28"/>
        </w:rPr>
        <w:t>w ramach programów finansowanych z udziałem środków europejskich na zadanie pn. „Budowa targowiska gminnego „Mój rynek” w m. Nowy Duninów” w kwocie 192.109 zł. oraz środki na dofinansowanie własnych inwestycji wpłaty mieszkańców Nowej Wsi za przyłącza kanalizacyjne</w:t>
        <w:tab/>
        <w:t xml:space="preserve"> w kwocie 37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Gmina posiada 13 działek budowlanych przeznaczonych do sprzedaży (w miejscowości Dzierzązna 4 działki, w miejscowości Lipianki 9 działek) wycenionych na kwotę 424.656 zł oraz lokale mieszkalne. Są zainteresowane osoby kupnem działek w miejscowości Dzierzązn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Wydatk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ydatki kalkulowano przy uwzględnieniu możliwości dochodowych, jednak z uwzględnieniem analizy zadań bieżących koniecznych do realizacji oraz obligatoryjności wynikającej przepisów obowiązującego prawa. Prognozę oparto na założeniu określonym w art. 242 ust. 2 ustawy o finansach publicznych, polegającym na zachowaniu relacji, iż planowane wydatki bieżące nie mogą przewyższać dochodów bieżących. W związku z tym w prognozie założono ograniczenie wydatków bieżących w celu wypracowania nadwyżki operacyjnej przeznaczonej na rozchody i wydatki majątkowe. Przy planowaniu wydatków bieżących, zabezpieczono środki na podstawową działalność Urzędu Gminy, GOPS i Szkoły Podstawowej. Zostały zabezpieczone środki na utrzymanie bieżące tj. naprawy dróg, budynków, sieci wodociągowych i kanalizacyjnych. Zabezpieczono środki na zapłatę za energię, opał do ogrzewan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ynagrodzenia i składki związane z ich naliczeniem ustalono na podstawie zawartych umów o pracę. Na 2021 rok  nie planowano wzrost wynagrodzeń dla nauczycieli. Dla pozostałych pracowników administracji samorządowej, obsługi szkół i pracowników GOPS zaplanowano wzrostu wydatków na wynagrodzenia 4 %. Wzrost wydatków na wynagrodzenia spowodowany jest zwiększeniem minimalnego wynagrodzenia od stycznia 2021 roku Środki na wynagrodzenia obejmują wypłatę nagród jubileuszowych i cztery odprawy emerytalne . Przyjęto od 2022 roku wzrost wynagrodzeń o 2 %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Od roku 2022 założono wzrost wydatków bieżących o 2% 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Wydatki na obsługę długu zaplanowano na podstawie harmonogramów spłat zaciągniętych pożyczek i kredytów. Na tej samej podstawie zaplanowano wysokość rozchodów budżetu. W 2021 roku nie planuje się zaciągnąć pożyczek ani kredyt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Wydatki majątkowe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zostały oszacowane na podstawie dotychczasowych wieloletnich przedsięwzięć o charakterze majątkowym oraz przedstawiono zadania inwestycyjne realizowane w cyklu jednorocznym.                                  W roku 2021 planuje się przeznaczyć na wydatki majątkowe kwotę 1.594.556,83 zł  w tym na zadania jednoroczne kwotę 442.639,83  zadania wieloletnie kwotę 1.151.917,-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Przychody i rozchody budżet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Na dzień przyjęcia Wieloletniej Prognozy Finansowej nie planuje się zaciągnąć zobowiązań. W 2021 roku planuje się rozchody z nadwyżki budżetowej w kwocie 735.000 zł. Przychody to </w:t>
      </w:r>
      <w:r>
        <w:rPr>
          <w:rFonts w:cs="Times New Roman" w:ascii="Times New Roman" w:hAnsi="Times New Roman"/>
          <w:sz w:val="28"/>
          <w:szCs w:val="28"/>
        </w:rPr>
        <w:t>środki  z dotacji otrzymane w 2020 roku na wsparcie zadań inwestycyjnych dla jst. ze środków Funduszu Przeciwdziałania COVID-19 zwane „dofinansowaniem ze środków Rządowego Funduszu Inwestycji Lokalnych. Środki te nie zostały wydatkowane w 2020 roku i znajdują się na wydzielonym rachunku bankowym. Środki wydatkowane zostaną w 2021 roku na realizację zadania pn. „ Budowa sieci kanalizacji sanitarnej z przyłączami w m. Nowa Wieś gm. Nowy Duninów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Wynik budżetu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Pozycja 3  Wynik budżetu jest różnicą między pozycjami 1 „ Dochody ogółem” a pozycją 2 „Wydatki ogółem” .  Arytmetyczne r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ozliczenie budżetu wskazuje nadwyżkę budżetową w kwocie 235.000 zł. W rzeczywistości wynik budżetu, to nadwyżka budżetowa w kwocie 735.000 zł., jeżeli dokona się korekty wydatków majątkowych i przychodów budżetu poprzez wyłączenie kwoty 500.000 zł. tj.  rządowej dotacji celowej  FIL. Kwota nadwyżki budżetowej w całości zostanie przeznaczona na pokrycie rozchodów budże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pl-PL"/>
        </w:rPr>
        <w:t>W latach 2022 – 2026 również zaplanowano nadwyżkę budżetu, która będzie przeznaczona na spłatę wcześniej zaciągniętych zobowiązań tj. kredytów i pożyczek. (na rozchody budżetu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Wydatki na obsługę długu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Spłatę długu zaplanowano na podstawie harmonogramów spłat wcześniej zaciągniętych kredytów i pożyczek. Spłata długu obejmuje lata 2021 -2026. W latach 2021 – 2026 nie planuje się zaciągnąć kredytów, tak więc w planowanym poziomie zadłużenia na koniec poszczególnych lat uwzględniono jedynie spłaty rat kredytów i pożyczek wynikające z harmonogramów spłat zawartych w umowach kredytowych oraz spłatę dokonaną wydatkami (dotyczy zakupionych telefonów komórkowych na raty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Sposób finansowania długu – przyjmuje się, że dług ( jego spłata) jest finansowany w pierwszej kolejności z nadwyżki budżetowej, wolnych środków, spłaconych pożyczek oraz nadwyżki  z lat poprzednich. W następnej kolejności dług finansuje się nowo zaciągniętym zobowiązaniem. W 2021 r. jest finansowany z nadwyżki budżet i wydatków bieżąc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Wieloletnie przedsięwzięcia bieżące i majątkow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W 2021 roku na przedsięwzięcia objęte WPF przeznaczono kwotę 1.191.538,98 zł na wydatki bieżące kwota 39.621,98 zł na wydatki majątkowe kwota 1.151.917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ykaz realizowanych i planowanych do realizacji przedsięwzięć wieloletnich zawiera załącznik nr 2 do uchwał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ydatki bieżące zaplanowano na przedsięwzięcia związane z programami realizowanymi z udziałem środków, o których mowa w art. 5 ust. 1 pkt 2 i 3 ustawy o finansach publicznych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1.Projekt konkursowy realizowany w latach 2019 - 2021 pn. „Kształcimy kompetencje i eksperymentujemy – kontynuujemy dobre praktyki w Gminie Nowy Duninów. Łączne nakłady finansowe 223.029,99 zł. Limit wydatków  na 2021 rok – 28.653,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ydatki bieżące zaplanowano na przedsięwzięcia na programy, projekty lub zadania pozostał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Zakup telefonów komórkowych. Spłaty w latach 2019 – 2021. Łączne nakłady finansowe 26.324,94 zł. Limit wydatków na 2021 rok – 10.968,7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ydatki majątkowe zaplanowano na przedsięwzięcia związane z programami realizowanymi z udziałem środków, o których mowa w art. 5 ust. 1 pkt 2 i 3 ustawy o finansach publicznych.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Budowa targowiska gminnego „Mój Rynek” w m. Nowy Duninów”. Okres realizacji 2020 – 2021. Łączne nakłady finansowe 315.302 zł. Limit wydatków w 2021 roku 301.917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ydatki majątkowe zaplanowano na przedsięwzięcia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na programy, projekty lub zadania pozostał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Budowa sieci kanalizacji sanitarnej z przyłączami w m. Stary Duninów (projekt). Lata 2018 – 2021. Łączne nakłady finansowe 49.000 zł, limit wydatków roku 2021 - 44.0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Przebudowa drogi krajowej nr 62 w zakresie budowy chodnika w pasie drogowym drogi krajowej w m. Karolewo od km 98+530 do km 98+650 strona prawa – opracowanie dokumentacji projektowej. Okres realizacji 2018-2021. Łączne nakłady finansowe 18.000 zł Limit wydatków w 2021 roku 15.0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Przebudowa drogi krajowej nr 62 w zakresie budowy chodnika w pasie drogowym drogi krajowej w m. Nowy Duninów – Stary Duninów od km 100+770 do km 102+760 strona prawa – opracowanie dokumentacji projektowej. Okres realizacji 2018-2021. Łączne nakłady finansowe 40.000 zł Limit wydatków w 2021 roku 32.0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Przebudowa drogi krajowej nr 62 w zakresie budowy chodnika w pasie drogowym drogi krajowej w m. Wola Brwileńska – Brwilno Dolne od km 106+160 do km 106+410 strona prawa – opracowanie dokumentacji projektowej. Okres realizacji 2018-2021. Łączne nakłady finansowe 18.000 zł Limit wydatków w 2021 roku 15.0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Przebudowa drogi krajowej nr 62 w zakresie budowy ścieżki rowerowej w pasie drogowym drogi krajowej w m. Soczewka od km 108+460 do km 108+680 strona lewa oraz w m. Popłacin od km 112+640 do km 114+792 – opracowanie dokumentacji projektowej. Okres realizacji 2018-2021. Łączne nakłady finansowe  36.000 zł Limit wydatków w 2021 roku 28.0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Budowa sieci kanalizacji sanitarnej z przyłączami w m. Nowa Wieś gm. Nowy Duninów. Okres realizacji 2020 – 2021. Łączne nakłady finansowe 716.000 zł. Limit wydatków w 2021 roku 716.000 zł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Znaczenie Wieloletniej Prognozy Finansowej, jej powiązanie z Uchwałą Budżetową oraz uwagi na temat realności planowania długoterminow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Kwestia zgodności WPF z budżetem jest uregulowana w art. 229 ustawy z dnia 27 sierpnia 2009 roku o finansach publicznych, z którego wynika, że wartości przyjęte w wieloletniej prognozie finansowej i budżecie jednostki samorządu terytorialnego powinny być zgodne co najmniej w zakresie wyniku budżetu i związanych z nim kwot przychodów i rozchodów oraz długu jednostki samorządu terytorialnego. Zmiana w budżecie, powodująca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  zmiany  w dochodach bieżących budżetu czy też wydatkach bieżących ( albo ich proporcji w stosunku do dochodów i wydatków majątkowych) ma bezpośredni wpływ na wskaźnik zadłużenia, określony w art. 243 u.f.p.                                         Budżet JST zawiera  dane niezbędne do sporządzenia prognozy kwoty długu, która jest opracowywana na podstawie sprawozdawczości i kwot uchwalonych  w budżecie. </w:t>
      </w:r>
      <w:r>
        <w:rPr>
          <w:rFonts w:cs="Times New Roman" w:ascii="Times New Roman" w:hAnsi="Times New Roman"/>
          <w:sz w:val="28"/>
          <w:szCs w:val="28"/>
          <w:lang w:eastAsia="pl-PL"/>
        </w:rPr>
        <w:t>WPF czyli dokument o znaczeniu strategicznym powinien być uchwalony  nie później niż uchwała budżetowa, co wskazuje na konieczność dostosowania kwot w uchwale budżetowej do wielkości z WPF, podlega weryfikacji wraz  z  dokonywanymi zmianami w budżecie w zakresie określonym   w art. 229 u.f.p. Zapisy uchwały budżetowej, począwszy od jej uchwalenia poprzez zmiany   w ciągu roku, będą determinowały wielkości ujęte w WPF w zakresie roku budżetowego  oraz następnych lat, np. zmiana kwot wydatków ze względu na zmiany  przedsięwzięć objętych WPF.  Na kształt WPF będą miały zasadniczy wpływ możliwości finansowe  i wykonanie budżetu danego rok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">
    <w:name w:val="t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02:00Z</dcterms:created>
  <dc:creator>bed</dc:creator>
  <dc:description/>
  <cp:keywords/>
  <dc:language>en-US</dc:language>
  <cp:lastModifiedBy>Alina Szymkowiak</cp:lastModifiedBy>
  <cp:lastPrinted>2020-11-10T14:59:00Z</cp:lastPrinted>
  <dcterms:modified xsi:type="dcterms:W3CDTF">2020-11-16T11:04:00Z</dcterms:modified>
  <cp:revision>252</cp:revision>
  <dc:subject/>
  <dc:title/>
</cp:coreProperties>
</file>