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pl-PL"/>
        </w:rPr>
        <w:t>Objaśnienia wartości przyjętych w wieloletniej prognozie  finansowej na lata 2023-2026 Gminy Nowy Dunin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Uwagi ogóln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ieloletnia Prognoza Finansowa to dokument opisujący dochody i wydatki, wynik budżetu, planowane przychody i rozchody oraz dług gminy. Konstrukcja Wieloletniej Prognozy Finansowej opiera się w miarę na precyzyjnej ocenie przyszłych możliwości finansowych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ieloletnia prognoza finansowa jest corocznie korygowana. Wynika to stąd, iż niepewność planowania przy uwzględnieniu dalekiej perspektywy czasowej jest duża, a wyniki kolejnych lat mogą wyraźnie zmienić obraz finansów gminy. Coroczna aktualizacja pozwala na to, by jej ustalenia były cały czas zgodne z faktycznymi możliwościami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Wieloletnia Prognoza Finansowa została sporządzona zgodnie z art. 226 - 232 ustawy o finansach publicznych. Obejmuje lata 2023 - 2026 co wynika z prognozy kwoty długu na okres zaciągniętych zobowiązań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rzyjmując założenia do opracowania WPF oparto się na danych w zakresie poszczególnych źródeł dochodów i kategorii wydatków, przyjmując za punkt odniesienia wartości faktycznie wykonane w latach 2020 – 2021, planu budżetu na 2022 rok wg. stanu na 30 września 2022 roku oraz przewidywane wykonanie budżetu za 2022 rok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Dochody, wydatki, przychody i rozchody na 2023 rok przyjęto w wartościach zgodnych z projektem uchwały budżetowej na ten rok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onadto prognozę finansową opracowano na podstawie regulacji dotyczących projektowania budżetu zawartych w ustawie o finansach publicznych, ustawie o dochodach jednostek samorządu terytorialnego, ustawie o podatkach i opłatach lokalnych, uchwał Rady Gminy podjętych na podstawie tych ustaw, analizy kształtowania się sytuacji finansowej Gminy w ostatnich latach oraz przewidywanych ograniczeń rozwoju w związku z rosnącym udziałem środków własnych na utrzymanie placówek oświatowych funkcjonujących na terenie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 wieloletniej prognozie finansowej na lata 2023-2026 przyjęto ogólny wzrost kwot dochodów i wydatków z zachowaniem zasady ostrożnośc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Doch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lanowane dochody Gminy na okres objęty prognozą rozpoczęto od analizy dotychczasowych trendów zmian w dochodach w ostatnich trzech lata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Następnie skoncentrowano się na źródłach, które generują największe wpływ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8"/>
          <w:szCs w:val="28"/>
          <w:lang w:eastAsia="pl-PL"/>
        </w:rPr>
        <w:t>Dochody zaplanowano w wysokości 19.775.869,02 zł z podziałem na bieżące i majątkow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 budżecie na 2023 rok przyjęto podane przez Ministra Finansów planowane kwoty poszczególnych części subwencji ogólnej, gdzie w części wyrównawczej przewidywana jest  tendencja wzrostu o kwotę 274.170 zł , w części oświatowej spadek o kwotę 40.704 zł. Planowane kwoty dochodów z tytułu udziału we wpływach z podatku dochodowego od osób fizycznych przewidują spadek w stosunku do planu określonego na 2022 rok o kwotę 3.057.266,57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Na podstawie informacji uzyskanej z Mazowieckiego Urzędu Wojewódzkiego i z Krajowego Biura Wyborczego zaplanowano dochody z dotacji na finansowanie zadań zleconych gminie z zakresu administracji rządowej i innych zadań  zleconych ustawami  w kwocie 1.776.399 zł. oraz na realizację zadań własnych w kwocie 471.114 zł. Wprowadzono tez dotację na realizację zadań w zakresie wychowania przedszkolnego w kwocie 99.396 zł. Przy planowaniu budżetu na 2023 rok nie włączono środków na wydatki z dotacji, na które decyzje otrzymujemy w ciągu roku, jest to między innymi zwrot podatku akcyzowego zawartego w cenie oleju napędowego, stypendia dla uczniów.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ałożono wzrost dochodów bieżących na poziomie średnim  w latach: 2024 o 7.5%, 2025 o 5%, 2026 o 4%. Jako bazowy przyjęto plan 2023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rzy przeliczaniu wzrostu dochodów bieżących od 2024 roku nie uwzględniono zaplanowanych w 2023 roku wpłat od mieszkańców na zakup węgla sprzedawanego przez Gminę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onadto przyjęto stawki podatków i opłat lokalnych zgodnie z uchwałami Rady Gminy (po odliczeniu tych dochodów, których już nie ma od 2023 roku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W zakresie dochodów majątkowych  wykazano dochody ze sprzedaży majątku w kwocie 10.000 zł w 2023 roku i 200.000 zł w 2024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Gmina posiada 5 działek przeznaczonych do sprzedaży w miejscowości Nowy Duninów oszacowanych na kwotę 243.900 zł oraz lokale mieszkalne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ykazano też dochody z tytułu przekształcenia prawa użytkowania wieczystego w prawo własności w kwocie 1.000 zł, zwrot części wydatków wykonanych w ramach funduszu sołeckiego w kwocie 14.200 zł.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Środki na dofinansowanie własnych inwestycji - wpłaty mieszkańców Karolewa za przyłącza kanalizacyjnych w kwocie 20.000 zł.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Środki z Rządowego Funduszu Polski Ład z Programu Inwestycji Strategicznych w 2023 roku w kwocie 998.000 zł.  na realizację zadania pn. ”Przebudowa drogi gminnej w m. Lipianki” oraz w 2024 roku kwota 595.000 zł na zadanie pn. „Budowa świetlicy wiejskiej w m. Popłacin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Środki z dotacji celowej </w:t>
      </w:r>
      <w:r>
        <w:rPr>
          <w:rFonts w:cs="Times New Roman" w:ascii="Times New Roman" w:hAnsi="Times New Roman"/>
          <w:sz w:val="28"/>
          <w:szCs w:val="28"/>
        </w:rPr>
        <w:t>w ramach programów finansowanych z udziałem środków europejskich na zadania realizowane w 2022 roku pn. „Budowa kanalizacji sanitarnej wraz z rozbudową sieci wodociągowej w m. Karolewo gm. Nowy Duninów” w kwocie 840.892 zł. i w 2024 roku na zadanie pn. „Rozbudowa oczyszczalni ścieków z rozbudową sieci wod-kan w m. Nowy Duninów gm. Nowy Duninów w kwocie 2.993.045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Wydat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ydatki zaplanowano w kwocie 21.775.420,47 zł z podziałem na wydatki bieżące i majątkow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ydatki skalkulowano przy uwzględnieniu możliwości dochodowych, jednak z uwzględnieniem analizy zadań bieżących koniecznych do realizacji oraz obligatoryjności wynikającej przepisów obowiązującego praw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rognozę na lata 2024 – 2026 oparto na założeniu określonym w art. 242 ust. 2 ustawy o finansach publicznych, polegającym na zachowaniu relacji, iż planowane wydatki bieżące nie mogą przewyższać dochodów bieżących. Natomiast w roku 2023 relacja ta nie została zachowana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 związku z tym w prognozie na lata następne założono ograniczenie wydatków bieżących w celu wypracowania nadwyżki operacyjnej przeznaczonej na rozchody i wydatki majątkowe. Przy planowaniu wydatków bieżących, zabezpieczono środki na podstawową działalność Urzędu Gminy, GOPS i Szkoły Podstawowej. Zostały zabezpieczone środki na utrzymanie bieżące tj. naprawy dróg, budynków, sieci wodociągowych i kanalizacyjnych. Zabezpieczono środki na zapłatę za energię, opał do ogrzewania. W strukturze wydatków bieżących gminy dominują wydatki sztywne, a więc trudno dokonać w nich jakichkolwiek znaczących korekt. Wysoki udział w nich mają wydatki na oświatę, energię, organizację transportu publicznego, usługi związane z utrzymaniem sieci wodociągowych i kanalizacyjnych. Szczególne miejsce zajmuje odbiór i zagospodarowanie odpadów komunalnych. Koszty tego zadania rosną bardzo szybko z przyczyn niezależnych od gminy i mają swoje źródło w braku rozwiązań systemowych. Stały wzrost poziomu wydatków bieżących spowoduje spadek nadwyżki operacyjnej a więc radykalny spadek lub zablokowanie inwestycji. Drastyczne ograniczenia wydatków i długofazowe ich cięcia nie jest możliwe ponieważ budzą uzasadnione niezadowolenie mieszkańc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ynagrodzenia i składki związane z ich naliczeniem ustalono na podstawie zawartych umów o pracę. Na 2023 rok zaplanowano wzrost wynagrodzeń dla nauczycieli o 7,8%. Dla pozostałych pracowników administracji samorządowej, obsługi szkół i pracowników GOPS zaplanowano wzrost wydatków na wynagrodzenia o 15 %. Wzrost wydatków na wynagrodzenia spowodowany jest zwiększeniem minimalnego wynagrodzenia od stycznia i lipca 2023 roku. Środki na wynagrodzenia obejmują wypłatę nagród jubileuszowych i trzy odprawy emerytalne . Przyjęto od 2024 roku wzrost wynagrodzeń o 2 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 2024 przewiduje się wzrost wydatków bieżących o 2 % w stosunki do 2023 roku po wyłączeniu kwoty 990.000 dotyczącej sprzedaży węgla. W latach 2025-2026 wzrost o 3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ydatki na obsługę długu zaplanowano na podstawie harmonogramów spłat zaciągniętych pożyczek i kredytów. Na tej samej podstawie zaplanowano wysokość rozchodów budżetu. W 2023 roku planuje się zaciągnąć pożyczkę na wyprzedzające finansowanie, która zostanie spłacona z otrzymanej dotacji w 2024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Wydatki majątkowe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zostały oszacowane na podstawie dotychczasowych wieloletnich przedsięwzięć o charakterze majątkowym oraz przedstawiono zadania inwestycyjne realizowane w cyklu jednorocznym.                                  W roku 2023 planuje się przeznaczyć na wydatki majątkowe kwotę 3.689.502,33 zł  w tym na zadania jednoroczne kwotę 566.584,04  zadania wieloletnie kwotę 3.079.271,- , wydatki w formie dotacji 43.647,2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Przychody i rozchody budże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 2023 roku planuje się rozchody w kwocie 1.149.247,04 zł. tj. spłata wcześniej zaciągniętych zobowiązań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rzychody planuje się w kwocie 3.148.798,49 zł. Są  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Środki te zgromadzone są na rachunku lokat bankowych kwota 2.399.502,49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Zwrot udzielonej pożyczki dla stowarzyszeń w kwocie 141.177,00 zł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Planowana do zaciągnięcia pożyczka w kwocie 608.119,00 zł na wyprzedzające finansowanie działań finansowanych ze środków pochodzących z budżetu Unii Europejskiej  na realizację zadania pn. „Rozbudowa oczyszczalni ścieków z rozbudową sieci wod- kan w m. Nowy Duninów gm. Nowy Duninów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Wynik budżetu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ozycja 3  Wynik budżetu jest różnicą między pozycjami 1 „ Dochody ogółem” a pozycją 2 „Wydatki ogółem” . W 2023 roku wynik budżetu stanowi deficyt w kwocie 1.999.551,45 zł.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Deficyt będzie pokryty przychodami z pożyczki na wyprzedzające finansowanie w kwocie 608.119 zł, niewykorzystanymi środkami pieniężnymi na rachunku bieżącym budżetu, wynikającymi z rozliczeń dochodów i wydatków nimi finansowanych w kwocie 399.502,49 zł., środkami z rachunku lokat w kwocie 991.929,96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 latach 2024 – 2026  zaplanowano nadwyżkę budżetu, która będzie przeznaczona na spłatę wcześniej zaciągniętych zobowiązań tj. kredytów i pożyczek. (na rozchody budżetu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Wydatki na obsługę długu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Spłatę długu zaplanowano na podstawie harmonogramów spłat wcześniej zaciągniętych kredytów i pożyczek oraz planowanej do zaciągnięcia w 2023 roku pożyczki. Spłata długu obejmuje lata 2023 -2026. W latach 2024 – 2026 nie planuje się zaciągnąć kredytów, tak więc w planowanym poziomie zadłużenia na koniec poszczególnych lat uwzględniono jedynie spłaty rat kredytów i pożyczek wynikające z harmonogramów spłat zawartych w umowach kredytowych i planowanej pożyczki. Wielkość zadłużenia gminy jest limitowana. Wskaźniki ustawowe w 2023 roku i w latach następnych zostały spełnio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Wieloletnie przedsięwzięcia bieżące i majątkow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 2023 roku na przedsięwzięcia objęte WPF przeznaczono kwotę 3.079.271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ykaz realizowanych i planowanych do realizacji przedsięwzięć wieloletnich zawiera załącznik nr 2 do uchwał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Są to wydatki majątkowe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na przedsięwzięcia związane z programami realizowanymi z udziałem środków, o których mowa w art. 5 ust. 1 pkt 2 i 3 ustawy o finansach publicznych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1. Rozbudowa oczyszczalni ścieków z rozbudową sieci wod-kan w m. Nowy Duninów gm. Nowy Duninów. Okres realizacji 2023 – 2024.  Łączne nakłady finansowe 3.673.000 zł. Limit wydatków  na 2023 rok 746.271 zł, 2024 roku 2.926.729 zł. Zadanie finansowane w całości ze środków U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na programy, projekty lub zadania pozostałe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1. Budowa sieci kanalizacji sanitarnej z przyłączami w m. Stary Duninów Okres realizacji 2018 – 2023. Łączne nakłady finansowe 949.000 zł, limit wydatków roku 2023 – 944.000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2. Przebudowa drogi gminnej w m. Lipianki. Okres realizacji 2022 – 2023. Łączne nakłady finansowe 1.297.200 zł. Limit wydatków w 2023 roku 1.280.400 zł. Zadanie będzie realizowane ze środków własnych i z </w:t>
      </w:r>
      <w:r>
        <w:rPr>
          <w:rFonts w:cs="Times New Roman" w:ascii="Times New Roman" w:hAnsi="Times New Roman"/>
          <w:sz w:val="28"/>
          <w:szCs w:val="28"/>
        </w:rPr>
        <w:t>Rządowego Funduszu Polski Ład. Program Inwestycji Strategicznych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3. Budowa świetlicy wiejskiej w m. Popłacin . Okres realizacji 2023 – 2024. Łączne nakłady finansowe 724.000 zł. Limit wydatków w 2023 roku 108.000 zł., limit wydatków 2024 roku 615.400. Zadanie będzie realizowane ze środków własnych i z </w:t>
      </w:r>
      <w:r>
        <w:rPr>
          <w:rFonts w:cs="Times New Roman" w:ascii="Times New Roman" w:hAnsi="Times New Roman"/>
          <w:sz w:val="28"/>
          <w:szCs w:val="28"/>
        </w:rPr>
        <w:t>Rządowego Funduszu Polski Ład. Program Inwestycji Strategicznych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Znaczenie Wieloletniej Prognozy Finansowej, jej powiązanie z Uchwałą Budżetową oraz uwagi na temat realności planowania długoterminow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PF czyli dokument o znaczeniu strategicznym powinien być uchwalony  nie później niż uchwała budżetowa, co wskazuje na konieczność dostosowania kwot w uchwale budżetowej do wielkości z WPF, podlega weryfikacji wraz  z  dokonywanymi zmianami w budżecie w zakresie określonym   w art. 229 u.f.p. Zapisy uchwały budżetowej, począwszy od jej uchwalenia poprzez zmiany   w ciągu roku, będą determinowały wielkości ujęte w WPF w zakresie roku budżetowego  oraz następnych lat, np. zmiana kwot wydatków ze względu na zmiany  przedsięwzięć objętych WPF.  Na kształt WPF będą miały zasadniczy wpływ możliwości finansowe  i wykonanie budżetu danego roku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kern w:val="2"/>
          <w:sz w:val="32"/>
          <w:szCs w:val="32"/>
          <w:lang w:eastAsia="pl-PL"/>
        </w:rPr>
      </w:pPr>
      <w:r>
        <w:rPr>
          <w:rFonts w:eastAsia="Times New Roman" w:cs="Verdana" w:ascii="Verdana" w:hAnsi="Verdana"/>
          <w:color w:val="000000"/>
          <w:kern w:val="2"/>
          <w:sz w:val="32"/>
          <w:szCs w:val="32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">
    <w:name w:val="t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02:00Z</dcterms:created>
  <dc:creator>bed</dc:creator>
  <dc:description/>
  <cp:keywords/>
  <dc:language>en-US</dc:language>
  <cp:lastModifiedBy>Alina Szymkowiak</cp:lastModifiedBy>
  <cp:lastPrinted>2022-11-14T11:00:00Z</cp:lastPrinted>
  <dcterms:modified xsi:type="dcterms:W3CDTF">2022-11-15T07:34:00Z</dcterms:modified>
  <cp:revision>312</cp:revision>
  <dc:subject/>
  <dc:title/>
</cp:coreProperties>
</file>