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3"/>
        </w:rPr>
        <w:t xml:space="preserve">  </w:t>
      </w:r>
      <w:r>
        <w:rPr>
          <w:sz w:val="31"/>
        </w:rPr>
        <w:t>Uchwała  166/XXIV/09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sz w:val="27"/>
        </w:rPr>
      </w:pPr>
      <w:r>
        <w:rPr>
          <w:sz w:val="27"/>
        </w:rPr>
        <w:t>Rady Gminy w Nowym Duninowie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8"/>
        </w:rPr>
        <w:t xml:space="preserve">z dnia  27 lipca 2009 </w:t>
      </w:r>
      <w:r>
        <w:rPr>
          <w:sz w:val="24"/>
        </w:rPr>
        <w:t>r</w:t>
      </w:r>
      <w:r>
        <w:rPr>
          <w:sz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</w:rPr>
        <w:t xml:space="preserve">w </w:t>
      </w:r>
      <w:r>
        <w:rPr>
          <w:sz w:val="23"/>
        </w:rPr>
        <w:t xml:space="preserve">sprawie :  zmian w budżecie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23"/>
          <w:szCs w:val="20"/>
          <w:lang w:val="pl-PL" w:bidi="ar-SA"/>
        </w:rPr>
        <w:t>Na podstawie art 18 ust.2 pkt. 4 ustawy z dnia 8 marca 1990 r  o samorządzie gminnym  (tj. Dz. U. Nr. 142 poz 1591 z 2001 r z póź.  zm. ) oraz art. 165 ust 1 i 2 i art. 184 ustawy o finansach publicznych z dnia 30 czerwca 2005 rok (Dz. U. Nr 249 poz. 2104 z 2005r.     z póż. zm.) Rada Gminy uchwala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p>
      <w:pPr>
        <w:pStyle w:val="Normal"/>
        <w:widowControl/>
        <w:bidi w:val="0"/>
        <w:jc w:val="center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  <w:t>§ 1</w:t>
      </w:r>
    </w:p>
    <w:p>
      <w:pPr>
        <w:pStyle w:val="Normal"/>
        <w:widowControl/>
        <w:bidi w:val="0"/>
        <w:jc w:val="center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rFonts w:eastAsia="Times New Roman" w:cs="Times New Roman"/>
          <w:b/>
          <w:b/>
          <w:bCs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3"/>
          <w:szCs w:val="22"/>
          <w:lang w:val="pl-PL" w:eastAsia="pl-PL" w:bidi="ar-SA"/>
        </w:rPr>
        <w:t>Zwiększa się dochody budżetowe                                                                                        39.723,-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rFonts w:eastAsia="Times New Roman" w:cs="Times New Roman"/>
          <w:b/>
          <w:b/>
          <w:bCs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3"/>
          <w:szCs w:val="22"/>
          <w:lang w:val="pl-PL" w:eastAsia="pl-PL" w:bidi="ar-SA"/>
        </w:rPr>
      </w:r>
    </w:p>
    <w:p>
      <w:pPr>
        <w:pStyle w:val="Heading3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Dział      750   Administracja publiczna                                                                                   6.030,-</w:t>
      </w:r>
    </w:p>
    <w:p>
      <w:pPr>
        <w:pStyle w:val="Heading3"/>
        <w:rPr>
          <w:sz w:val="23"/>
        </w:rPr>
      </w:pPr>
      <w:r>
        <w:rPr>
          <w:sz w:val="23"/>
        </w:rPr>
        <w:t xml:space="preserve">Rozdz 75075  Promocja jednostek samorządu terytorialnego                                                  6.030,-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8329" w:leader="none"/>
        </w:tabs>
        <w:ind w:left="-3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/>
        </w:rPr>
        <w:t>Parag    0960  Otrzymane spadki, zapisy i darowizny w postaci pieniężnej                             6.030,-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z przeznaczeniem na regaty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</w:r>
    </w:p>
    <w:p>
      <w:pPr>
        <w:pStyle w:val="Heading3"/>
        <w:tabs>
          <w:tab w:val="clear" w:pos="708"/>
          <w:tab w:val="left" w:pos="8364" w:leader="none"/>
        </w:tabs>
        <w:rPr>
          <w:sz w:val="23"/>
        </w:rPr>
      </w:pPr>
      <w:r>
        <w:rPr>
          <w:sz w:val="23"/>
        </w:rPr>
        <w:t xml:space="preserve">Dział      754  Bezpieczeństwo publiczne i ochrona p-pożarowa                                           26.693,-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Rozdz 75412  Ochotnicze Straże Pożarne                                                                              26.693,-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5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2710  Wpływy z tytułu pomocy finansowej udzielonej między j.s.t.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5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na dofinansowanie własnych zadań bieżących                                                 9.311,-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5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dotacja z woj. Mazowieckiego dla OSP Dzierzązna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 w:val="false"/>
          <w:b w:val="false"/>
          <w:bCs w:val="false"/>
          <w:sz w:val="23"/>
          <w:szCs w:val="22"/>
        </w:rPr>
      </w:pPr>
      <w:r>
        <w:rPr>
          <w:b w:val="false"/>
          <w:bCs w:val="false"/>
          <w:sz w:val="23"/>
          <w:szCs w:val="22"/>
        </w:rPr>
        <w:t>Parag    6300  Wpływy z tytułu pomocy finansowej udzielanej między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 w:val="false"/>
          <w:bCs w:val="false"/>
          <w:sz w:val="23"/>
          <w:szCs w:val="22"/>
        </w:rPr>
        <w:t xml:space="preserve">                       </w:t>
      </w:r>
      <w:r>
        <w:rPr>
          <w:b w:val="false"/>
          <w:bCs w:val="false"/>
          <w:sz w:val="23"/>
          <w:szCs w:val="22"/>
        </w:rPr>
        <w:t xml:space="preserve">jednostkami samorządu terytorialnego na dofinansowanie </w:t>
      </w:r>
    </w:p>
    <w:p>
      <w:pPr>
        <w:pStyle w:val="Normal"/>
        <w:tabs>
          <w:tab w:val="clear" w:pos="708"/>
          <w:tab w:val="left" w:pos="8364" w:leader="none"/>
        </w:tabs>
        <w:ind w:left="0" w:right="-80" w:hanging="0"/>
        <w:jc w:val="both"/>
        <w:rPr/>
      </w:pPr>
      <w:r>
        <w:rPr>
          <w:b w:val="false"/>
          <w:bCs w:val="false"/>
          <w:sz w:val="23"/>
          <w:szCs w:val="22"/>
        </w:rPr>
        <w:t xml:space="preserve">                       </w:t>
      </w:r>
      <w:r>
        <w:rPr>
          <w:b w:val="false"/>
          <w:bCs w:val="false"/>
          <w:sz w:val="23"/>
          <w:szCs w:val="22"/>
        </w:rPr>
        <w:t>własnych zadań inwestycyjnych i zakupów inwestycyjnych                            17.382,-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5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dotacja z woj. Mazowieckiego OSP N. Duninów 7.827,- OSP Lipianki 9.555,-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5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</w:r>
    </w:p>
    <w:p>
      <w:pPr>
        <w:pStyle w:val="Heading3"/>
        <w:rPr>
          <w:sz w:val="23"/>
        </w:rPr>
      </w:pPr>
      <w:r>
        <w:rPr>
          <w:sz w:val="23"/>
        </w:rPr>
        <w:t xml:space="preserve">Dział       852  Pomoc społeczna                                                                                               7.000,-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8329" w:leader="none"/>
        </w:tabs>
        <w:ind w:left="-35" w:right="0" w:hanging="0"/>
        <w:jc w:val="both"/>
        <w:rPr/>
      </w:pPr>
      <w:r>
        <w:rPr>
          <w:b w:val="false"/>
          <w:bCs w:val="false"/>
          <w:sz w:val="23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Rozdz  85212 Świadczenia rodzinne, świadczenie z funduszu alimentacyjnego oraz składki</w:t>
      </w:r>
    </w:p>
    <w:p>
      <w:pPr>
        <w:pStyle w:val="Heading3"/>
        <w:tabs>
          <w:tab w:val="clear" w:pos="708"/>
          <w:tab w:val="left" w:pos="8329" w:leader="none"/>
        </w:tabs>
        <w:ind w:left="-3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na ubezpieczenia emerytalne i rentowe z ubezpieczenia społecznego              7.000,-</w:t>
      </w:r>
      <w:r>
        <w:rPr>
          <w:b w:val="false"/>
          <w:bCs w:val="false"/>
          <w:sz w:val="23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8329" w:leader="none"/>
        </w:tabs>
        <w:bidi w:val="0"/>
        <w:ind w:left="-35" w:right="-13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 2360  Dochody j.s.t. związane z realizacją zadań z zakresu administracji</w:t>
      </w:r>
    </w:p>
    <w:p>
      <w:pPr>
        <w:pStyle w:val="Normal"/>
        <w:widowControl/>
        <w:tabs>
          <w:tab w:val="clear" w:pos="708"/>
          <w:tab w:val="left" w:pos="8329" w:leader="none"/>
        </w:tabs>
        <w:bidi w:val="0"/>
        <w:ind w:left="-35" w:right="-13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rządowej oraz innych zadań zleconych ustawami                                             7.000,-</w:t>
      </w:r>
    </w:p>
    <w:p>
      <w:pPr>
        <w:pStyle w:val="Normal"/>
        <w:widowControl/>
        <w:tabs>
          <w:tab w:val="clear" w:pos="708"/>
          <w:tab w:val="left" w:pos="8329" w:leader="none"/>
        </w:tabs>
        <w:bidi w:val="0"/>
        <w:ind w:left="-35" w:right="-13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z przeznaczeniem na zwiększenie wydatków                   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5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</w:r>
    </w:p>
    <w:p>
      <w:pPr>
        <w:pStyle w:val="Heading3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Zmniejsza  się wydatki  budżetowe                                                                                   261.840,-</w:t>
      </w:r>
    </w:p>
    <w:p>
      <w:pPr>
        <w:pStyle w:val="Heading3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Dział       400  Wytwarzanie i zaopatrywanie w energię gaz i wodę                                      10.000,-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Rozdz  40002  Dostarczanie wody                                                                                          10.000,-                                                                                                  </w:t>
      </w:r>
    </w:p>
    <w:p>
      <w:pPr>
        <w:pStyle w:val="Heading3"/>
        <w:widowControl/>
        <w:tabs>
          <w:tab w:val="clear" w:pos="708"/>
          <w:tab w:val="left" w:pos="9240" w:leader="none"/>
        </w:tabs>
        <w:bidi w:val="0"/>
        <w:ind w:left="0" w:right="-4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Parag     4300  Zakup usług pozostałych  </w:t>
      </w:r>
      <w:r>
        <w:rPr>
          <w:b/>
          <w:bCs/>
          <w:sz w:val="23"/>
        </w:rPr>
        <w:t xml:space="preserve">                                                                               </w:t>
      </w:r>
      <w:r>
        <w:rPr>
          <w:b w:val="false"/>
          <w:bCs w:val="false"/>
          <w:sz w:val="23"/>
        </w:rPr>
        <w:t>10.000,-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8"/>
          <w:tab w:val="left" w:pos="9240" w:leader="none"/>
        </w:tabs>
        <w:ind w:left="0" w:right="-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/>
        </w:rPr>
        <w:t xml:space="preserve">Dział       600  Transport i łączność                                                                                         78.000,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Rozdz  60016  Drogi publiczne gminne                                                                                  75.000,-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 4210  Zakup materiałów                                                                                            40.000,-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5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 4300  Zakup usług pozostałych                                                                                 20.000,-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4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6060  Wydatki i zakupy inwestycyjne jednostek budżetowych                                 15.000,-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z zadania – wykup gruntów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Rozdz  60095  Pozostała działalność                                                                                        3.000,-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 4210  Zakup materiałów                                                                                             3.000,-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</w:r>
    </w:p>
    <w:p>
      <w:pPr>
        <w:pStyle w:val="Heading3"/>
        <w:rPr>
          <w:sz w:val="23"/>
        </w:rPr>
      </w:pPr>
      <w:r>
        <w:rPr>
          <w:sz w:val="23"/>
        </w:rPr>
        <w:t xml:space="preserve">Dział      710   Działalność usługowa                                                                                        7.000,-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-27" w:hanging="0"/>
        <w:rPr>
          <w:sz w:val="23"/>
        </w:rPr>
      </w:pPr>
      <w:r>
        <w:rPr>
          <w:sz w:val="23"/>
        </w:rPr>
        <w:t>Rozdz 71004  Plany zagospodarowania przestrzennego                                                           7.000,-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 4300  Zakup usług                                                                                                       7.000,-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27" w:hanging="0"/>
        <w:jc w:val="both"/>
        <w:rPr>
          <w:sz w:val="23"/>
        </w:rPr>
      </w:pPr>
      <w:r>
        <w:rPr>
          <w:sz w:val="23"/>
        </w:rPr>
        <w:t xml:space="preserve">Dział      750   Administracja publiczna                                                                                  20.000,-                                                                                                                     </w:t>
      </w:r>
    </w:p>
    <w:p>
      <w:pPr>
        <w:pStyle w:val="Heading3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Rozdz 75023  Urzędy gmin                                                                                                    20.000,-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4210  Zakup materiałów                                                                                            10.000,-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6060  Wydatki i zakupy inwestycyjne jednostek budżetowych                                10.000,-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z zadania - zakup komputerów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</w:r>
    </w:p>
    <w:p>
      <w:pPr>
        <w:pStyle w:val="Heading3"/>
        <w:rPr>
          <w:sz w:val="23"/>
        </w:rPr>
      </w:pPr>
      <w:r>
        <w:rPr>
          <w:sz w:val="23"/>
        </w:rPr>
        <w:t xml:space="preserve">Dział      801  Oświata i wychowanie                                                                                   131.840,-                                </w:t>
      </w:r>
    </w:p>
    <w:p>
      <w:pPr>
        <w:pStyle w:val="Heading3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Rozdz 80110  Gimnazja                                                                                                        122.000,-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6050 Wydatki inwestycyjne jednostek budżetowych                                              122.000,-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5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z zadania pn. „Rozbudowa Gimnazjum”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54" w:hanging="0"/>
        <w:jc w:val="both"/>
        <w:rPr>
          <w:sz w:val="23"/>
        </w:rPr>
      </w:pPr>
      <w:r>
        <w:rPr>
          <w:sz w:val="23"/>
        </w:rPr>
        <w:t xml:space="preserve">Rozdz 80113  Dowożenie uczniów                                                                                           9.840,-                                             </w:t>
      </w:r>
    </w:p>
    <w:p>
      <w:pPr>
        <w:pStyle w:val="Normal"/>
        <w:widowControl/>
        <w:tabs>
          <w:tab w:val="clear" w:pos="708"/>
          <w:tab w:val="left" w:pos="8329" w:leader="none"/>
        </w:tabs>
        <w:bidi w:val="0"/>
        <w:ind w:left="-3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4210  Zakup materiałów                                                                                               9.840,-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5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</w:r>
    </w:p>
    <w:p>
      <w:pPr>
        <w:pStyle w:val="Heading3"/>
        <w:tabs>
          <w:tab w:val="clear" w:pos="708"/>
          <w:tab w:val="left" w:pos="8364" w:leader="none"/>
        </w:tabs>
        <w:ind w:left="0" w:right="-13" w:hanging="0"/>
        <w:rPr>
          <w:sz w:val="23"/>
        </w:rPr>
      </w:pPr>
      <w:r>
        <w:rPr>
          <w:sz w:val="23"/>
        </w:rPr>
        <w:t xml:space="preserve">Dział      900  Gospodarka komunalna i ochrona środowiska                                                 15.000-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8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Rozdz 90015 Oświetlenie ulic, placów i dróg                                                                         15.000,-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5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Parag    6050 Wydatki inwestycyjne jednostek budżetowych                                                 15.000,-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5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z zadania – oświetlenie uliczne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5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</w:r>
    </w:p>
    <w:p>
      <w:pPr>
        <w:pStyle w:val="Heading3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rFonts w:eastAsia="Times New Roman" w:cs="Times New Roman"/>
          <w:b/>
          <w:b/>
          <w:bCs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3"/>
          <w:szCs w:val="22"/>
          <w:lang w:val="pl-PL" w:eastAsia="pl-PL" w:bidi="ar-SA"/>
        </w:rPr>
        <w:t>Zwiększa  się wydatki  budżetowe                                                                                     301.563,-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rFonts w:eastAsia="Times New Roman" w:cs="Times New Roman"/>
          <w:b/>
          <w:b/>
          <w:bCs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3"/>
          <w:szCs w:val="22"/>
          <w:lang w:val="pl-PL" w:eastAsia="pl-PL" w:bidi="ar-SA"/>
        </w:rPr>
      </w:r>
    </w:p>
    <w:p>
      <w:pPr>
        <w:pStyle w:val="Normal"/>
        <w:tabs>
          <w:tab w:val="clear" w:pos="708"/>
          <w:tab w:val="left" w:pos="9240" w:leader="none"/>
        </w:tabs>
        <w:ind w:left="0" w:right="-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/>
        </w:rPr>
        <w:t xml:space="preserve">Dział       600  Transport i łączność                                                                                      266.240,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240" w:leader="none"/>
        </w:tabs>
        <w:bidi w:val="0"/>
        <w:ind w:left="0" w:right="-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Rozdz  60014  Drogi publiczne powiatowe                                                                          266.240,-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 6300  Dotacja celowa na pomoc finansowa udzieloną między jednostkami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samorządu terytorialnego na dofinansowanie własnych zadań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inwestycyjnych i zakupów inwestycyjnych                                                  266.240,-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na zadanie „Przebudowa drogi powiatowej nr 2972 Duży Duninów – 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Lipianki o długości 2.057 m”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</w:r>
    </w:p>
    <w:p>
      <w:pPr>
        <w:pStyle w:val="Heading3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Dział      750   Administracja publiczna                                                                                   6.030,-</w:t>
      </w:r>
    </w:p>
    <w:p>
      <w:pPr>
        <w:pStyle w:val="Heading3"/>
        <w:rPr>
          <w:sz w:val="23"/>
        </w:rPr>
      </w:pPr>
      <w:r>
        <w:rPr>
          <w:sz w:val="23"/>
        </w:rPr>
        <w:t xml:space="preserve">Rozdz 75075  Promocja jednostek samorządu terytorialnego                                                  6.030,-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widowControl/>
        <w:tabs>
          <w:tab w:val="clear" w:pos="708"/>
          <w:tab w:val="left" w:pos="8329" w:leader="none"/>
        </w:tabs>
        <w:bidi w:val="0"/>
        <w:ind w:left="-3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4300  Zakup usług pozostałych                                                                                    6.030,-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</w:r>
    </w:p>
    <w:p>
      <w:pPr>
        <w:pStyle w:val="Heading3"/>
        <w:tabs>
          <w:tab w:val="clear" w:pos="708"/>
          <w:tab w:val="left" w:pos="8364" w:leader="none"/>
        </w:tabs>
        <w:rPr>
          <w:sz w:val="23"/>
        </w:rPr>
      </w:pPr>
      <w:r>
        <w:rPr>
          <w:sz w:val="23"/>
        </w:rPr>
        <w:t xml:space="preserve">Dział      754  Bezpieczeństwo publiczne i ochrona p-pożarowa                                           26.693,-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Rozdz 75412  Ochotnicze Straże Pożarne                                                                              26.693,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4210  Zakup materiałów                                                                                              9.311,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6060  Wydatki i zakupy inwestycyjne jednostek budżetowych                                17.382,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</w:r>
    </w:p>
    <w:p>
      <w:pPr>
        <w:pStyle w:val="Heading3"/>
        <w:rPr>
          <w:sz w:val="23"/>
        </w:rPr>
      </w:pPr>
      <w:r>
        <w:rPr>
          <w:sz w:val="23"/>
        </w:rPr>
        <w:t xml:space="preserve">Dział       852  Pomoc społeczna                                                                                               2.600,-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8329" w:leader="none"/>
        </w:tabs>
        <w:ind w:left="-35" w:right="0" w:hanging="0"/>
        <w:jc w:val="both"/>
        <w:rPr/>
      </w:pPr>
      <w:r>
        <w:rPr>
          <w:b w:val="false"/>
          <w:bCs w:val="false"/>
          <w:sz w:val="23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Rozdz  85212 Świadczenia rodzinne, świadczenie z funduszu alimentacyjnego oraz składki</w:t>
      </w:r>
    </w:p>
    <w:p>
      <w:pPr>
        <w:pStyle w:val="Heading3"/>
        <w:tabs>
          <w:tab w:val="clear" w:pos="708"/>
          <w:tab w:val="left" w:pos="8329" w:leader="none"/>
        </w:tabs>
        <w:ind w:left="-3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na ubezpieczenia emerytalne i rentowe z ubezpieczenia społecznego              2,600,-</w:t>
      </w:r>
      <w:r>
        <w:rPr>
          <w:b w:val="false"/>
          <w:bCs w:val="false"/>
          <w:sz w:val="23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8329" w:leader="none"/>
        </w:tabs>
        <w:bidi w:val="0"/>
        <w:ind w:left="-35" w:right="-13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 4300/1Zakup usług pozostałych                                                                                  2.000,-</w:t>
      </w:r>
    </w:p>
    <w:p>
      <w:pPr>
        <w:pStyle w:val="Heading3"/>
        <w:widowControl/>
        <w:tabs>
          <w:tab w:val="clear" w:pos="708"/>
          <w:tab w:val="left" w:pos="9240" w:leader="none"/>
        </w:tabs>
        <w:bidi w:val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Parag    4700/1Szkolenia pracowników niebędących członkami korpusu służby cywilnej        600,-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  <w:t>§ 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3"/>
          <w:szCs w:val="22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5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pl-PL" w:bidi="ar-SA"/>
        </w:rPr>
        <w:t>Dokonuje się zmian w planie wydatków inwestycyjnych w związku z tym załącznik nr 3 do uchwały Nr 131/XIX/08 z dnia 29 grudnia 2008 r otrzymuje brzmienie określone w załączniku nr 1 do niniejszej uchwały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pl-PL" w:bidi="ar-SA"/>
        </w:rPr>
        <w:t>§ 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pl-PL" w:bidi="ar-SA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konanie uchwały powierza się Wójtowi Gmin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§ 4</w:t>
      </w:r>
    </w:p>
    <w:p>
      <w:pPr>
        <w:pStyle w:val="Normal"/>
        <w:jc w:val="center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  <w:t>Uchwała wchodzi w życie z dniem podjęcia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Subtitle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zasadnienie do uchwały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Rady Gminy w Nowym Duninowi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nr </w:t>
      </w:r>
      <w:r>
        <w:rPr>
          <w:rFonts w:eastAsia="Times New Roman" w:cs="Times New Roman"/>
          <w:b/>
          <w:color w:val="auto"/>
          <w:sz w:val="31"/>
          <w:szCs w:val="20"/>
          <w:lang w:val="pl-PL" w:eastAsia="zxx" w:bidi="zxx"/>
        </w:rPr>
        <w:t xml:space="preserve">166/XXIV/09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7 lipca 2009 roku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Dochody budżetowe zostały zwiększone na podstawie umów zawartych  z Urzędem Marszałkowskim w Warszawie oraz w związku z wyższym wykonaniem dochodów (darowizna na regaty i wpłaty komornika z tytułu wyegzekwowanego funduszu alimentacyjnego od dłużników)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Zmniejszono wydatki budżetowe w działach z uwagi na zabezpieczenie środków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pl-PL" w:bidi="ar-SA"/>
        </w:rPr>
        <w:t>na pomoc finansowa udzieloną między jednostkami samorządu terytorialnego na dofinansowanie własnych inwestycyjnych i zakupów inwestycyjnych                                                  na zadanie „Przebudowa drogi powiatowej nr 2972 Duży Duninów –  Lipianki o długości 2.057 m”</w:t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8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8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bidi w:val="0"/>
        <w:ind w:left="0"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381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788" w:leader="none"/>
      </w:tabs>
      <w:ind w:left="0" w:right="463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3:00Z</dcterms:created>
  <dc:creator>,</dc:creator>
  <dc:description/>
  <dc:language>en-US</dc:language>
  <cp:lastModifiedBy/>
  <cp:lastPrinted>2009-07-29T09:12:00Z</cp:lastPrinted>
  <dcterms:modified xsi:type="dcterms:W3CDTF">2009-08-27T08:19:59Z</dcterms:modified>
  <cp:revision>661</cp:revision>
  <dc:subject/>
  <dc:title>Uchwała Nr 164/XX/2000</dc:title>
</cp:coreProperties>
</file>