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UZASADNIENIE DO BUDŻETU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GMINY NOWY DUNINÓW NA 2023 ROK</w:t>
      </w:r>
    </w:p>
    <w:p>
      <w:pPr>
        <w:pStyle w:val="Normal"/>
        <w:jc w:val="both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stawę do opracowania budżetu Gminy na 2023 rok stanowią następujące akty prawne:</w:t>
      </w:r>
    </w:p>
    <w:p>
      <w:pPr>
        <w:pStyle w:val="Akapitzlist"/>
        <w:spacing w:lineRule="auto" w:line="240"/>
        <w:ind w:left="0" w:hanging="0"/>
        <w:rPr/>
      </w:pPr>
      <w:r>
        <w:rPr/>
        <w:t>- Ustawa z dnia 8 marca 1990 r. o samorządzie gminnym (t.j. Dz.U. z 2022 r., poz. 559 ze zm.).</w:t>
      </w:r>
    </w:p>
    <w:p>
      <w:pPr>
        <w:pStyle w:val="Akapitzlist"/>
        <w:spacing w:lineRule="auto" w:line="240"/>
        <w:ind w:left="0" w:hanging="0"/>
        <w:rPr/>
      </w:pPr>
      <w:r>
        <w:rPr/>
        <w:t>- Obowiązująca klasyfikacja budżetowa – Rozporządzenie Ministra Finansów z dnia 2 marca 2010 r., w sprawie szczegółowej klasyfikacji dochodów, wydatków, przychodów i rozchodów oraz środków pochodzących ze źródeł zagranicznych (t.j. Dz. U. z 2022 r., poz. 213 ze zm.).</w:t>
      </w:r>
    </w:p>
    <w:p>
      <w:pPr>
        <w:pStyle w:val="Akapitzlist"/>
        <w:spacing w:lineRule="auto" w:line="240"/>
        <w:ind w:left="0" w:hanging="0"/>
        <w:rPr/>
      </w:pPr>
      <w:r>
        <w:rPr>
          <w:spacing w:val="-2"/>
        </w:rPr>
        <w:t>- Ustawa z dnia 27 sierpnia 2009 r., o finansach publicznych (t.j. Dz. U. z 2022 r</w:t>
      </w:r>
      <w:r>
        <w:rPr/>
        <w:t>., poz. 1634 ze zm.).</w:t>
      </w:r>
    </w:p>
    <w:p>
      <w:pPr>
        <w:pStyle w:val="Akapitzlist"/>
        <w:spacing w:lineRule="auto" w:line="240"/>
        <w:ind w:left="0" w:hanging="0"/>
        <w:rPr/>
      </w:pPr>
      <w:r>
        <w:rPr/>
        <w:t>-Ustawa z dnia 13 listopada 2003 r. o dochodach jednostek samorządu terytorialnego (t.j. Dz. U. z 2021 r., poz.1672 ze 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Wykorzystano tak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Komunikat Prezesa Głównego Urzędu Statystycznego z dnia 19 października 2022 r., w sprawie średniej ceny skupu żyta za okres 11 kwartałów będącej </w:t>
      </w:r>
      <w:r>
        <w:rPr>
          <w:spacing w:val="-4"/>
          <w:sz w:val="28"/>
          <w:szCs w:val="28"/>
        </w:rPr>
        <w:t xml:space="preserve">podstawą do ustalenia podatku rolnego na rok podatkowy 2023 (M.P. z 2022 r. </w:t>
      </w:r>
      <w:r>
        <w:rPr>
          <w:sz w:val="28"/>
          <w:szCs w:val="28"/>
        </w:rPr>
        <w:t>poz. 995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Komunikat Prezesa Głównego Urzędu Statystycznego z dnia 19 października 2022 r., w sprawie średniej ceny sprzedaży drewna, obliczonej według średniej ceny drewna uzyskanej przez nadleśnictwa za pierwsze trzy kwartały 2021 r., (M. P. z 2022 r., poz.99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bwieszczenie Ministra Finansów z dnia 28 lipca 2022 r., w sprawie górnych </w:t>
      </w:r>
      <w:r>
        <w:rPr>
          <w:spacing w:val="-2"/>
          <w:sz w:val="28"/>
          <w:szCs w:val="28"/>
        </w:rPr>
        <w:t xml:space="preserve">granic stawek kwotowych podatków i opłat lokalnych na rok 2023 (M.P. z 2022 r., </w:t>
      </w:r>
      <w:r>
        <w:rPr>
          <w:sz w:val="28"/>
          <w:szCs w:val="28"/>
        </w:rPr>
        <w:t>poz. 7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chody i wydatki budżetowe Gminy zostały skalkulowane w oparciu o plan dochodów i wydatków budżetu za III kwartały 2022 roku oraz założenia planowane w projekcie budżetu państwa na rok 2023 uwzględniając:</w:t>
      </w:r>
    </w:p>
    <w:p>
      <w:pPr>
        <w:pStyle w:val="Normal"/>
        <w:jc w:val="both"/>
        <w:rPr/>
      </w:pPr>
      <w:r>
        <w:rPr>
          <w:sz w:val="28"/>
          <w:szCs w:val="28"/>
        </w:rPr>
        <w:t>- Materiały pomocnicze przedłożone przez kierowników referatów i jednostek organizacyjnych oraz pracowników</w:t>
      </w:r>
    </w:p>
    <w:p>
      <w:pPr>
        <w:pStyle w:val="Normal"/>
        <w:jc w:val="both"/>
        <w:rPr/>
      </w:pPr>
      <w:r>
        <w:rPr>
          <w:sz w:val="28"/>
          <w:szCs w:val="28"/>
        </w:rPr>
        <w:t>- Kwoty dochodów na poziomie przewidywanych wpływów za rok 2022 oraz w oparciu o planowy wzrost stawek podatkowych i opłat lokalnych na 2023 rok</w:t>
      </w:r>
    </w:p>
    <w:p>
      <w:pPr>
        <w:pStyle w:val="Normal"/>
        <w:jc w:val="both"/>
        <w:rPr/>
      </w:pPr>
      <w:r>
        <w:rPr>
          <w:sz w:val="28"/>
          <w:szCs w:val="28"/>
        </w:rPr>
        <w:t>- Przewidywane wykonanie budżetu gminy za 2022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trzymanej z Ministerstwa Finansów informacji  o wysokości udziałów w podatkach stanowiących dochód budżetu państwa oraz subwencji ogólnej </w:t>
      </w:r>
      <w:r>
        <w:rPr>
          <w:spacing w:val="-2"/>
          <w:sz w:val="28"/>
          <w:szCs w:val="28"/>
        </w:rPr>
        <w:t>– (załącznik do pisma nr ST3.4750.23.2022 z dnia 13 października 2022 r.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Otrzymanej z Mazowieckiego Urzędu Wojewódzkiego w Warszawie Wydziału Finansów i Budżetu informacji o wysokości dotacji na zadania z zakresu administracji rządowej realizowanej przez Gminę, dotacji na zadania własne – pismo Nr WF-I.3110.5.2022 z dnia 24 października 202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rzymanej z Krajowego Biura Wyborczego Delegatury w Płocku informacji o wysokości dotacji na prowadzenie i aktualizację stałego rejestru wyborców – pismo Nr DPŁ. 3112.9.22 z dnia 20 października 2022 r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Planowane dochody są niższe od planowanych wydatków o kwotę  1.999.551,45 zł. Deficyt budżetu zostanie pokryty przychodami 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Pożyczki na wyprzedzające finansowanie działań finansowanych ze środków pochodzących z budżetu Unii Europejskiej w kwocie 608.119,-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Niewykorzystanych środków pieniężnych na rachunku bieżącym budżetu, wynikających z rozliczenia dochodów i wydatków nimi finansowanych związanych ze szczególnymi zasadami wykonywania budżetu określonymi w odrębnych ustawach w kwocie 399.502,49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Przelewy z rachunku lokat w kwocie 991.929,96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Rozchody budżetu</w:t>
      </w:r>
      <w:r>
        <w:rPr>
          <w:szCs w:val="28"/>
        </w:rPr>
        <w:t xml:space="preserve"> 1.149.247,04 z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Spłata wcześniej zaciągniętych kredytów w kwocie 695.000,-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Spłata pożyczki na </w:t>
      </w:r>
      <w:r>
        <w:rPr>
          <w:szCs w:val="28"/>
          <w:lang w:bidi="zxx"/>
        </w:rPr>
        <w:t>wyprzedzające finansowanie działań finansowanych ze środków pochodzących z budżetu Unii Europejskiej w kwocie 454.247,05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Przychody budżetu</w:t>
      </w:r>
      <w:r>
        <w:rPr>
          <w:szCs w:val="28"/>
        </w:rPr>
        <w:t xml:space="preserve"> 3.148.798,49 zł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 2021 roku Gmina otrzymała środki na uzupełnienie subwencji ogólnej z przeznaczeniem na wsparcie inwestycji w zakresie kanalizacji. Kwota 399.502,49 zł. w latach 2021–2022 nie została wydatkowana. Środki te zgromadzone są na rachunku lokat bankowych.</w:t>
      </w:r>
    </w:p>
    <w:p>
      <w:pPr>
        <w:pStyle w:val="TextBody"/>
        <w:jc w:val="both"/>
        <w:rPr/>
      </w:pPr>
      <w:r>
        <w:rPr>
          <w:szCs w:val="28"/>
        </w:rPr>
        <w:t>W 2022 roku zostały przyznane środki z tytułu udziałów we wpływach z podatku dochodowego od osób fizycznych w wysokości 2.888.418,57 zł. Środki te w kwocie 2.000.000,00 zł. nie zostaną wydatkowane w 2022 roku i zostaną zgromadzone na rachunku lokat bankowych.</w:t>
      </w:r>
    </w:p>
    <w:p>
      <w:pPr>
        <w:pStyle w:val="TextBody"/>
        <w:jc w:val="both"/>
        <w:rPr/>
      </w:pPr>
      <w:r>
        <w:rPr>
          <w:szCs w:val="28"/>
        </w:rPr>
        <w:t>W 2022 roku zostały udzielone pożyczki dla stowarzyszeń w kwocie 141.177,00 zł. Środki te wpłyną do budżetu w 2023 roku.</w:t>
      </w:r>
    </w:p>
    <w:p>
      <w:pPr>
        <w:pStyle w:val="TextBody"/>
        <w:jc w:val="both"/>
        <w:rPr/>
      </w:pPr>
      <w:r>
        <w:rPr>
          <w:szCs w:val="28"/>
        </w:rPr>
        <w:t>Planowana jest do zaciągnięcia pożyczka w kwocie 608.119,00 zł na wyprzedzające finansowanie działań finansowanych ze środków pochodzących z budżetu Unii Europejskiej  na realizację zadania pn. „Rozbudowa oczyszczalni ścieków z rozbudową sieci wod- kan w m. Nowy Duninów gm. Nowy Duninów”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010"/>
      </w:tblGrid>
      <w:tr>
        <w:trPr/>
        <w:tc>
          <w:tcPr>
            <w:tcW w:w="7849" w:type="dxa"/>
            <w:tcBorders/>
          </w:tcPr>
          <w:p>
            <w:pPr>
              <w:pStyle w:val="Heading4"/>
              <w:jc w:val="both"/>
              <w:rPr>
                <w:lang w:bidi="zxx"/>
              </w:rPr>
            </w:pPr>
            <w:r>
              <w:rPr>
                <w:lang w:bidi="zxx"/>
              </w:rPr>
              <w:t>Dochody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Dochody zostały zaplanowane w wysokości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19.775.869,02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Dochody bieżące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7.891.777,02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Dochody majątkowe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884.092,00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859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Dochody budżetu opracowane zostały według działów i źródeł dochodów. Szczegółowy plan dochodów przedstawia załącznik nr 1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Planowane dochody bieżące na 2023 rok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W tym: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Dochody własne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.917.82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Udziały gmin w podatku dochodowym od osób fizycznych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.612.548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Podatek dochodowy od osób prawnych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5.794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Część oświatowa subwencji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.796.073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Część wyrównawcza subwencji ogólnej dla gmin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.577.355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Dotacja na zadania zlecone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776.399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Dotacja na zadania własne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70.51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Dotacja na zadania własne – fundusz sołecki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5.0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Dotacja z innych gmin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26.0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Środki od mieszkańców za zakup preferencyjny węgla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90.0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Środki z państwowego funduszu celowego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47.696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Środki z Urzędu Marszałkowskiego na wypłatę rekompensaty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6.0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 xml:space="preserve">Dotacja celowa w ramach programów finansowanych z udziałem środków </w:t>
            </w:r>
            <w:r>
              <w:rPr>
                <w:szCs w:val="28"/>
              </w:rPr>
              <w:t xml:space="preserve">europejskich na zadanie pn. </w:t>
            </w:r>
            <w:r>
              <w:rPr>
                <w:rFonts w:eastAsia="Calibri"/>
                <w:szCs w:val="28"/>
                <w:lang w:eastAsia="pl-PL"/>
              </w:rPr>
              <w:t>„Usługi transportowe door-to-door i dokonanie</w:t>
            </w:r>
            <w:r>
              <w:rPr>
                <w:szCs w:val="28"/>
                <w:lang w:bidi="zxx"/>
              </w:rPr>
              <w:t xml:space="preserve"> adaptacji architektonicznych dla osób z potrzebą wsparcia w zakresie mobilności” realizowane w latach 2021 – 2022 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  <w:lang w:bidi="zxx"/>
              </w:rPr>
              <w:t>40.582,02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Planowane dochody majątkowe na 2023 rok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Wpłaty z tytułu odpłatnego nabycia prawa własności oraz prawa użytkowania wieczystego nieruchomości kwota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0.0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Wpływy z tytułu przekształcenia prawa użytkowania wieczystego w prawo własności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Cs/>
              </w:rPr>
              <w:t>1.0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Dotacja na zadania własne – fundusz sołecki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4.2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Środki na dofinansowanie własnych inwestycji wpłaty mieszkańców Karolewa za przyłącza kanalizacyjne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0.0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>Środki z Rządowego Funduszu Polski Ład. Program Inwestycji Strategicznych na realizację zadania pn. „Przebudowa drogi gminnej w m. Lipianki”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ind w:left="720" w:hanging="0"/>
              <w:jc w:val="right"/>
              <w:rPr>
                <w:szCs w:val="28"/>
              </w:rPr>
            </w:pPr>
            <w:r>
              <w:rPr/>
              <w:t>998.000,-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TextBody"/>
              <w:rPr/>
            </w:pPr>
            <w:r>
              <w:rPr/>
              <w:t xml:space="preserve">Dotacja celowa w ramach programów finansowanych z udziałem środków </w:t>
            </w:r>
            <w:r>
              <w:rPr>
                <w:szCs w:val="28"/>
              </w:rPr>
              <w:t xml:space="preserve">europejskich na zadanie pn. </w:t>
            </w:r>
            <w:r>
              <w:rPr>
                <w:rFonts w:eastAsia="Calibri"/>
                <w:szCs w:val="28"/>
                <w:lang w:eastAsia="pl-PL"/>
              </w:rPr>
              <w:t>„Budowa kanalizacji sanitarnej wraz z rozbudową sieci wodociągowej w m. Karolewo gm. Nowy Duninów” – realizacja w 2022 roku oraz na zadanie pn. „Budowa sieci kanalizacji sanitarnej z przyłączami w m. Nowa Wieś gm. Nowy Duninów” – realizacja w 2021 roku</w:t>
            </w:r>
          </w:p>
        </w:tc>
        <w:tc>
          <w:tcPr>
            <w:tcW w:w="201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  <w:lang w:eastAsia="pl-PL"/>
              </w:rPr>
              <w:t>840.892,-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8"/>
      </w:tblGrid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Dział 010 – Rolnictwo i łowiectwo</w:t>
            </w:r>
            <w:r>
              <w:rPr/>
              <w:t>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882.492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Dochód stanowią  wpłaty za czynsz za obwody łowieckie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1.6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</w:rPr>
              <w:t>Wpłaty mieszkańców Karolewa za przyłącza do kanalizacji sanitarnej wybudowanej w 2022 roku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0.000,-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Dotacja celowa w ramach programów finansowanych z udziałem środków europejskich na zadania pn. „Budowa kanalizacji sanitarnej w części m. Karolewo wraz z rozbudową sieci wodociągowej w m. Karolewo gm. Nowy Duninów” i</w:t>
            </w:r>
            <w:r>
              <w:rPr>
                <w:rFonts w:eastAsia="Calibri"/>
                <w:szCs w:val="28"/>
                <w:lang w:eastAsia="pl-PL"/>
              </w:rPr>
              <w:t xml:space="preserve"> „Budowa sieci kanalizacji sanitarnej z przyłączami w m. Nowa Wieś gm. Nowy Duninów”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840.892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ział 400 – Wytwarzanie i zaopatrywanie w energię, gaz i wodę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431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Dochód stanowią wpłaty za pobór wody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3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Odsetki od nieterminowych wpłat za wodę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lang w:bidi="zxx"/>
              </w:rPr>
              <w:t>Dział 600 – Transport i łączność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lang w:bidi="zxx"/>
              </w:rPr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lang w:bidi="zxx"/>
              </w:rPr>
              <w:t>383.696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Środki z państwowego funduszu celowego tj. funduszu rozwoju przewozów autobusowych o charakterze użyteczności publicznej. Na 2023 rok został złożony wniosek o dopłatę realizacji zadań własnych do ceny usługi na liniach komunikacyjnych, na których wykonywane są przewozy autobusowe o charakterze użyteczności publicznej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47.696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Gmina występuje o te środki i otrzymuje je od 2019 roku.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Środki otrzymane z Urzędu Marszałkowskiego Województwa Mazowieckiego na wypłatę rekompensaty dla Przedsiębiorstwa Komunikacji Samochodowej w Gostyninie w części stanowiącej zwrot utraconych przychodów i poniesionej straty z tytułu stosowania ustawowych uprawnień do ulgowych przejazdów w publicznym transporcie zbiorowym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6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szCs w:val="28"/>
              </w:rPr>
            </w:pPr>
            <w:bookmarkStart w:id="0" w:name="_Hlk118899396"/>
            <w:bookmarkEnd w:id="0"/>
            <w:r>
              <w:rPr>
                <w:b/>
                <w:lang w:bidi="zxx"/>
              </w:rPr>
              <w:t>Dział 700 – gospodarka mieszkaniowa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Dochody zaplanowano w wysokości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48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z tego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pływy za wieczyste użytkowan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6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pływy z tytuły przekształcenia prawa użytkowania wieczystego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pływy za czynsz dzierżawny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pływy za czynsz mieszkaniowy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6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pływy z odpłatnego nabycia prawa własn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pływy za centralne ogrzewan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pływy z odsetek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750 – Administracja publiczn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</w:rPr>
              <w:t>101.135,0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z tego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bookmarkStart w:id="1" w:name="_Hlk118899948"/>
            <w:bookmarkEnd w:id="1"/>
            <w:r>
              <w:rPr/>
              <w:t>Dotacja celowa na zadania zlecone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2.953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Wpływy z różnych dochodów – prowizja od podatku dochodowego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6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pływy z różnych opłat  między innymi koszty wysłanych upomnień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7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Dotacja celowa w ramach programów finansowanych z udziałem środków </w:t>
            </w:r>
            <w:r>
              <w:rPr>
                <w:szCs w:val="28"/>
              </w:rPr>
              <w:t>europejskich na zadanie pn.</w:t>
            </w:r>
            <w:r>
              <w:rPr>
                <w:rFonts w:eastAsia="Calibri"/>
                <w:szCs w:val="28"/>
                <w:lang w:eastAsia="pl-PL"/>
              </w:rPr>
              <w:t xml:space="preserve"> „Usługi transportowe door-to-door i dokonanie</w:t>
            </w:r>
            <w:r>
              <w:rPr>
                <w:szCs w:val="28"/>
                <w:lang w:bidi="zxx"/>
              </w:rPr>
              <w:t xml:space="preserve"> adaptacji architektonicznych dla osób z potrzebą wsparcia w zakresie mobilności”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TextBody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TextBody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  <w:lang w:bidi="zxx"/>
              </w:rPr>
              <w:t>40.582,0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Realizacja projektu będzie zakończona w grudniu 2022 roku. Ostateczne rozliczenie po złożeniu sprawozdania końcowego w 2023 roku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lang w:bidi="zxx"/>
              </w:rPr>
              <w:t xml:space="preserve">Dział 751 – Urzędy Naczelnych Organów Władzy Państwowej i ochrony prawa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Jest to dotacja  na aktualizację spisu wyborców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756 – dochody od osób prawnych i osób fizycz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</w:rPr>
              <w:t>5.191.842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z tego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datek dochodowy od osób fizycz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.612.548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datek dochodowy od osób praw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5.794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odatek od nieruchomości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473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odatek rolny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76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Podatek leśny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49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>Podatek od środków transportow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9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>Podatek dochodowy od osób fizycznych w formie karty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6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>Podatek od spadków i darowizn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2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bidi="zxx"/>
              </w:rPr>
              <w:t>Wpływy z opłaty skarbowej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2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pływy z opłaty targowej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pływy z opłat za zezwolenia na sprzedaż alkoholu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66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datek od czynności cywilnopraw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0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Odsetk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6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pływy z opłaty eksploatacyjnej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pływy z innych opłat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6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j. za zajęcie pasa drogowego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758 – Różne rozliczeni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</w:rPr>
              <w:t>7.600.628,-</w:t>
            </w:r>
            <w:r>
              <w:rPr/>
              <w:t xml:space="preserve">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>Subwencja oświatow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2.796.073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ubwencja wyrównawcz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.577.355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Odsetki bankowe na rachunku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Zwrot podatku VAT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5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Zwrot części wydatków wykonanych w ramach funduszu sołeckiego w 2022 roku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69.2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Środki z Rządowego Funduszu Polski Ład. Program Inwestycji Strategicznych na realizację zadania pn. „Przebudowa drogi gminnej w m. Lipianki”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998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b/>
                <w:lang w:bidi="zxx"/>
              </w:rPr>
              <w:t>Dział 801 – Oświata i wychowan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276.396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tacja celowa  otrzymana z gminy na zadania bieżące na podstawie porozumień kwot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26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W Szkole Podstawowej w Nowym Duninowie jest zatrudniona Prezes Związku Nauczycielstwa Polskiego z kadencją od 1 września 2019 do 31 sierpnia 2024.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Oddelegowanie nastąpiło z placówki podległej Wójtowi Gminy Nowy Duninów, a koszt oddelegowania ponoszą wszyscy pracodawcy, w których placówkach działa ZNP. Z gminami podpisane są porozumienia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Wpływy z różnych dochodów – prowizja od podatku dochodowego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Dotacja celowa na realizację zadań własnych w zakresie wychowania przedszkolnego w 2023 roku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99.396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Wpływy z usług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852 - Pomoc społeczn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486.518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Dochody stanowią dotacje z Urzędu Wojewódzkiego na realizację zadań bieżących z zakresu administracji rządowej oraz innych zadań zleconych gminie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 xml:space="preserve">2.284,-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Dotacje z Urzędu Wojewódzkiego w wysokości 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471.114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bidi="zxx"/>
              </w:rPr>
              <w:t>na realizację własnych zadań bieżących gminy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Wpływy z różnych dochodów–prowizja od podatku dochodowego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2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pływy z usług opiekuńcz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3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lang w:bidi="zxx"/>
              </w:rPr>
              <w:t>Dział 853 – Pozostałe zadania w zakresie polityki społecznej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99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Są to środki pochodzące z wpłat mieszkańców za zakup węgla sprzedawanego przez Gminę zgodnie z ustawą z dnia 27 października 2022 roku o zakupie preferencyjnym paliwa stałego dla gospodarstw domow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855 - Rodzin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.739.662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Dochody stanowią dotacje z Urzędu Wojewódzkiego na realizację zadań bieżących z zakresu administracji rządowej oraz innych zadań zleconych gminie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</w:rPr>
              <w:t>1.720.162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lang w:bidi="zxx"/>
              </w:rPr>
              <w:t xml:space="preserve">Odsetki od zwróconych z lat ubiegłych świadczeń wychowawczych i rodzinnych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 w:val="28"/>
                <w:lang w:bidi="zxx"/>
              </w:rPr>
              <w:t>1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Zwrócone z lat ubiegłych świadczenia wychowawcze i rodzinne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</w:rPr>
              <w:t>8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lang w:bidi="zxx"/>
              </w:rPr>
              <w:t xml:space="preserve">Dochody związane z realizacją zadań z zakresu administracji rządowej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Cs/>
                <w:szCs w:val="28"/>
              </w:rPr>
            </w:pPr>
            <w:r>
              <w:rPr>
                <w:bCs/>
                <w:lang w:bidi="zxx"/>
              </w:rPr>
              <w:t>10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lang w:bidi="zxx"/>
              </w:rPr>
              <w:t>(kwoty ściągnięte przez komornika od dłużników alimentacyjnych)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lang w:bidi="zxx"/>
              </w:rPr>
              <w:t>Dział 900 – Gospodarka  Komunalna i Ochrony Środowisk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Dochody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.543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  <w:lang w:bidi="zxx"/>
              </w:rPr>
              <w:t xml:space="preserve">Wpłaty za ścieki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Cs/>
                <w:lang w:bidi="zxx"/>
              </w:rPr>
              <w:t>48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</w:rPr>
              <w:t>Odsetk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Cs/>
              </w:rPr>
              <w:t>1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</w:rPr>
              <w:t>Wpłaty</w:t>
            </w:r>
            <w:r>
              <w:rPr/>
              <w:t xml:space="preserve"> z WFOŚ i GW za korzystanie ze środowisk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płaty z opłat za gospodarowanie odpadami komunalnym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05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Odsetki od tych opłat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pływy z tytułu kosztów egzekucyjnych, opłaty komorniczej i kosztów upomnień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.000,-</w:t>
            </w:r>
          </w:p>
        </w:tc>
      </w:tr>
    </w:tbl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8"/>
      </w:tblGrid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b/>
                <w:sz w:val="32"/>
                <w:lang w:bidi="zxx"/>
              </w:rPr>
              <w:t>Wydatk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Wydatki budżetu opracowane zostały według działów i rozdziałów klasyfikacji budżetowej. Szczegółowy plan wydatków przedstawia załącznik nr 2.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Wydatki zostały zaplanowane w wysokości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21.775.420,4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8.085.918,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Wynagrodzenia i składki od nich naliczo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8.148.13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Pozostałe wydatki na realizację zadań statutow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7.086.779,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Dotacje na zadania bieżąc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30.95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Świadczenia na rzecz osób fizycz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.415.059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Odsetki od zaciągniętych kredytów i pożyczek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0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3.689.502,3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Inwestycyjne jednorocz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66.584,0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Inwestycje wieloletn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.079.271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Inwestycyjne w formie dotacj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3.647,29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Szczegółowy wykaz planowanych zadań inwestycyjnych przyjętych do realizacji w roku 2023 przedstawiono w załączniku nr 8 oraz w wykazie przedsięwzięć majątkowych do Wieloletniej Prognozy Finansowej Gminy Nowy Duninów na lata 2023-2026. (załącznik nr 2 do WPF)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010 - Rolnictwo i łowiectwo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Wydatki w kwocie 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</w:rPr>
              <w:t>1.761.971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Składka na rzecz Izb Rolnicz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7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inwestycyjne zgodnie z załącznikiem nr 8 i przedsięwzięciami w WPF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Rozbudowa sieci wodociągowych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Rozbudowa sieci kanalizacyjnych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Budowa sieci kanalizacji sanitarnej z przyłączami w m. Stary Duninów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944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Ponoszone koszty za przyłącza zwracane będą przez mieszkańców na podstawie zawartych umów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Rozbudowa oczyszczalni ścieków z rozbudową sieci wod-kan w m. Nowy Duninów gm. Nowy Duninów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746.271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(realizacja 2023-2024)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400 – wytwarzanie i zaopatrywanie w energie, gaz i wodę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lang w:bidi="zxx"/>
              </w:rPr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lang w:bidi="zxx"/>
              </w:rPr>
              <w:t>34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wiązane z dostarczaniem wody do odbiorców, na bieżące utrzymanie sieci wodociągowych, studni głębinowej, Stacji Uzdatniania Wody, zakup wody z Płocka, zakup energii, zakup usług, różne opłaty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500 – Handel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2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bieżące związane z utrzymaniem targowiska gminnego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600 – Transport i łączność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W dziale tym przewidziane są wydatki związane z transportem publicznym, utrzymaniem i budową dróg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lang w:bidi="zxx"/>
              </w:rPr>
              <w:t>2.478.678,8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Środki na świadczenie usług w zakresie publicznego transportu zbiorowego w transporcie drogowym dla PKS Gostynin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ind w:left="27" w:hanging="0"/>
              <w:jc w:val="right"/>
              <w:rPr>
                <w:szCs w:val="28"/>
              </w:rPr>
            </w:pPr>
            <w:r>
              <w:rPr>
                <w:lang w:bidi="zxx"/>
              </w:rPr>
              <w:t>623.696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Pozostałe koszty związane z transportem publicznym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ind w:left="27" w:hanging="0"/>
              <w:jc w:val="right"/>
              <w:rPr>
                <w:szCs w:val="28"/>
              </w:rPr>
            </w:pPr>
            <w:r>
              <w:rPr>
                <w:lang w:bidi="zxx"/>
              </w:rPr>
              <w:t xml:space="preserve">2.000,-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lang w:bidi="zxx"/>
              </w:rPr>
              <w:t xml:space="preserve">Środki na realizację inwestycji pn. „Zakup niskoemisyjnego taboru na potrzeby transportu publicznego dla gmin członków Związku Gmin Regionu Płockiego” w ramach Rządowego Funduszu Polski Ład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ind w:left="27" w:hanging="0"/>
              <w:jc w:val="right"/>
              <w:rPr>
                <w:szCs w:val="28"/>
              </w:rPr>
            </w:pPr>
            <w:r>
              <w:rPr>
                <w:lang w:bidi="zxx"/>
              </w:rPr>
              <w:t>37.461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Drogi publiczne krajowe za umieszczenie urządzenia w pasie drogowym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6.72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lang w:bidi="zxx"/>
              </w:rPr>
            </w:pPr>
            <w:r>
              <w:rPr>
                <w:lang w:bidi="zxx"/>
              </w:rPr>
              <w:t>Drogi publiczne wojewódzkie za umieszczenie urządzenia w pasie drogowym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szCs w:val="28"/>
              </w:rPr>
            </w:pPr>
            <w:r>
              <w:rPr>
                <w:lang w:bidi="zxx"/>
              </w:rPr>
              <w:t>12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Drogi publiczne powiatowe za umieszczenie urządzenia w pasie drogowym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szCs w:val="28"/>
              </w:rPr>
            </w:pPr>
            <w:r>
              <w:rPr>
                <w:lang w:bidi="zxx"/>
              </w:rPr>
              <w:t xml:space="preserve">7.000,-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lang w:bidi="zxx"/>
              </w:rPr>
              <w:t>Drogi publiczne gminne (w tym wydatki w kwocie 176.481,83 w ramach funduszu sołeckiego opisane w załączniku nr 9)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1.791.681,83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Wydatki związane z zakupem materiałów do remontu dróg oraz utrzymaniem dróg gminnych w kwocie 315.797,60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 xml:space="preserve">Wydatki inwestycyjne wg załącznika nr 8 i </w:t>
            </w:r>
            <w:r>
              <w:rPr/>
              <w:t>przedsięwzięciami w WPF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Budowa drogi gminnej w m. Jeżewo w kwocie 110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Modernizacja drogi gminnej w miejscowości Brwilno (nakładka asfaltowa – fundusz sołecki) w kwocie 15.094,90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 xml:space="preserve">Modernizacja drogi gminnej w miejscowości Jeżewo </w:t>
            </w:r>
            <w:r>
              <w:rPr/>
              <w:t>(nakładka asfaltowa – fundusz sołecki) w kwocie 18.038,94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 xml:space="preserve">Modernizacja drogi gminnej w miejscowości Karolewo </w:t>
            </w:r>
            <w:r>
              <w:rPr/>
              <w:t>(nakładka asfaltowa – fundusz sołecki) w kwocie 36.506,10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 xml:space="preserve">Modernizacja drogi gminnej w miejscowości Środoń </w:t>
            </w:r>
            <w:r>
              <w:rPr/>
              <w:t>(nakładka asfaltowa – fundusz sołecki) w kwocie 15.844,29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Przebudowa drogi gminnej w m. Lipianki w kwocie 1.280.4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Pozostała działalność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szCs w:val="28"/>
              </w:rPr>
            </w:pPr>
            <w:r>
              <w:rPr>
                <w:lang w:bidi="zxx"/>
              </w:rPr>
              <w:t>1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630- Turystyk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lang w:bidi="zxx"/>
              </w:rPr>
              <w:t>25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 dziale tym przewidziane są wydatki związane z utrzymaniem plaży w Soczewce. Plaża stanowi własność gminy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700 - Gospodarka mieszkaniow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 xml:space="preserve">168.400,- 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 dziale tym na wydatki składają się kwoty przeznaczone na utrzymanie zasobów mieszkaniowych, na bieżące remonty i przeglądy budynków komunalnych, zapłatę za energię, zakup opału w budynku komunalnym w Nowym Duninowie, wypisy, wyrysy, wyceny, przygotowanie dokumentacji w celu uregulowania spraw związanych z własnością gruntów, remonty w budynkach komunalnym.</w:t>
            </w:r>
            <w:r>
              <w:rPr>
                <w:lang w:bidi="zxx"/>
              </w:rPr>
              <w:t xml:space="preserve">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Wydatki inwestycyjne  wg załącznika nr 8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lang w:bidi="zxx"/>
              </w:rPr>
              <w:t>Wykup gruntów w kwocie 15.000,-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710 - Działalność Usługowa</w:t>
            </w:r>
          </w:p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</w:rPr>
              <w:t xml:space="preserve">41.186,29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Decyzje o warunkach zabudowy, wycena nieruchomości do opłat planistycznych, opracowanie Studium Uwarunkowań i Kierunków Zagospodarowania Przestrzennego Gminy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Wydatki majątkowe w formie dotacji na rzecz budżetu Samorządu Województwa Mazowieckiego na realizację projektu pn. „Regionalne partnerstwo samorządów Mazowsza dla aktywizacji społeczeństwa informacyjnego w zakresie e-administracji i geoinformacji”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6.186,2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750 – Administracja publiczn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3.347.643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75011 – Urzędy Wojewódzk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 xml:space="preserve">52.953,- 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rodki te pochodzące z dotacji planuje się przeznaczyć na obsługę zadań zleconych z zakresu administracji rządowej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75022– Rady Gmin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32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:</w:t>
            </w:r>
            <w:r>
              <w:rPr>
                <w:lang w:bidi="zxx"/>
              </w:rPr>
              <w:t xml:space="preserve"> diety dla radnych za uczestnictwo w sesjach oraz dieta miesięczna dla przewodniczącego Rady jako świadczenia na rzecz osób fizycznych. Zakup materiałów, wyposażenia i usług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ind w:left="27" w:hanging="0"/>
              <w:rPr>
                <w:lang w:bidi="zxx"/>
              </w:rPr>
            </w:pPr>
            <w:r>
              <w:rPr/>
              <w:t>Rozdział 75023 – Urzędy Gmin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.066.79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nagrodzenia osobowe dla pracowników i bezosobowe wraz z pochodnymi, dodatkowe wynagrodzenie roczne, 6 nagród jubileuszowych, wynagrodzenie agencyjno prowizyjne dla inkasentów w kwocie 2.526.1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Pozostałe wydatki związane z realizacją zadań statutowych w kwocie 530.690,- w tym: składki na PFRON, zakup materiałów: biurowych, papierniczych, środków czystości, czasopism, tonery, tusze, paliwo do samochodu, pelet, do ogrzania budynku, energia, obsługa prawna, materiały do remontu, usługi remontowe, medyczne, telefoniczne, skredytowana, delegacje pracowników, opłaty i składki, szkolenia odpis na ZFŚS, podatki, licencje na oprogramowanie Legislator, umowę serwisową dotycząca licencji i aktualizacji programów komputerowych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wiadczenia na rzecz osób fizycznych w kwocie 1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75075 - Promocja jednostek samorządu terytorialnego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9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Piknik rodzinny, wydawnictwa, pożegnanie lata, turniej piłki nożnej o puchar Wójta Gminy, turniej sportowo – pożarniczy, turniej wędkarski o puchar Wójta, biesiada świętojańska, regaty i pozostałe wydatki związane z promocją gminy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Rozdział 75095 - Pozostała działalność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56.4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Zaplanowano wynagrodzenia wraz z pochodnymi dla pracowników zatrudnionych w ramach robót publicznych i po odbyciu stażu w kwocie 19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Pozostałe wydatki związane z realizacją zadań statutowych w kwocie 10.8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 zakup materiałów, usług, odpis na ZFŚS dla emerytów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Diety dla sołtysów za uczestnictwo w sesjach Rady Gminy 20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Wypłaty ekwiwalentu za używanie odzieży roboczej w kwocie 3.5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Dotacja do Województwa Mazowieckiego na utrzymanie sprzętu e-Urząd kwocie 3.1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lang w:bidi="zxx"/>
              </w:rPr>
              <w:t>Dział 751 – Urzędy Naczelnych Organów Władzy Państwowej i ochrony praw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Dotacja otrzymana z Krajowego Biura Wyborczego przeznaczona zostanie na bieżące utrzymanie stałego rejestru wyborców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</w:rPr>
              <w:t>Dział 754 Bezpieczeństwo publiczne i ochrona przeciwpożarowa</w:t>
            </w:r>
            <w:r>
              <w:rPr/>
              <w:t>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66.939,93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(tym wydatki w kwocie 91.639,93 w ramach funduszu sołeckiego opisane w załączniku nr 9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75412 – straże pożar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Cs/>
              </w:rPr>
              <w:t>166.639,93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na utrzymanie straży pożarnych celem zapewnienia gotowości bojowej przeznaczone na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wiadczenia na rzecz osób fizycznych w kwocie 13.000,- (za udział w akcjach ratowniczych i w szkoleniach)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nagrodzenie bezosobowe i składki na ubezpieczenia społeczne w kwocie 23.5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Pozostałe wydatki związane z realizacją zadań statutowych w kwocie 38.5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Wydatki inwestycyjne wg załącznika nr 8 realizowane w ramach funduszu sołeckiego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Budowa garażu dla pojazdów bojowych OSP Lipianki w kwocie 38.111,93 (zadanie realizowane przez dwa sąsiadujące ze sobą sołectwa Duninów Duży i Lipianki)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Budowa garażu dla pojazdów bojowych OSP Nowy Duninów w kwocie 53.528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75421 – Zarządzanie kryzysow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Na zarządzanie kryzysowe przeznaczono kwotę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757 - Obsługa długu publicznego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</w:rPr>
              <w:t>10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Spłata odsetek od kredytów i pożyczek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758 – Różne rozliczeni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00.000,</w:t>
            </w:r>
            <w:r>
              <w:rPr/>
              <w:t>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z przeznaczeniem na rezerwę budżetową ogólną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ezerwę celową zgodnie z ustawą o zarządzaniu kryzysowym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801 – Oświata i wychowan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</w:rPr>
              <w:t>5.847.056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;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nagrodzenia i składki od nich naliczo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.511.24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ealizacja zadań statutow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027.146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Świadczenia na rzecz osób fizycz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88.67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inwestycyj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80101 –szkoły podstawow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4.008.214,-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nagrodzenia osobowe pracowników (w tym 11 nagród jubileuszowych, 2 odprawy emerytalne), dodatkowe wynagrodzenie roczne i składki od nich naliczone w kwocie 3.500.3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wiązane z realizacją zadań statutowych w kwocie352.474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wiadczenia na rzecz osób fizycznych 155.44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Szkoła Podstawowej w Nowym Duninowie kwota 3.398.78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 xml:space="preserve">Do Szkoły Podstawowej w Nowym Duninowie uczęszcza 238 uczniów. 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W Szkole Podstawowej zatrudnionych jest 25 nauczycieli (24,56 etatu) oraz pracownicy administracyjni i obsługi 9 osób (8,50 etatu)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Szkoła Filialna w Soczewce kwota 609.434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Do Szkoły w Soczewce uczęszcza 13 uczniów, zatrudnionych jest 3 nauczycieli (3 etaty), oraz pracownicy administracji i obsługi 2 osoby (2 etaty).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W Ośrodku Szkoleniowo – Wypoczynkowym Mazowsze w Soczewce został utworzony oddział przygotowawczy w celu kształcenia, wychowania i opieki nad dziećmi i uczniami będącymi obywatelami Ukrainy.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Do oddziały uczęszcza 24 dzieci zatrudniony jest 1 nauczyciel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Rozdział 80103 – Oddziały przedszkolne w szkołach podstawowych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01.77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nagrodzenia osobowe pracowników, dodatkowe wynagrodzenie roczne i składki od nich naliczone w kwocie 454.79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wiązane z realizacją zadań statutowych w kwocie 25.3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wiadczenia na rzecz osób fizycznych 21.68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Oddział przedszkolny w Nowym Duninowie kwota 295.07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Uczęszcza 64 dzieci zatrudnione są 3 nauczycielk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Oddział przedszkolny w Soczewce kwota 201.7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Uczęszcza 27 dzieci jest zatrudnione są 2 nauczycielk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rodki z przeznaczeniem do przekazania dla innych gmin za dzieci z terenu naszej gminy uczęszczające do oddziałów przedszkolnych na ich terenie kwota 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80104 – przedszkol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330.000</w:t>
            </w:r>
            <w:r>
              <w:rPr>
                <w:b/>
                <w:bCs/>
              </w:rPr>
              <w:t>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rodki z przeznaczeniem do przekazania dla innych gmin za dzieci z terenu naszej gminy uczęszczające do przedszkoli na ich terenie w kwocie 21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/>
              <w:t xml:space="preserve">Wydatki inwestycyjne </w:t>
            </w:r>
            <w:r>
              <w:rPr>
                <w:lang w:bidi="zxx"/>
              </w:rPr>
              <w:t>wg załącznika nr 8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Budowa przedszkola gminnego w m. Nowy Duninów gm. Nowy Duninów (dokumentacja projektowa) w kwocie 12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80107 – świetlice szkol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78.3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nagrodzenia osobowe pracowników, dodatkowe wynagrodzenie roczne i składki od nich naliczone w kwocie 161.75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wiązane z realizacją zadań statutowych w kwocie 7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wiadczenia na rzecz osób fizycznych 9.55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Zatrudnionych jest 2 nauczycieli (2 etaty)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Rozdział 80113 – dowożenie uczniów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Wydatki w kwocie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93.252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nagrodzenia osobowe pracowników, dodatkowe wynagrodzenie roczne i składki od nich naliczone  294.400,- (dla dwóch kierowców i dwóch opiekunek)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wiązane z realizacją zadań statutowych w kwocie 296.852,-  tj. zakup paliwa do pojazdów, wynajem przewoźnika dowożącego dzieci do szkół wyłonionego w drodze przetargu oraz pozostałe wydatki związane z utrzymaniem autobusu szkolnego i samochodów, które dowożą dzieci niepełnosprawne do szkół w Płocku.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wiadczenia na rzecz osób fizycznych 2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80146 – Placówki dokształcania i doskonalenia nauczycieli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1.52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Środki z przeznaczeniem na dokształcania nauczyciel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Rozdział 80150 – Realizacja zadań wymagających stosowania specjalnej organizacji nauki i metod pracy dla dzieci i młodzieży w szkołach podstawowych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00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rodki przeznaczone na realizację zadań wymagających stosowania specjalnej organizacji nauki i metod pracy dla dzieci i młodzieży dla 6 uczniów szkoły podstawowej posiadających orzeczenie potwierdzające potrzebę kształcenia specjalnego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80195 – Pozostała działalność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14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 rozdziale tym zaplanowano środki na odpis z ZFŚS dla emerytowanych nauczycieli w kwocie 34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rodki za dożywianie uczniów w kwocie 8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851 - Ochrona zdrowi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 xml:space="preserve">176.300 </w:t>
            </w:r>
            <w:r>
              <w:rPr/>
              <w:t>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Rozdział 85149 – programy profilaktyki zdrowotnej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9.8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Został złożony wniosek i uzyskał dofinansowanie na zadanie pn. „Programy profilaktyki zdrowotnej w zakresie rehabilitacji leczniczej mieszkańców gminy Nowy Duninów w 2023 roku” Program będzie dofinansowany w 80 % przez Narodowy Fundusz Zdrowi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Rozdział 85153 – zwalczanie narkomanii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godnie z Gminnym Programem Przeciwdziałania Narkomanii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85154 - przeciwdziałanie alkoholizmow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61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Są to wydatki związane z utrzymaniem świetlicy socjoterapeutycznej oraz  zgodnie z Gminnym Programem Profilaktyki i Rozwiązywania Problemów Alkoholow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852 – Opieka społeczn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.457.991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nagrodzenia osobowe pracowników i składki od nich naliczo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602.28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Wydatki związane z realizacją zadań statutowych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26.597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Świadczenia na rzecz osób fizycz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29.114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Zadania zleco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Na zadania zlecone z otrzymanych dotacji zaplanowano wydatki </w:t>
            </w:r>
          </w:p>
          <w:p>
            <w:pPr>
              <w:pStyle w:val="TextBody"/>
              <w:rPr/>
            </w:pPr>
            <w:r>
              <w:rPr/>
              <w:t>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2.284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 xml:space="preserve">Rozdział 85219 – Za sprawowanie opieki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2.284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Zadania bieżące własne realizowane z dotacj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lang w:bidi="zxx"/>
              </w:rPr>
              <w:t>Na zadania bieżące z otrzymanych dotacji zaplanowano</w:t>
            </w:r>
            <w:r>
              <w:rPr>
                <w:b/>
                <w:lang w:bidi="zxx"/>
              </w:rPr>
              <w:t xml:space="preserve"> </w:t>
            </w:r>
            <w:r>
              <w:rPr>
                <w:lang w:bidi="zxx"/>
              </w:rPr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lang w:bidi="zxx"/>
              </w:rPr>
              <w:t>471.114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13 - Składki na ubezpieczenia zdrowotn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16.9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14 - Zasiłki i pomoc w naturze oraz składk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97.4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 xml:space="preserve">Rozdział 85216 - Zasiłki stałe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200.7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 xml:space="preserve">Rozdział 85219 - Ośrodki Pomocy Społecznej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116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30 - Pomoc w zakresie dożywiani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40.114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Zadania włas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Na zadania własne zaplanowano 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</w:rPr>
              <w:t>984.593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Rozdział 85202 - Domy pomocy społecznej z przeznaczeniem na umieszczenie osób w domu pomocy społecznej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350.000 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05 - Zadania z zakresu przeciwdziałania przemoc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4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14 - Zasiłki i pomoc w naturz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32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15 - Dodatki mieszkaniow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3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19 - Ośrodki Pomocy Społecznej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383.493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Na dofinansowanie utrzymania ośrodka pomocy społecznej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lang w:bidi="zxx"/>
              </w:rPr>
              <w:t>Rozdział 85228-  Usługi opiekuńcze i specjalistyczne usługi opiekuńcze.</w:t>
            </w:r>
            <w:r>
              <w:rPr/>
              <w:t xml:space="preserve">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 xml:space="preserve">120.000,- 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lang w:bidi="zxx"/>
              </w:rPr>
            </w:pPr>
            <w:r>
              <w:rPr/>
              <w:t>W rozdziale tym zaplanowano wydatki z przeznaczeniem na zakup usług opiekuńczych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30 - Pomoc w zakresie dożywiani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3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295 - Pozostała działalność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61.6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 rozdziale tym zaplanowano środki w kwocie na zatrudnienie pracowników w ramach prac społeczno- użytecznych w kwocie 21.5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transport żywności w kwocie 2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olontariat w kwocie 2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rodki na utrzymanie Klubu Senior+ w kwocie 36.1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>
                <w:b/>
                <w:lang w:bidi="zxx"/>
              </w:rPr>
              <w:t>Dział 853 – Pozostałe zadania w zakresie polityki społecznej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99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Z przeznaczeniem na wydatki związane z preferencyjnym zakupem paliwa stałego dla gospodarstw domowych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Dział 854 – Edukacyjna opieka wychowawcza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3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z przeznaczeniem na stypendia socjalne dla uczniów w rozdziale 85415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oraz na stypendia za osiągnięcia w nauce i w sporcie w rozdziale 85416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0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855 – Rodzin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.856.662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nagrodzenia osobowe pracowników i składki od nich naliczo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69.237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Wydatki związane z realizacją zadań statutowych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87.85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Świadczenia na rzecz osób fizycz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599.575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Zadania zleco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/>
              <w:t>Na zadania zlecone z otrzymanych dotacji zaplanowano 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1.720.162</w:t>
            </w:r>
            <w:r>
              <w:rPr/>
              <w:t>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 xml:space="preserve">Rozdział 85502 – Świadczenia rodzinne, świadczenia z funduszu alimentacyjnego  oraz składki na ubezpieczenia emerytalne i rentowe z ubezpieczenia społecznego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1.708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Świadczenia społeczne i pochodne 1.659.275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Koszty obsługi 48.725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503 – Karta Dużej Rodzin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162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513 – Składki na ubezpieczenie zdrowotn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12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Zadania włas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Na zadania własne zaplanowano wydatki w wysokości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00,-</w:t>
            </w:r>
          </w:p>
          <w:p>
            <w:pPr>
              <w:pStyle w:val="TextBody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501 – Świadczenia wychowawcz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4.5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Odsetki od zwróconych z lat ubiegłych świadczeń wychowawczych w kwocie 5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Zwrócone z lat ubiegłych świadczenia wychowawcze w kwocie 4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 xml:space="preserve">Rozdział 85502 – Świadczenia rodzinne, świadczenia z funduszu alimentacyjnego oraz składki na ubezpieczenia emerytalne i rentowe z ubezpieczenia społecznego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4.5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Odsetki od zwróconych z lat ubiegłych świadczeń rodzinnych w kwocie 5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Zwrócone z lat ubiegłych świadczenia rodzinne w kwocie 4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504 – Wspieranie rodzin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lang w:bidi="zxx"/>
              </w:rPr>
              <w:t>67.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Koszty związane z zatrudnieniem asystenta rodziny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85508 - Rodziny zastępcze</w:t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right"/>
              <w:rPr>
                <w:szCs w:val="28"/>
              </w:rPr>
            </w:pPr>
            <w:r>
              <w:rPr>
                <w:sz w:val="28"/>
                <w:lang w:bidi="zxx"/>
              </w:rPr>
              <w:t>60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Środki na współfinansowanie pobytu dzieci w rodzinach zastępczych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900 - Gospodarka Komunalna i Ochrona Środowisk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2.282.9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nagrodzenia osobowe pracowników i składki od nich naliczon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44.25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wiązane z realizacją zadań statutow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2.129.45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Dotacja na zadania bieżąc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8.2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Świadczenia na rzecz osób fizycznych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0001 – Gospodarka ściekowa i ochrona wód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64.7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wiązane z realizacją zadań statutowych przeznaczone na bieżące utrzymanie oczyszczalni ścieków i sieci kanalizacyjnych , koszty energii, zakup materiałów, remonty i naprawy, przeglądy, wywóz osadu, zapłata za odbiór ścieków do Płocka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0002 – gospodarka odpadam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.050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 związku z realizacją ustawy z dnia 1 lipca 2011 roku o zmianie ustawy o utrzymaniu czystości i porządku w gminach (funkcjonowanie systemu gospodarowania odpadami komunalnymi) – odbieranie, transport, zbieranie, odzysk i unieszkodliwianie odpadów komunalnych (zapłata odbiorcy odpadów) 895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wiązane z obsługą tego zadania w kwocie 15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 tym: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nagrodzenia osobowe pracowników, dodatkowe wynagrodzenie roczne, i składki od nich naliczone 134.25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Wydatki związane z realizacją zadań statutowych w kwocie 19.75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w tym: odpisy na ZFŚS i PFRON, delegacje pracowników, szkolenia, zakup materiałów i usług. 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wiadczenia na rzecz osób fizycznych w kwocie 1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0005 – ochrona powietrza atmosferycznego i klimatu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4.6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na prowadzenie punktu konsultacyjno-informacyjnego w związku z realizacją programu „Czyste powietrze”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0015 – oświetlenie ulic i dróg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419.9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Na energię elektryczną, konserwację, oświetlenia i opłaty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0019 – wpływy i wydatki związane z gromadzeniem środków z opłat i kar za korzystanie ze środowiska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5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Środki te zostaną wydatkowane na szkolenia pracowników z zakresu ochrony środowiska, na akcję sprzątania świata, zakup worków, rękawic, krzewów oraz wycinkę drzew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0025 – działalność Państwowego Gospodarstwa Wodnego Wody Polsk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3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Wydatki związane z opłatami za korzystanie ze środowiska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bookmarkStart w:id="2" w:name="_Hlk118966249"/>
            <w:bookmarkEnd w:id="2"/>
            <w:r>
              <w:rPr/>
              <w:t>Rozdział 90026– pozostałe działania związane z gospodarka odpadam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Na wydatki związane z usuwaniem azbestu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sz w:val="24"/>
                <w:szCs w:val="24"/>
                <w:lang w:bidi="zxx"/>
              </w:rPr>
            </w:pPr>
            <w:r>
              <w:rPr/>
              <w:t xml:space="preserve">Rozdział  90095 – pozostała działalność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szCs w:val="28"/>
                <w:lang w:bidi="zxx"/>
              </w:rPr>
            </w:pPr>
            <w:r>
              <w:rPr>
                <w:sz w:val="24"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93.2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Na realizację zadań statutowych kwota 85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Środki przeznaczono na składkę członkowską na rzecz Związku Gmin Regionu Płockiego, Stowarzyszenia Gmin Turystycznych, Stowarzyszenia Aktywni RAZEM utrzymanie miejsc dla bezdomnych zwierząt, paliwo i części do ciągnika i kosiarek gminnych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Dotacja na zadania bieżące  8.2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Dział 921 – Kultura i ochrona dziedzictwa narodowego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</w:rPr>
              <w:t>427.422,4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2105- Pozostałe zadania z zakresie kultury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5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Na organizację jarmarku pn. „Duninowskie Święto Plonów”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 xml:space="preserve">Rozdział 92109- Domy i ośrodki kultury, świetlice, kluby 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 xml:space="preserve">278.422,42  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(w tym w</w:t>
            </w:r>
            <w:r>
              <w:rPr>
                <w:szCs w:val="28"/>
                <w:lang w:bidi="zxx"/>
              </w:rPr>
              <w:t>ydatki w ramach funduszu sołeckiego opisane w załączniku nr 9 w kwocie) 64.822,42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Dotacja podmiotowa z budżetu dla samorządowej instytucji kultury 74.000,-</w:t>
            </w:r>
            <w:r>
              <w:rPr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bidi="zxx"/>
              </w:rPr>
              <w:t>Wydatki bieżące na utrzymanie świetlic będących własnością Gminy kwota 21.362,5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inwestycyjne  zgodnie z załącznikiem nr 8 i przedsięwzięciami w WPF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Budowa świetlicy wiejskiej w m. Wola Brwileńska kwocie 25.000,- plus 19.377,14 (z funduszu sołeckiego) razem 44.377,14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Budowa świetlicy wiejskiej w Popłacinie z funduszu sołeckiego w kwocie 30.082,74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Budowa świetlicy wiejskiej w Popłacinie w kwocie 108.6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Realizacja w latach 2023 – 2024 z Rządowego Funduszu Polski Ład. Dofinansowanie w 2024 roku w kwocie 595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2116 – bibliotek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24.00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Dotacja podmiotowa z budżetu dla samorządowej instytucji kultury.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2120 – ochrona zabytków i opieka nad zabytkam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10.0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Jest to dotacja celowa z budżetu na finansowanie lub dofinansowanie prac remontowych i konserwatorskich obiektów zabytkowych na terenie naszej Gminy.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Jest podjęta uchwała Rady Gminy Nowy Duninów Nr 126/XIV/2020 z dnia 18 września 2020 roku w sprawie ustalenia przedmiotu, zakresu oraz zasad udzielania dotacji celowych na prace konserwatorskie, restauratorskie i roboty budowlane przy zabytku nieruchomym wpisanym do rejestru zabytków lub gminnej ewidencji zabytków, położonym na terenie Gminy Nowy Duninów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Dział 926 – Kultura fizyczna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w kwocie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b/>
                <w:bCs/>
                <w:lang w:bidi="zxx"/>
              </w:rPr>
              <w:t>154.27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Na realizację zadań w zakresie krzewienia kultury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>
                <w:lang w:bidi="zxx"/>
              </w:rPr>
              <w:t>Rozdział 92601 – Obiekty sportowe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>
                <w:lang w:bidi="zxx"/>
              </w:rPr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>
                <w:lang w:bidi="zxx"/>
              </w:rPr>
            </w:pPr>
            <w:r>
              <w:rPr>
                <w:lang w:bidi="zxx"/>
              </w:rPr>
              <w:t>42.62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Na utrzymanie obiektów sportowych tj. boisko sportowe w Nowym Duninowie ul. Włocławska, Orlik w Nowym Duninowie ul. Gostynińska, boisko sportowe w Soczewce przeznaczono kwotę 22.30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na wynagrodzenie bezosobowe oraz składki od nich naliczone kwotę 20.320,-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Rozdział 92605 – Zadania z zakresu kultury fizycznej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rPr/>
            </w:pPr>
            <w:r>
              <w:rPr/>
              <w:t>Wydatki zaplanowano w wysokości</w:t>
            </w:r>
          </w:p>
        </w:tc>
        <w:tc>
          <w:tcPr>
            <w:tcW w:w="187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1.650,-</w:t>
            </w:r>
          </w:p>
        </w:tc>
      </w:tr>
      <w:tr>
        <w:trPr/>
        <w:tc>
          <w:tcPr>
            <w:tcW w:w="978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bidi="zxx"/>
              </w:rPr>
              <w:t>Dotacja dla Stowarzyszeń na realizację zadań własnych gminy. Powierzenie zadania nastąpi po przeprowadzeniu otwartego konkursu ofert na podstawie ustawy o pożytku publicznym i wolontariacie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708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090"/>
        </w:tabs>
        <w:ind w:left="3090" w:hanging="309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268" w:leader="none"/>
      </w:tabs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5240" w:leader="none"/>
      </w:tabs>
      <w:ind w:left="3916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410" w:leader="none"/>
      </w:tabs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410" w:leader="none"/>
      </w:tabs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b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20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4z0">
    <w:name w:val="WW8Num5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60z0">
    <w:name w:val="WW8Num6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3z0">
    <w:name w:val="WW8Num6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4z0">
    <w:name w:val="WW8Num64z0"/>
    <w:qFormat/>
    <w:rPr>
      <w:rFonts w:ascii="StarSymbol;Arial Unicode MS" w:hAnsi="StarSymbol;Arial Unicode MS" w:cs="StarSymbol;Arial Unicode MS"/>
    </w:rPr>
  </w:style>
  <w:style w:type="character" w:styleId="WW8Num65z0">
    <w:name w:val="WW8Num65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66z0">
    <w:name w:val="WW8Num66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67z0">
    <w:name w:val="WW8Num67z0"/>
    <w:qFormat/>
    <w:rPr>
      <w:rFonts w:ascii="StarSymbol;Arial Unicode MS" w:hAnsi="StarSymbol;Arial Unicode MS" w:cs="StarSymbol;Arial Unicode MS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8z0">
    <w:name w:val="WW8Num78z0"/>
    <w:qFormat/>
    <w:rPr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32z0">
    <w:name w:val="WW8Num132z0"/>
    <w:qFormat/>
    <w:rPr>
      <w:sz w:val="20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96z0">
    <w:name w:val="WW8Num196z0"/>
    <w:qFormat/>
    <w:rPr>
      <w:sz w:val="20"/>
    </w:rPr>
  </w:style>
  <w:style w:type="character" w:styleId="WW8Num227z0">
    <w:name w:val="WW8Num227z0"/>
    <w:qFormat/>
    <w:rPr>
      <w:rFonts w:ascii="Wingdings" w:hAnsi="Wingdings" w:cs="Wingdings"/>
      <w:sz w:val="16"/>
      <w:szCs w:val="16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52z0">
    <w:name w:val="WW8Num252z0"/>
    <w:qFormat/>
    <w:rPr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2:00Z</dcterms:created>
  <dc:creator>,</dc:creator>
  <dc:description/>
  <cp:keywords/>
  <dc:language>en-US</dc:language>
  <cp:lastModifiedBy>Alina Szymkowiak</cp:lastModifiedBy>
  <cp:lastPrinted>2022-11-14T08:19:00Z</cp:lastPrinted>
  <dcterms:modified xsi:type="dcterms:W3CDTF">2022-11-14T09:43:00Z</dcterms:modified>
  <cp:revision>717</cp:revision>
  <dc:subject/>
  <dc:title>PROJEKT BUDŻETU  2006</dc:title>
</cp:coreProperties>
</file>