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ał. Nr 2 do zapytania ofertowego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UMOWA    nr  ………………………</w:t>
      </w:r>
    </w:p>
    <w:p>
      <w:pPr>
        <w:pStyle w:val="Normal"/>
        <w:jc w:val="center"/>
        <w:rPr/>
      </w:pPr>
      <w:r>
        <w:rPr/>
        <w:t>o prace projek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 w  dniu ………………... pomiędzy   GMINĄ   NOWY  DUNINÓW z   siedzibą    Nowy   Duninów      ul.  Osiedlowa  1, 09-505 Nowy Duninów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dalej  </w:t>
      </w:r>
      <w:r>
        <w:rPr>
          <w:b/>
        </w:rPr>
        <w:t>„Zamawiającym”</w:t>
      </w:r>
      <w:r>
        <w:rPr/>
        <w:t xml:space="preserve">  reprezentowanym  przez :</w:t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1.         Mirosław Krysiak – Wójt Gminy         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>przy kontrasygnacie Aliny Szymkowiak – Skarbnika Gminy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a  …………………………………………….. zwanym dalej </w:t>
      </w:r>
      <w:r>
        <w:rPr>
          <w:b/>
        </w:rPr>
        <w:t>„Jednostką projektowania”</w:t>
      </w:r>
      <w:r>
        <w:rPr/>
        <w:t xml:space="preserve">   reprezentowaną  przez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    </w:t>
      </w:r>
      <w:r>
        <w:rPr/>
        <w:t>…………………………………</w:t>
      </w:r>
      <w:r>
        <w:rPr>
          <w:rFonts w:eastAsia="Arial"/>
        </w:rPr>
        <w:t xml:space="preserve"> </w:t>
      </w:r>
      <w:r>
        <w:rPr/>
        <w:t>-  projektanta/właścici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</w:t>
      </w:r>
      <w:r>
        <w:rPr/>
        <w:t>Zamawiający  zleca a  Jednostka  projektowania  przyjmuje  do  wykonania  opracowan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</w:t>
      </w:r>
      <w:r>
        <w:rPr/>
        <w:t>Dokumentacji  Technicznej  Projektowej  na  zadanie  w  zakresie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„……………………………………………………………………………………………………………………</w:t>
      </w:r>
      <w:r>
        <w:rPr>
          <w:b/>
        </w:rPr>
        <w:t>. …………………………………….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o  obowiązków  Jednostki  projektowania  należy :</w:t>
      </w:r>
    </w:p>
    <w:p>
      <w:pPr>
        <w:pStyle w:val="Normal"/>
        <w:ind w:left="284" w:hanging="284"/>
        <w:jc w:val="both"/>
        <w:rPr/>
      </w:pPr>
      <w:r>
        <w:rPr/>
        <w:t>1. opracowanie  projektu  wykonanie  P.T.  w  3 –ech  egzemplarzach   ,w  sposób  zgodny  z  wymaganiami  ustawy  prawo  budowlane   ,   innymi  przepisami  i  obowiązującymi  Polskimi  Normami  oraz  zasadami  wiedzy  technicznej, projekt w 3 częściach tj., zagospodarowanie terenu, projekt architektoniczno-budowlany oraz projekt techniczny, wykonanie wszystkich projektów branżowych w zakresie tj. instalacji elektrycznych, sanitarnych wod-kan, CO, CWU, wentylacj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racowanie kosztorysu inwestorskiego, nakładczego oraz przedmiaru robót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racowanie specyfikacji technicznej wykonania i odbioru robó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yskanie  wymaganych  opinii,  uzgodnień  i  sprawdzeń  rozwiązań  projektowych  w  zakres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wynikającym  z  przepis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jaśnienie  wątpliwości  dotyczących  projektu  i  zawartych  w  nim  rozwiązań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nie ma do celów projekt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nie badań geotechniczn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opatrzenie  dokumentacji  projektowej  w  pisemne  oświadczenie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że  dostarczona  dokumentacja  jest  wykonana  w  stanie  zupełnym  tj. kompletna  z  punktu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widzenia  celu,  któremu  ma  służyć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Jednostka projektowa  dostarczy  Zamawiającemu  pełną dokumentację  projektowo-kosztorysową wraz z uzyskaniem pozwolenia na budowę w  terminie   do dnia 26.12.2023 r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ermin może ulec przesunięciu w przypadku okoliczności nie powstałych z winy Jednostki projektowej, a uniemożliwiających wykonanie przedmiotu umowy w wyznaczonym terminie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§  4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Strony  ustaliły  wysokość wynagrodzenia, za wykonanie całości opracowania w kwocie netto ……….…… zł  + podatek VAT ….…% co daje łączna kwotę brutto ………….…. zł</w:t>
      </w:r>
    </w:p>
    <w:p>
      <w:pPr>
        <w:pStyle w:val="Normal"/>
        <w:ind w:left="284" w:hanging="284"/>
        <w:jc w:val="both"/>
        <w:rPr/>
      </w:pPr>
      <w:r>
        <w:rPr/>
        <w:t>2.  Cena nie obejmuje kosztów związanych ze sporządzeniem raportu oddziaływania na środowisk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amawiający  oświadcza , że  jest  podatnikiem  podatku  VAT ; NIP 774-32-11-324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Jednostka projektowa oświadcza , że  jest  podatnikiem  podatku  VAT ; NIP …….. - ………-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numPr>
          <w:ilvl w:val="0"/>
          <w:numId w:val="3"/>
        </w:numPr>
        <w:ind w:left="283" w:right="-1276" w:hanging="283"/>
        <w:jc w:val="both"/>
        <w:rPr/>
      </w:pPr>
      <w:r>
        <w:rPr/>
        <w:t>Jednostka  projektowania  wyda  Zamawiającemu  przedmiot  umowy  w  umówiony term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 się, że  miejscem  odbioru  przedmiotu  umowy  jest  siedziba 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 odbiorze  pracy  projektowej  Zamawiający    jest  zobowiązany  dokonać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sprawdzenia  jakości  dokumentacji  projektowej,  co  nie  zwalnia Jednostki  projektowania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z  usunięcia  ewentualnych   wad   wynikłych   w  terminie  późniejs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cs="Arial"/>
        </w:rPr>
      </w:pPr>
      <w:r>
        <w:rPr>
          <w:rFonts w:cs="Arial"/>
        </w:rPr>
        <w:t xml:space="preserve">Należność za wykonanie przedmiotu umowy zostanie przekazana na konto Jednostki Projektowej nr  ……………………………………. w terminie 14 dni od dnia zakończenia wszystkich prac , oraz daty otrzymania faktury przez Zamawiającego. Dopuszcza się wystawienie faktury częściowej na kwotę 30% wynagrodzenia po wykonaniu mapy do celów projektowych, badań geotechnicznych oraz koncepcji budowy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720" w:hanging="720"/>
        <w:jc w:val="both"/>
        <w:textAlignment w:val="auto"/>
        <w:rPr/>
      </w:pPr>
      <w:r>
        <w:rPr>
          <w:rFonts w:cs="Arial"/>
        </w:rPr>
        <w:t>Zleceniodawca oświadcza, że wskazany w pkt. 1 rachunek bankowy należy do Jednostki Projektowej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cs="Arial"/>
        </w:rPr>
      </w:pPr>
      <w:r>
        <w:rPr>
          <w:rFonts w:cs="Arial"/>
        </w:rPr>
        <w:t>Dane do wystawienia Faktury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Nabywca:</w:t>
        <w:tab/>
        <w:tab/>
        <w:tab/>
        <w:tab/>
        <w:tab/>
        <w:t>Odbiorca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</w:rPr>
      </w:pPr>
      <w:r>
        <w:rPr>
          <w:rFonts w:cs="Arial"/>
        </w:rPr>
        <w:t>Gmina Nowy Duninów</w:t>
        <w:tab/>
        <w:tab/>
        <w:tab/>
        <w:tab/>
        <w:t xml:space="preserve">Urząd Gminy w Nowym Duninowie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</w:rPr>
      </w:pPr>
      <w:r>
        <w:rPr>
          <w:rFonts w:cs="Arial"/>
        </w:rPr>
        <w:t>ul. Osiedlowa 1</w:t>
        <w:tab/>
        <w:tab/>
        <w:tab/>
        <w:tab/>
        <w:tab/>
        <w:t>ul. Osiedlowa 1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</w:rPr>
      </w:pPr>
      <w:r>
        <w:rPr>
          <w:rFonts w:cs="Arial"/>
        </w:rPr>
        <w:t>09-505 Nowy Duninów</w:t>
        <w:tab/>
        <w:tab/>
        <w:tab/>
        <w:tab/>
        <w:t>09-505 Nowy Duninów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</w:rPr>
      </w:pPr>
      <w:r>
        <w:rPr>
          <w:rFonts w:cs="Arial"/>
        </w:rPr>
        <w:t>NIP 774-32-11-324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Ustala  się  kary  umowne  w  następujących  wypadkach  i  wysokościach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Zamawiający  płaci  Jednostce  projektowania  karę  umowną  za  odstąpienie  od  umowy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wskutek  okoliczności, za  które  Jednostka  projektowania  nie  odpowiada  w  wysokości  10%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ustalonego  wynagrodzenia  za  cały  przedmiot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 </w:t>
      </w:r>
      <w:r>
        <w:rPr/>
        <w:t>Jednostka  projektowa  płaci  Zamawiającemu  karę  umow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  </w:t>
      </w:r>
      <w:r>
        <w:rPr/>
        <w:t xml:space="preserve">za  zwłokę  w  wykonaniu  pracy  projektowej  w  wysokości  0,2%  ryczałtowej  wartośc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wynagrodzenia  umownego  za  każdy  dzień  zwłoki  licząc  od  umownego  terminu  wykon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  </w:t>
      </w:r>
      <w:r>
        <w:rPr/>
        <w:t>za  odstąpienie  od  umowy  wskutek  okoliczności,  za  które  odpowiada  jednostk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projektowania  w  wysokości  10%  wynagrodzenia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>
          <w:color w:val="000000"/>
        </w:rPr>
        <w:t xml:space="preserve">Prawa autorskie do wykonanego projektu </w:t>
      </w:r>
      <w:r>
        <w:rPr/>
        <w:t xml:space="preserve">oraz jego wszystkich składników stanowiących przedmiot zamówienia </w:t>
      </w:r>
      <w:r>
        <w:rPr>
          <w:color w:val="000000"/>
        </w:rPr>
        <w:t>przechodzą na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 sprawach  nieuregulowanych  niniejszą  umową  będą  miały  zastosowanie  odpowiednie</w:t>
      </w:r>
    </w:p>
    <w:p>
      <w:pPr>
        <w:pStyle w:val="Normal"/>
        <w:jc w:val="both"/>
        <w:rPr/>
      </w:pPr>
      <w:r>
        <w:rPr/>
        <w:t>przepisy   kodeksu  cywi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ry  wynikające  z  treści  niniejszej  umowy  będą  rozstrzygane  przez  Sąd  właściwy  dla</w:t>
      </w:r>
    </w:p>
    <w:p>
      <w:pPr>
        <w:pStyle w:val="Normal"/>
        <w:jc w:val="both"/>
        <w:rPr/>
      </w:pPr>
      <w:r>
        <w:rPr/>
        <w:t>siedziby 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ę  sporządzono  w  2-ch  egzemplarzach, w tym 1 egz.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AMAWIAJĄCY :                                                                                     JEDNOSTKA PROJEKTOWA:</w:t>
      </w:r>
      <w:r>
        <w:rPr>
          <w:sz w:val="44"/>
        </w:rPr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.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0:00Z</dcterms:created>
  <dc:creator>-</dc:creator>
  <dc:description/>
  <cp:keywords/>
  <dc:language>en-US</dc:language>
  <cp:lastModifiedBy>Dominika Michalska</cp:lastModifiedBy>
  <cp:lastPrinted>2022-03-01T09:56:00Z</cp:lastPrinted>
  <dcterms:modified xsi:type="dcterms:W3CDTF">2023-04-06T12:00:00Z</dcterms:modified>
  <cp:revision>2</cp:revision>
  <dc:subject/>
  <dc:title>UMOWA    Nr</dc:title>
</cp:coreProperties>
</file>