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Zał. Nr 2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    …………………….  2023 r. w      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wanym dalej „Zamawiającym” reprezentowanym przez:</w:t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wanym dalej „ Jednostką Projektową” reprezentowaną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Jednostka Projektująca zobowiązuje się do wykonania 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rPr/>
      </w:pPr>
      <w:r>
        <w:rPr>
          <w:b/>
          <w:sz w:val="24"/>
          <w:szCs w:val="24"/>
        </w:rPr>
        <w:t xml:space="preserve">Opracowanie dokumentacji projektowej na ………………………………………………………………………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a Zamawiający zobowiązuje się zapłacić cenę umowną w wysokości ……………………… </w:t>
      </w:r>
      <w:r>
        <w:rPr>
          <w:b/>
          <w:sz w:val="24"/>
          <w:szCs w:val="24"/>
        </w:rPr>
        <w:t>zł (netto)</w:t>
      </w:r>
      <w:r>
        <w:rPr>
          <w:sz w:val="24"/>
          <w:szCs w:val="24"/>
        </w:rPr>
        <w:t xml:space="preserve"> + …………………………… </w:t>
      </w:r>
      <w:r>
        <w:rPr>
          <w:b/>
          <w:sz w:val="24"/>
          <w:szCs w:val="24"/>
        </w:rPr>
        <w:t>zł (VAT)</w:t>
      </w:r>
      <w:r>
        <w:rPr>
          <w:sz w:val="24"/>
          <w:szCs w:val="24"/>
        </w:rPr>
        <w:t xml:space="preserve"> =  …………………..………. </w:t>
      </w:r>
      <w:r>
        <w:rPr>
          <w:b/>
          <w:sz w:val="24"/>
          <w:szCs w:val="24"/>
        </w:rPr>
        <w:t>Zł ( brutto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rPr/>
      </w:pPr>
      <w:r>
        <w:rPr/>
        <w:t>Słownie zł ……………………………………………………………………………………….. ( łącznie z VAT). Wraz z uzyskaniem zgłoszenia/pozwolenia na budowę</w:t>
      </w:r>
    </w:p>
    <w:p>
      <w:pPr>
        <w:pStyle w:val="Normal"/>
        <w:overflowPunct w:val="false"/>
        <w:autoSpaceDE w:val="false"/>
        <w:spacing w:lineRule="auto" w:line="240" w:before="0" w:after="120"/>
        <w:ind w:right="-851" w:hanging="0"/>
        <w:jc w:val="both"/>
        <w:textAlignment w:val="baseline"/>
        <w:rPr/>
      </w:pPr>
      <w:r>
        <w:rPr>
          <w:rFonts w:eastAsia="Times New Roman"/>
          <w:lang w:eastAsia="pl-PL"/>
        </w:rPr>
        <w:t>2. Cena nie obejmuje kosztów związanych ze sporządzeniem raportu oddziaływania na środowisko.</w:t>
      </w:r>
    </w:p>
    <w:p>
      <w:pPr>
        <w:pStyle w:val="Normal"/>
        <w:overflowPunct w:val="false"/>
        <w:autoSpaceDE w:val="false"/>
        <w:spacing w:lineRule="auto" w:line="240" w:before="0" w:after="120"/>
        <w:ind w:right="-993" w:hanging="0"/>
        <w:jc w:val="both"/>
        <w:textAlignment w:val="baseline"/>
        <w:rPr/>
      </w:pPr>
      <w:r>
        <w:rPr>
          <w:rFonts w:eastAsia="Times New Roman"/>
          <w:lang w:eastAsia="pl-PL"/>
        </w:rPr>
        <w:t>3. Jednostka  projektowania  oświadcza, że  jest     podatnikiem  podatku  VAT  - NIP ………………………..….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/>
          <w:lang w:eastAsia="pl-PL"/>
        </w:rPr>
        <w:t>4. Zamawiający  oświadcza , że  jest  podatnikiem  podatku  VAT ; NIP 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wykonać zgodnie z Rozporządzeniem Ministra Rozwoju z dnia 11 września 202 r. w sprawie szczegółowego zakresu i formy projektu budowlanego , </w:t>
      </w:r>
      <w:r>
        <w:rPr>
          <w:rFonts w:eastAsia="Times New Roman"/>
          <w:sz w:val="24"/>
          <w:szCs w:val="24"/>
          <w:lang w:eastAsia="ar-SA"/>
        </w:rPr>
        <w:t xml:space="preserve"> przepisami techniczno-budowlanymi w szczególności zgodnie z rozporządzeniem Ministra Infrastruktury z dnia 20 lipca 2022 r. w sprawie przepisów techniczno-budowlanych dotyczących dróg publicznych , wytycznymi GDDKiA</w:t>
      </w:r>
    </w:p>
    <w:p>
      <w:pPr>
        <w:pStyle w:val="Akapitzlis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kład przedmiotu zamówienia wchodzi :</w:t>
      </w:r>
    </w:p>
    <w:p>
      <w:pPr>
        <w:pStyle w:val="Akapitzlis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Mapa do celów projektowych ;</w:t>
      </w:r>
    </w:p>
    <w:p>
      <w:pPr>
        <w:pStyle w:val="Akapitzlis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/>
      </w:pPr>
      <w:r>
        <w:rPr>
          <w:sz w:val="24"/>
          <w:szCs w:val="24"/>
        </w:rPr>
        <w:t xml:space="preserve">- Badanie gruntu – jeżeli będzie wymagane </w:t>
      </w:r>
    </w:p>
    <w:p>
      <w:pPr>
        <w:pStyle w:val="Akapitzlist"/>
        <w:tabs>
          <w:tab w:val="clear" w:pos="709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851" w:hanging="131"/>
        <w:contextualSpacing/>
        <w:jc w:val="both"/>
        <w:rPr/>
      </w:pPr>
      <w:r>
        <w:rPr>
          <w:sz w:val="24"/>
          <w:szCs w:val="24"/>
        </w:rPr>
        <w:t>- Dokumentacja formalno-prawna ,pozwolenia (również wodnoprawne), uzgodnienie, decyzje i opinie,</w:t>
      </w:r>
    </w:p>
    <w:p>
      <w:pPr>
        <w:pStyle w:val="Akapitzlis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rojekt budowlano – wykonawczy budowy chodnika,</w:t>
      </w:r>
    </w:p>
    <w:p>
      <w:pPr>
        <w:pStyle w:val="Akapitzlis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rzedmiar robót,</w:t>
      </w:r>
    </w:p>
    <w:p>
      <w:pPr>
        <w:pStyle w:val="Akapitzlis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sztorys inwestorski, </w:t>
      </w:r>
    </w:p>
    <w:p>
      <w:pPr>
        <w:pStyle w:val="Akapitzlis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ncepcja projektu czasowej organizacji ruchu </w:t>
      </w:r>
    </w:p>
    <w:p>
      <w:pPr>
        <w:pStyle w:val="Akapitzlis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/>
      </w:pPr>
      <w:r>
        <w:rPr>
          <w:sz w:val="24"/>
          <w:szCs w:val="24"/>
        </w:rPr>
        <w:t>- Specyfikacje techniczne,</w:t>
      </w:r>
    </w:p>
    <w:p>
      <w:pPr>
        <w:pStyle w:val="Akapitzlis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Uzyskanie decyzji pozwolenia na budowę/zgłoszenia robót</w:t>
      </w:r>
    </w:p>
    <w:p>
      <w:pPr>
        <w:pStyle w:val="Akapitzlist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851" w:hanging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inne dokumenty wymagane przez GDDKiA w Warszawie niezbędne do realizacji zadania</w:t>
      </w:r>
    </w:p>
    <w:p>
      <w:pPr>
        <w:pStyle w:val="Normal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284" w:hanging="284"/>
        <w:jc w:val="both"/>
        <w:rPr/>
      </w:pPr>
      <w:r>
        <w:rPr>
          <w:sz w:val="24"/>
          <w:szCs w:val="24"/>
        </w:rPr>
        <w:t>4.  Jednostka Projektująca dołączy do opracowanych materiałów oświadczenie, że jest on wykonany zgodnie z umową, obowiązującymi przepisami techniczno-budowlanymi, normami i wytycznymi, i że został wykonany w stanie kompletnym z punktu widzenia celu, któremu ma służyć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Jednostka Projektująca zobowiązana jest do uzyskania wszystkich niezbędnych decyzji, opinii, uzgodnień i sprawdzeń rozwiązań projektowych w zakresie wynikającym z przepisów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Na dokumentację stanowiącą przedmiot umowy Jednostka Projektująca udziela gwarancji na okres 12 miesięcy od daty odbioru ostateczneg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7. Jednostka projektująca przekaże Zamawiającemu dokumentację wraz z uzyskanym  pozwoleniem na budowę/zgłoszeniem robót,   następującej ilości egzemplarzy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jc w:val="both"/>
        <w:rPr/>
      </w:pPr>
      <w:r>
        <w:rPr>
          <w:sz w:val="24"/>
          <w:szCs w:val="24"/>
        </w:rPr>
        <w:tab/>
        <w:t>- Dokumentacja formalno- prawna (pozwolenia, opinie, uzgodnienia) – 4 egz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jc w:val="both"/>
        <w:rPr/>
      </w:pPr>
      <w:r>
        <w:rPr>
          <w:sz w:val="24"/>
          <w:szCs w:val="24"/>
        </w:rPr>
        <w:tab/>
        <w:t>- Projekt budowlano wykonawczy budowy chodnika – 4 egz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jc w:val="both"/>
        <w:rPr/>
      </w:pPr>
      <w:r>
        <w:rPr>
          <w:sz w:val="24"/>
          <w:szCs w:val="24"/>
        </w:rPr>
        <w:tab/>
        <w:t>- Przedmiar robót – 4 egz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jc w:val="both"/>
        <w:rPr/>
      </w:pPr>
      <w:r>
        <w:rPr>
          <w:sz w:val="24"/>
          <w:szCs w:val="24"/>
        </w:rPr>
        <w:tab/>
        <w:t>- Koncepcja projektu czasowej organizacji ruchu – 4 egz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Kosztorys inwestorski – 4 egz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jc w:val="both"/>
        <w:rPr/>
      </w:pPr>
      <w:r>
        <w:rPr>
          <w:sz w:val="24"/>
          <w:szCs w:val="24"/>
        </w:rPr>
        <w:tab/>
        <w:t>- Specyfikacje techniczne wykonania i odbioru robót – 4 egz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Dodatkowe egzemplarze mogą być dostarczone na zlecenie Zamawiającego za odrębnym wynagrodzenie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9. W przypadku konieczności przebudowy części odwodnienia korpusu drogi tj. rowu odwadniającego i zaprojektowanie np. kolektora deszczowego , wykonanie projektu wraz z pozwoleniem wodnoprawnym za odrębnym uzgodnionym wynagrodzeniem .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284" w:hanging="284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120"/>
        <w:ind w:left="0" w:hanging="0"/>
        <w:jc w:val="center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120"/>
        <w:ind w:left="0" w:hanging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Jednostka projektowa  dostarczy  Zamawiającemu  pełną dokumentację  projektowo-kosztorysową wraz z pozwoleniem na budowę w  terminie   do dnia …………………… 2023 r., z możliwością przedłużenia terminu za zgodą Zamawiającego, zmiana terminu w postaci aneksu do umowy 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120"/>
        <w:ind w:left="0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Termin może ulec przesunięciu w przypadku konieczności opracowania raportu oddziaływania na środowisko, oraz innych okoliczności nie powstałych z winy Jednostki projektowej.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284" w:hanging="29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przekaże wynagrodzenie na rzecz Jednostki Projektującej na konto podane na fakturze w terminie 14 dni od daty wpłynięcia faktur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284" w:hanging="29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ostka Projektująca zastrzega sobie prawo do dochodzenia odsetek ustawowych za opóźnienie w zapłacie faktur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426" w:hanging="426"/>
        <w:contextualSpacing/>
        <w:jc w:val="both"/>
        <w:rPr/>
      </w:pPr>
      <w:r>
        <w:rPr>
          <w:sz w:val="24"/>
          <w:szCs w:val="24"/>
        </w:rPr>
        <w:t>Jednostka projektowa wyznacza p. ………………………………………………………………………………… do kierowania pracami projektowymi stanowiącymi przedmiot umow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wyznacza p.  ………………………………………………………………… jako koordynatora prac w zakresie realizacji obowiązków umownych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426" w:hanging="426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>Dopuszcza się fakturę częściowy do wysokości 30% wynagrodzenia po wykonaniu map do celów projektowych, wykonaniu badań geotechnicznych gruntu oraz przygotowaniu koncepcji budow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iewykonanie lub nienależyte wykonanie przedmiotu umowy strony będą płacić następujące kary umowne:</w:t>
      </w:r>
    </w:p>
    <w:p>
      <w:pPr>
        <w:pStyle w:val="Akapitzlis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/ Zamawiający zobowiązany jest do zapłacenia kary umownej Jednostce Projektującej z tytułu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stąpienia od umowy z przyczyn zależnych od Zamawiającego – w wysokości 10% wynagrodzenia umowneg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/ Jednostka Projektująca zobowiązana jest do zapłacenia kar umownych z tytułu 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włoki w wykonaniu pracy projektowej – w wysokości 0,1% wynagrodzenia umownego za każdy dzień zwłoki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włoki w usunięciu wad pracy projektowej w wysokości 0,1% wynagrodzenia umownego za każdy dzień zwłoki, licząc od ustalonego przez strony terminu na usunięcie wad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Jednostkę Projektującą w wysokości 10% wynagrodzenia umownego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do wysokości rzeczywiście poniesionej szkod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nienależytego wykonania przedmiotu umowy Jednostka Projektująca jest zobowiązana do nieodpłatnego usunięcia wad w terminie 7 dni od daty powiadomienia Jednostki Projektującej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razie wystąpienia istoty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jednostka projektująca może żądać jedynie wynagrodzenia należnego jej z tytułu wykonania części umowy ( bez kar umownych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ostka Projektująca odpowiada za działania i zaniechanie osób, z których pomocą zobowiązanie wykonuje, jak również osób, którym wykonanie zobowiązania powierza, jak za własne działanie lub zaniechani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raz z odbiorem opracowań projektowych Zamawiający przejmuje autorskie prawa majątkowe do opracowań projektowych wykonanych w ramach Umowy. W ramach przejętych praw majątkowych Zamawiający będzie mógł bez zgody Wykonawcy i bez dodatkowego wynagrodzenia na rzecz Wykonawcy oraz bez żadnych ograniczeń  czasowych i ilościowych:</w:t>
      </w:r>
    </w:p>
    <w:p>
      <w:pPr>
        <w:pStyle w:val="Akapitzlist"/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żytkować opracowania projektowe na własny użytek i użytek jednostek podległych, dla potrzeb ustawowych i statutowych zadań Generalnej Dyrekcji Dróg Krajowych i Autostrad, w tym w szczególności przekazać opracowania projektowe lub ich dowolną część, także ich kopie:</w:t>
      </w:r>
    </w:p>
    <w:p>
      <w:pPr>
        <w:pStyle w:val="Akapitzlis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nym wykonawcom jako podstawę lub materiał wyjściowy do wykonania innych opracowań projektowych, </w:t>
      </w:r>
    </w:p>
    <w:p>
      <w:pPr>
        <w:pStyle w:val="Akapitzlis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om biorącym udział w postępowaniu o udzielenie zamówień publicznych,  jako część specyfikacji istotnych warunków zamówień, </w:t>
      </w:r>
    </w:p>
    <w:p>
      <w:pPr>
        <w:pStyle w:val="Akapitzlis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nym wykonawcom jako podstawę dla wykonania lub nadzorowania robót budowlanych, </w:t>
      </w:r>
    </w:p>
    <w:p>
      <w:pPr>
        <w:pStyle w:val="Akapitzlis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stronom trzecim biorącym udział w procesie inwestycyjnym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ywać opracowania projektowe lub ich dowolną część do prezentacji,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prowadzać opracowania projektowe lub ich części do pamięci komputera na dowolnej liczbie własnych stanowisk komputerowych i stanowisk komputerowych jednostek podległych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wielokrotniać opracowania projektowe lub ich część dowolną techniką,</w:t>
      </w:r>
    </w:p>
    <w:p>
      <w:pPr>
        <w:pStyle w:val="Akapitzlis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nie może zbywać opracowań projektowych ani ich części, oraz nie może usuwać oznaczeń określających autora.</w:t>
      </w:r>
    </w:p>
    <w:p>
      <w:pPr>
        <w:pStyle w:val="Akapitzlis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9</w:t>
      </w:r>
    </w:p>
    <w:p>
      <w:pPr>
        <w:pStyle w:val="Akapitzlist"/>
        <w:numPr>
          <w:ilvl w:val="0"/>
          <w:numId w:val="13"/>
        </w:numPr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niniejszej umowy wymagają formy pisemnej pod rygorem nieważności.</w:t>
      </w:r>
    </w:p>
    <w:p>
      <w:pPr>
        <w:pStyle w:val="Akapitzlis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jc w:val="both"/>
        <w:rPr/>
      </w:pPr>
      <w:r>
        <w:rPr>
          <w:sz w:val="24"/>
          <w:szCs w:val="24"/>
        </w:rPr>
        <w:t>W sprawach nieuregulowanych postanowieniami niniejszej umowy mają zastosowanie przepisy Kodeksu Cywilnego oraz Prawa budowlaneg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Umowę niniejszą sporządzono w 2 jednobrzmiących egzemplarzach po 1 dla każdej ze stron.</w:t>
      </w:r>
    </w:p>
    <w:p>
      <w:pPr>
        <w:pStyle w:val="Akapitzlis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MAWIAJĄCY: </w:t>
        <w:tab/>
        <w:tab/>
        <w:tab/>
        <w:tab/>
        <w:tab/>
        <w:tab/>
        <w:t>JEDNOSTKA PROJEKTOW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str.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4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1:00Z</dcterms:created>
  <dc:creator>biniewicz</dc:creator>
  <dc:description/>
  <cp:keywords/>
  <dc:language>en-US</dc:language>
  <cp:lastModifiedBy>Dominika Michalska</cp:lastModifiedBy>
  <dcterms:modified xsi:type="dcterms:W3CDTF">2023-04-06T12:31:00Z</dcterms:modified>
  <cp:revision>2</cp:revision>
  <dc:subject/>
  <dc:title/>
</cp:coreProperties>
</file>