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SIWZ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pieczęć firmowa Wykonawcy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/>
        <w:t>OFERTA</w:t>
      </w:r>
    </w:p>
    <w:p>
      <w:pPr>
        <w:pStyle w:val="Normal"/>
        <w:spacing w:before="0" w:after="0"/>
        <w:jc w:val="center"/>
        <w:rPr/>
      </w:pPr>
      <w:r>
        <w:rPr/>
        <w:t>z dnia 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zwa i adres Wykonawcy/pełnomocnika Wykonawców wspólnie ubiegających się o zamówienie*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telefon: ……………………………….., fax: ……………………………….., e-mail: …………………..@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: ………………………………………………., REGON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konawca oświadcza, iż ofertę składa sam/wspólnie z Wykonawcami*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a podstawie udzielonego pełnomocnictwa z dnia ……………………………., strona oferty nr …………………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ykonawca jest: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mikroprzedsiębiorstwem*,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małym przedsiębiorstwem*,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średnim przedsiębiorstwem*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*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Nawiązując do ogłoszenia o przetargu nieograniczonym opublikowanym w Biuletynie Zamówień Publicznych, siedzibie oraz stronie internetowej Zamawiającego, oferujemy wykonanie przedmiotu zamówienia określonego w SIWZ, pn.: „</w:t>
      </w:r>
      <w:r>
        <w:rPr>
          <w:b/>
        </w:rPr>
        <w:t>Dostawa w roku 2021 peletu drzewnego do szkół i budynku zarządzanego przez Gminę Nowy Duninów</w:t>
      </w:r>
      <w:r>
        <w:rPr/>
        <w:t>” za wynagrodzeni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070" w:hRule="atLeast"/>
        </w:trPr>
        <w:tc>
          <w:tcPr>
            <w:tcW w:w="915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OFERTY NETTO ( za tonę) : ………………………………. PL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T……………%                 KWOTA VAT:……………………….. PL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OFERTY BRUTTO ( za tonę): ……………………..…….. PL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wyższa cena zawiera wszystkie koszty związane z realizacją zamówienia i została określona na podstawie danych zawartych w SIW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II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płatności faktur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ie mniej niż 14 i nie więcej niż 30 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ni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edmiot zamówienia zrealizujemy w terminie do dnia 31.12.2020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V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art. 36b ustawy Prawo zamówień publicznych Zamawiający żąda wskazania przez Wykonawcę części zamówienia, których wykonanie zamierza powierzyć Podwykonawcom wraz z podaniem przez Wykonawcę firm Podwykonawców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zamówienia, którą zamierzamy powierzyć Podwykonawc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w przypadku uznania mojej oferty za najkorzystniejszą zobowiązuję się do zawarcia umowy na warunkach określonych w SIWZ, w tym w załączniku nr 6 do SIWZ – wzorze umowy, w terminie wskaza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2) 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0"/>
        <w:jc w:val="center"/>
        <w:rPr/>
      </w:pPr>
      <w:r>
        <w:rPr/>
        <w:t>VI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uważam się związany niniejsza ofertą w okresie wskazanym w specyfikacji Istotnych Warunków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I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nformujemy o dostępności wymaganych w SIWZ oświadczeń lub dokumentów potwierdzających okoliczności, o których mowa w art. 25 ust. 1 pkt. 1 i 3**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świadczenia lub dokumen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 internetowy strony, na której dokument lub oświadczenie dostępne jest w formie elektronicznej, wydający urząd lub organ, dokładne dane referencyjne dokumentacji lub numer i nazwa postepowania o udzielenie zamówienia u Zamawiającego, u którego Wykonawca złożył oświadczenie lub dokume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IX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szelką korespondencję w sprawie niniejszego postepowania należy kierować na poniższy adres: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jc w:val="both"/>
        <w:rPr/>
      </w:pPr>
      <w:r>
        <w:rPr/>
        <w:t>e-mail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/>
        <w:t>Osoba uprawniona do kontaktu ze strony Wykonawcy: 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X.</w:t>
      </w:r>
    </w:p>
    <w:p>
      <w:pPr>
        <w:pStyle w:val="Normal"/>
        <w:spacing w:lineRule="auto" w:line="276" w:before="0" w:after="0"/>
        <w:jc w:val="both"/>
        <w:rPr/>
      </w:pPr>
      <w:r>
        <w:rPr/>
        <w:t>Ofertę składamy na ……………….. kolejno ponumerowanych kartkach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XI.</w:t>
      </w:r>
    </w:p>
    <w:p>
      <w:pPr>
        <w:pStyle w:val="Normal"/>
        <w:spacing w:lineRule="auto" w:line="276" w:before="0" w:after="0"/>
        <w:jc w:val="both"/>
        <w:rPr/>
      </w:pPr>
      <w:r>
        <w:rPr/>
        <w:t>Wraz z ofertą składamy następujące oświadczenia i dokumenty: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(*) – niepotrzebne skreślić</w:t>
      </w:r>
    </w:p>
    <w:p>
      <w:pPr>
        <w:pStyle w:val="Normal"/>
        <w:spacing w:lineRule="auto" w:line="276" w:before="0" w:after="0"/>
        <w:jc w:val="both"/>
        <w:rPr/>
      </w:pPr>
      <w:r>
        <w:rPr/>
        <w:t>(**) – wpisać „nie dotyczy”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708" w:firstLine="708"/>
        <w:jc w:val="both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firstLine="708"/>
        <w:rPr>
          <w:vertAlign w:val="superscript"/>
        </w:rPr>
      </w:pPr>
      <w:r>
        <w:rPr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vertAlign w:val="superscript"/>
        </w:rPr>
      </w:pPr>
      <w:r>
        <w:rPr>
          <w:i/>
          <w:spacing w:val="-5"/>
          <w:vertAlign w:val="superscript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i/>
          <w:i/>
          <w:spacing w:val="-5"/>
          <w:vertAlign w:val="superscript"/>
        </w:rPr>
      </w:pPr>
      <w:r>
        <w:rPr>
          <w:b/>
          <w:i/>
          <w:spacing w:val="-5"/>
          <w:vertAlign w:val="superscript"/>
        </w:rPr>
      </w:r>
    </w:p>
    <w:p>
      <w:pPr>
        <w:pStyle w:val="Normal"/>
        <w:ind w:left="43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</w:rPr>
      </w:pPr>
      <w:r>
        <w:rPr/>
        <w:t>Na potrzeby postępowania o udzielenie zamówienia publicznego</w:t>
        <w:br/>
        <w:t xml:space="preserve">pn. </w:t>
      </w:r>
      <w:r>
        <w:rPr>
          <w:b/>
          <w:bCs/>
        </w:rPr>
        <w:t>„Dostawa w roku 2021 peletu drzewnego do szkół i budynku zarządzanego przez Gminę Nowy Duninów”</w:t>
      </w:r>
      <w:r>
        <w:rPr/>
        <w:t xml:space="preserve">, prowadzonego przez </w:t>
      </w:r>
      <w:r>
        <w:rPr>
          <w:b/>
        </w:rPr>
        <w:t>Gminę Nowy Duninów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iCs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………………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4956" w:firstLine="708"/>
        <w:jc w:val="center"/>
        <w:rPr>
          <w:sz w:val="20"/>
        </w:rPr>
      </w:pPr>
      <w:r>
        <w:rPr>
          <w:rFonts w:cs="Calibri"/>
          <w:i/>
          <w:iCs/>
          <w:sz w:val="21"/>
          <w:szCs w:val="21"/>
          <w:vertAlign w:val="superscript"/>
        </w:rPr>
        <w:t xml:space="preserve">  </w:t>
      </w:r>
      <w:r>
        <w:rPr>
          <w:i/>
          <w:iCs/>
          <w:sz w:val="21"/>
          <w:szCs w:val="21"/>
          <w:vertAlign w:val="superscript"/>
        </w:rPr>
        <w:t xml:space="preserve">(pieczątki imienne i podpisy) 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...………..</w:t>
      </w:r>
      <w:r>
        <w:rPr>
          <w:sz w:val="21"/>
          <w:szCs w:val="21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  <w:r>
        <w:rPr/>
        <w:t>polegam na zasobach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2832" w:firstLine="708"/>
        <w:jc w:val="both"/>
        <w:rPr>
          <w:sz w:val="21"/>
          <w:szCs w:val="21"/>
        </w:rPr>
      </w:pP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sz w:val="21"/>
          <w:szCs w:val="21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vertAlign w:val="superscript"/>
        </w:rPr>
      </w:pPr>
      <w:r>
        <w:rPr>
          <w:i/>
          <w:spacing w:val="-5"/>
          <w:vertAlign w:val="superscript"/>
        </w:rPr>
        <w:t>(pieczęć adresowa firmy Wykonawcy)</w:t>
      </w:r>
    </w:p>
    <w:p>
      <w:pPr>
        <w:pStyle w:val="Normal"/>
        <w:ind w:left="57" w:firstLine="651"/>
        <w:rPr>
          <w:i/>
          <w:i/>
          <w:spacing w:val="-5"/>
          <w:vertAlign w:val="superscript"/>
        </w:rPr>
      </w:pPr>
      <w:r>
        <w:rPr>
          <w:i/>
          <w:spacing w:val="-5"/>
          <w:vertAlign w:val="superscript"/>
        </w:rPr>
      </w:r>
    </w:p>
    <w:p>
      <w:pPr>
        <w:pStyle w:val="Normal"/>
        <w:ind w:left="57" w:firstLine="651"/>
        <w:rPr>
          <w:i/>
          <w:i/>
          <w:spacing w:val="-5"/>
          <w:vertAlign w:val="superscript"/>
        </w:rPr>
      </w:pPr>
      <w:r>
        <w:rPr>
          <w:i/>
          <w:spacing w:val="-5"/>
          <w:vertAlign w:val="superscript"/>
        </w:rPr>
      </w:r>
    </w:p>
    <w:p>
      <w:pPr>
        <w:pStyle w:val="Normal"/>
        <w:ind w:left="57" w:firstLine="651"/>
        <w:rPr>
          <w:b/>
          <w:b/>
          <w:i/>
          <w:i/>
          <w:spacing w:val="-5"/>
          <w:vertAlign w:val="superscript"/>
        </w:rPr>
      </w:pPr>
      <w:r>
        <w:rPr>
          <w:b/>
          <w:i/>
          <w:spacing w:val="-5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b/>
          <w:bCs/>
        </w:rPr>
        <w:t>„Dostawa w roku 2021 peletu drzewnego do szkół i budynku zarządzanego przez Gminę Nowy Duninów”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rowadzonego przez </w:t>
      </w:r>
      <w:r>
        <w:rPr>
          <w:b/>
        </w:rPr>
        <w:t>Gminę Nowy Duninów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ie podlegam wykluczeniu z postępowania na podstawie </w:t>
        <w:br/>
        <w:t xml:space="preserve">art. 24 ust 1 pkt 12-23 ustawy Pzp.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eastAsia="Times New Roman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…….………..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</w:rPr>
      </w:pPr>
      <w:r>
        <w:rPr/>
        <w:tab/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Normal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vertAlign w:val="superscript"/>
        </w:rPr>
      </w:pPr>
      <w:r>
        <w:rPr>
          <w:i/>
          <w:spacing w:val="-5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WYKAZ DOSTAW</w:t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wykonanych, a w przypadku świadczeń okresowych lub ciągłych również wykonywanych, w okresie ostatnich 3 lat przed upływem terminu składania ofert, a jeżeli okres działalności jest krótszy </w:t>
      </w:r>
    </w:p>
    <w:p>
      <w:pPr>
        <w:pStyle w:val="Normal"/>
        <w:spacing w:lineRule="auto" w:line="276" w:before="0" w:after="0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 tym okresie, wraz z podaniem ich wartości, przedmiotu, dat wykonania i podmiotów, na rzecz których usługi zostały wykonane oraz załączeniem dowodów określających czy te usługi zostały wykonane lub są wykonywane należycie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98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dmiot dostawy (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ta wykonania/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wykonywania (da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po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zakoń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zwa i adres podmiotów na rzecz których dostaw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(Mg) dostarczonego pele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wraz z załączeniem dowodów, czy zostały wykonane lub są wykonywane należycie.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Dowodami są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u w:val="single"/>
        </w:rPr>
        <w:t>referencje</w:t>
      </w:r>
      <w:r>
        <w:rPr/>
        <w:t xml:space="preserve">, bądź inne dokumenty wystawione przez podmiot, na rzecz którego usługi były wykonywane, a w przypadku świadczeń okresowych lub ciągłych są wykonywane; w przypadku świadczeń okresowych lub ciągłych nadal wykonywanych referencje, bądź inne dokumenty potwierdzające ich należyte wykonanie powinny być wydane nie wcześniej niż 3 miesiące przed upływem terminu składania ofert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u w:val="single"/>
        </w:rPr>
        <w:t>oświadczenie wykonawcy</w:t>
      </w:r>
      <w:r>
        <w:rPr/>
        <w:t xml:space="preserve"> – jeżeli z uzasadnionych przyczyn o obiektywnym charakterze wykonawca nie jest w stanie uzyskać poświadczeni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0"/>
        <w:rPr/>
      </w:pPr>
      <w:r>
        <w:rPr/>
        <w:t xml:space="preserve">W przypadku gdy zamawiający jest podmiotem, na rzecz którego dostawy wskazane w wykazie zostały wcześniej wykonane, wykonawca nie ma obowiązku przedkładania dowod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oświadcza, ż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polega na wiedzy i doświadczeniu innych podmiotów, zamówienie/a te zostały wymienione w poz. ……………. niniejszego wykazu oraz w tym celu przedstawiam pisemne zobowiązanie tego podmiotu do oddania do dyspozycji niezbędnych zasobów na okres korzystania z nich przy realizacji wykonania zamówienia*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posiada wiedzę i doświadczenie, ponieważ wykonał zamówienia wykazane w niniejszym załączniku*</w:t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708" w:firstLine="708"/>
        <w:jc w:val="both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firstLine="708"/>
        <w:rPr>
          <w:vertAlign w:val="superscript"/>
        </w:rPr>
      </w:pPr>
      <w:r>
        <w:rPr>
          <w:vertAlign w:val="superscript"/>
        </w:rPr>
        <w:t>(pieczątki imienne i podpisy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i/>
          <w:i/>
          <w:kern w:val="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/>
          <w:kern w:val="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kern w:val="0"/>
          <w:sz w:val="18"/>
          <w:szCs w:val="18"/>
        </w:rPr>
      </w:pPr>
      <w:r>
        <w:rPr>
          <w:rFonts w:eastAsia="Calibri" w:cs="Calibri"/>
          <w:b/>
          <w:bCs/>
          <w:i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jc w:val="center"/>
        <w:rPr>
          <w:b/>
          <w:b/>
          <w:i/>
          <w:i/>
        </w:rPr>
      </w:pPr>
      <w:r>
        <w:rPr>
          <w:b/>
          <w:i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IWZ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.</w:t>
      </w:r>
    </w:p>
    <w:p>
      <w:pPr>
        <w:pStyle w:val="Heading5"/>
        <w:rPr>
          <w:b w:val="false"/>
          <w:b w:val="false"/>
          <w:sz w:val="22"/>
          <w:szCs w:val="22"/>
          <w:u w:val="single"/>
        </w:rPr>
      </w:pPr>
      <w:r>
        <w:rPr>
          <w:rFonts w:eastAsia="Calibri" w:cs="Calibri"/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(pieczęć adresowa Wykonawcy)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Lista podmiotów należących do tej samej grupy kapitałowej</w:t>
      </w:r>
    </w:p>
    <w:p>
      <w:pPr>
        <w:pStyle w:val="Normal"/>
        <w:spacing w:lineRule="auto" w:line="276" w:before="240" w:after="160"/>
        <w:jc w:val="both"/>
        <w:rPr>
          <w:b/>
          <w:b/>
        </w:rPr>
      </w:pPr>
      <w:r>
        <w:rPr/>
        <w:t xml:space="preserve">Składając ofertę w postępowaniu na udzielenie zamówienia publicznego </w:t>
        <w:br/>
        <w:t>pn. „</w:t>
      </w:r>
      <w:r>
        <w:rPr>
          <w:b/>
        </w:rPr>
        <w:t>Dostawa w roku 2021 peletu drzewnego do szkół i budynku zarządzanego przez Gminę Nowy Duninów”</w:t>
      </w:r>
      <w:r>
        <w:rPr>
          <w:b/>
          <w:color w:val="000000"/>
          <w:lang w:eastAsia="pl-PL"/>
        </w:rPr>
        <w:t>”</w:t>
      </w:r>
      <w:r>
        <w:rPr>
          <w:lang w:eastAsia="pl-PL"/>
        </w:rPr>
        <w:t>,</w:t>
      </w:r>
      <w:r>
        <w:rPr/>
        <w:t xml:space="preserve"> prowadzonym w trybie przetargu nieograniczonego:</w:t>
      </w:r>
    </w:p>
    <w:p>
      <w:pPr>
        <w:pStyle w:val="ListParagraph"/>
        <w:numPr>
          <w:ilvl w:val="0"/>
          <w:numId w:val="20"/>
        </w:numPr>
        <w:spacing w:before="120" w:after="0"/>
        <w:ind w:left="425" w:hanging="425"/>
        <w:jc w:val="both"/>
        <w:rPr/>
      </w:pPr>
      <w:r>
        <w:rPr/>
        <w:t>informujemy, że nie należymy do grupy kapitałowej*</w:t>
      </w:r>
    </w:p>
    <w:p>
      <w:pPr>
        <w:pStyle w:val="ListParagraph"/>
        <w:numPr>
          <w:ilvl w:val="0"/>
          <w:numId w:val="20"/>
        </w:numPr>
        <w:spacing w:before="120" w:after="0"/>
        <w:ind w:left="425" w:hanging="425"/>
        <w:jc w:val="both"/>
        <w:rPr>
          <w:b/>
          <w:b/>
        </w:rPr>
      </w:pPr>
      <w:r>
        <w:rPr/>
        <w:t>wskazujemy poniżej listę podmiotów należących do tej samej grupy kapitałowej, w rozumieniu ustawy z dnia 16 lutego 2007 r. o ochronie konkurencji i konsumentów (</w:t>
      </w:r>
      <w:r>
        <w:rPr>
          <w:rStyle w:val="Brak"/>
        </w:rPr>
        <w:t>Dz. U. z 2018r., poz. 798, z późn</w:t>
      </w:r>
      <w:r>
        <w:rPr/>
        <w:t>):*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ow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</w:rPr>
        <w:t>*/</w:t>
      </w:r>
      <w:r>
        <w:rPr>
          <w:bCs/>
          <w:i/>
        </w:rPr>
        <w:t xml:space="preserve"> niepotrzebne skreślić</w:t>
      </w:r>
    </w:p>
    <w:p>
      <w:pPr>
        <w:pStyle w:val="Standardow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Podpis i pieczęć uprawnionego przedstawiciela Wykonawcy ………………………………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sz w:val="18"/>
          <w:szCs w:val="18"/>
          <w:lang w:bidi="en-US"/>
        </w:rPr>
      </w:pPr>
      <w:r>
        <w:rPr>
          <w:rFonts w:eastAsia="Arial Unicode MS" w:cs="Tahoma"/>
          <w:i/>
          <w:sz w:val="18"/>
          <w:szCs w:val="18"/>
          <w:lang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2304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eastAsia="Arial Unicode MS" w:cs="Tahoma"/>
          <w:b/>
          <w:b/>
          <w:bCs/>
          <w:lang w:bidi="en-US"/>
        </w:rPr>
      </w:pPr>
      <w:r>
        <w:rPr>
          <w:rFonts w:eastAsia="Arial Unicode MS" w:cs="Tahoma"/>
          <w:b/>
          <w:bCs/>
          <w:lang w:bidi="en-US"/>
        </w:rPr>
        <w:t>UMOWA NR …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bCs/>
          <w:lang w:bidi="en-US"/>
        </w:rPr>
      </w:pPr>
      <w:r>
        <w:rPr>
          <w:rFonts w:eastAsia="Arial Unicode MS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warta w dniu …............................ w Nowym Duninowie, pomiędz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Gminą Nowy Duninów, ul. Osiedlowa 1, 09-505 Nowy Duninów, reprezentowaną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  <w:t>Mirosława Krysiaka - Wójt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 xml:space="preserve">przy kontrasygnac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  <w:t>Aliny Szymkowiak – Skarbnik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a firm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…</w:t>
      </w:r>
      <w:r>
        <w:rPr>
          <w:rFonts w:eastAsia="Arial Unicode MS" w:cs="Tahoma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mającą siedzibę w 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NIP: …......................................................., Regon: …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wanym dalej „Dostawcą”, reprezentowanym 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…</w:t>
      </w:r>
      <w:r>
        <w:rPr>
          <w:rFonts w:eastAsia="Arial Unicode MS" w:cs="Tahoma"/>
          <w:lang w:bidi="en-US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…</w:t>
      </w:r>
      <w:r>
        <w:rPr>
          <w:rFonts w:eastAsia="Arial Unicode MS" w:cs="Tahoma"/>
          <w:lang w:bidi="en-US"/>
        </w:rPr>
        <w:t>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W wyniku przeprowadzonego i zatwierdzonego przez Zamawiającego postępowania o udzielenie zamówienia publicznego na „Dostawę w roku 2021 peletu drzewnego do szkół i budynku zarządzanego przez Gminę Nowy Duninów”, w oparciu o przepisy Ustawy z dnia 29 stycznia 2009r. Prawo zamówień publicznych (</w:t>
      </w:r>
      <w:r>
        <w:rPr>
          <w:rFonts w:eastAsia="Arial Unicode MS" w:cs="Tahoma"/>
          <w:color w:val="000000"/>
          <w:lang w:bidi="en-US"/>
        </w:rPr>
        <w:t>Dz. U. z 2019r., poz. 1186 z późn. zm.</w:t>
      </w:r>
      <w:r>
        <w:rPr>
          <w:rFonts w:eastAsia="Arial Unicode MS" w:cs="Tahoma"/>
          <w:lang w:bidi="en-US"/>
        </w:rPr>
        <w:t>) została wybrana oferta Wykonawcy, który oświadcza, że zakres świadczenia wynikający z postanowień niniejszej umowy jest tożsamy z jego zobowiązaniem zawartym w ofer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Zamawiający zleca, a Dostawca zobowiązuje się, zgodnie ze specyfikacją istotnych warunków zamówienia oraz złożoną ofertą, do dostarczania Zamawiającemu w terminie od dnia ............................. do dnia 31.12.2021r. peletu drzewnego w szacunkowej ilości 220,00 Mg o następujących parametrach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surowiec: drzewo z drzew iglastych lub liściastych albo stanowiący mieszankę drzew liściastych i iglastych, bez domieszki innej substancji, jak np.: kleje, lepiszcze, czy utwardzacze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color w:val="FF0000"/>
          <w:lang w:bidi="en-US"/>
        </w:rPr>
        <w:t>średnica: 6 - 8mm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color w:val="FF0000"/>
          <w:lang w:bidi="en-US"/>
        </w:rPr>
        <w:t>długość: do 40mm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color w:val="FF0000"/>
          <w:lang w:bidi="en-US"/>
        </w:rPr>
        <w:t>maksymalna zawartość popiołu: do 0,7%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color w:val="FF0000"/>
          <w:lang w:bidi="en-US"/>
        </w:rPr>
        <w:t>wartość opałowa: od 17 do 19 MJ/kg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Arial Unicode MS" w:cs="Tahoma"/>
          <w:color w:val="FF0000"/>
          <w:lang w:bidi="en-US"/>
        </w:rPr>
        <w:t>gęstość minimalna: 600 kg/m</w:t>
      </w:r>
      <w:r>
        <w:rPr>
          <w:rFonts w:eastAsia="Arial Unicode MS" w:cs="Tahoma"/>
          <w:color w:val="FF0000"/>
          <w:vertAlign w:val="superscript"/>
          <w:lang w:bidi="en-US"/>
        </w:rPr>
        <w:t>3</w:t>
      </w:r>
      <w:r>
        <w:rPr>
          <w:rFonts w:eastAsia="Arial Unicode MS" w:cs="Tahoma"/>
          <w:color w:val="FF0000"/>
          <w:lang w:bidi="en-US"/>
        </w:rPr>
        <w:t>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color w:val="FF0000"/>
          <w:lang w:bidi="en-US"/>
        </w:rPr>
        <w:t>wilgotność: do 10%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color w:val="FF0000"/>
          <w:lang w:bidi="en-US"/>
        </w:rPr>
        <w:t>zgodność z normą EN 14964-2:2011, bądź normą równoważną obowiązującą w kraju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color w:val="FF0000"/>
          <w:lang w:bidi="en-US"/>
        </w:rPr>
        <w:t>dostarczany pelet będzie objęty co najmniej 6 miesięczną gwarancją producent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a peletu drzewnego będzie odbywać się do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 xml:space="preserve">Budynku komunalnego przy ul. Słonecznej 2 w Nowym Duninowie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Szkoła Podstawowa im. Ks. Kardynała Stefana Wyszyńskiego w Nowym Duninowie, ul. Gostynińska 1, 09-505 Nowy Duninów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lang w:bidi="en-US"/>
        </w:rPr>
        <w:t>Szkoła Podstawowa im. Ks. Kardynała Stefana Wyszyńskiego w Nowym Duninowie Filia w Soczewce, ul. Ks. Pawła Kwiatkowskiego 1, 09-506 Soczewk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artiami w ilości do 5 ton jednorazowo, w zależności od potrzeb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Terminy dostaw poszczególnych partii peletu drzewnego będą uzgadniane każdorazowo z Dostawcą telefonicznie, za pomocą telefaxu lub poczty elektronicznej, jednakże nie będą dłuższe w dni robocze niż 48 godzin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strzega sobie możliwość korygowania terminu dostawy telefonicznie lub za pomocą telefaxu, nie później jednak niż na 24 godziny przed ustalonym terminem dosta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elet drzewny będzie dostarczany cysterną z opróżnieniem pneumatycz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kumentem potwierdzającym wykonanie dostawy przedmiotu zamówienia będzie podpisany przez Zamawiającego protokół odbio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Dostawca zobowiązuje się dostarczać pelet drzewny odpowiadający aktualnie obowiązującym Normom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 xml:space="preserve">Na żądanie Zamawiającego Wykonawca dostarczy sprawozdanie z badań dostarczanego peletu drzewnego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strzega sobie prawo sprawdzania przestrzegania przez Dostawcę zgodności jakościowej dostarczanego peletu drzewnego z parametrami określonymi w §1. ust. 1 poprzez pobranie próbki peletu drzewnego, która w przypadku ewentualnych uwag co do jakości produktu będzie oddawana do badania laboratoryjn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określonym w ust. 2 koszty badania laboratoryjnego obciążają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20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ę - jeśli pelet drzewny nie spełni parametrów określonych w ust. 1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20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ego - jeśli pelet drzewny spełni parametry określone w ust. 1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stwierdzenia, że przedmiot umowy dostarczony Zamawiającemu ma wady, Dostawca zobowiązany jest zrealizować ponowną dostawę zgodną z opisem przedmiotu zamówienia na swój koszt w terminie 12 godzin od chwili pisemnego zgłoszenia przez Zamawiającego wykonania dostawy niezgodnie z umową oraz opisem przedmiotu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ponownego wykonania przedmiotu umowy niezgodnie z zamówieniem Zamawiającego, Zamawiający ma prawo odstąpić od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odstąpienia od umowy Wykonawca zachowuje prawo do wynagrodzenia wyłącznie za dostawy faktycznie wykonane do dnia złożenia oświadczenia o odstąpieniu od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ykonawca odpowiada za uszkodzenia urządzeń związane ze spalaniem peletu drzewnego powstałe w wyniku złej jakości dostarczonego pelet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Strony ustalają wynagrodzenie za 1 Mg (tonę) peletu drzewnego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netto: ..................... zł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większona o obowiązujący podatek od towarów VAT w stawce ...... %, co daje kwotę brutto: ..................... zł (słownie: 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Cena obejmuje wartość towaru wraz z transportem i rozładunkiem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4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ynagrodzenie za dostawy, o którym mowa w § 1. będzie ustalone na podstawie faktycznie dostarczonej ilości peletu drzewnego oraz ceny ustalonej w § 3 pkt 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Strony ustalają, że zapłata nastąpi w rozliczeniu miesięcznym, na podstawie faktur za odebrane partie peletu drzewn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dstawą do wystawienia faktury będzie protokół odbioru poszczególnych partii peletu drzewnego bez zastrzeżeń podpisany przez obie stron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Należność Dostawcy oparta na wystawionej fakturze, zostanie przelana na konto Dostawcy - …................................................................................................................................................ - w terminie …………… dni od daty dostarczenia faktur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 czasu zapłaty należności przez Zamawiającego odebrane partie peletu drzewnego pozostaną własnością Dostawc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Reklamacje Zamawiającego załatwiane będą w terminie 1 dnia licząc od daty zgłoszenia, a wady i usterki w przedmiocie umowy Dostawca zobowiązuje się w terminie uzgodnionym przez strony usunąć bezpłatnie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5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razie niewykonania lub nienależytego wykonania umowy strony zobowiązują się zapłacić kary umowne w następujących przypadkach:</w:t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a zapłaci Zamawiającemu kary umow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wysokości 30% wartości umowy, za odstąpienie od umowy z przyczyn leżących po stronie Dost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wysokości 30% wartości umownej dostawy jednorazowej nie dostarczonej w terminie za każdy rozpoczęty dzień zwłoki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76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płaci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wysokości 30% wartości umowy w razie odstąpienia od umowy z powodu okoliczności, za które ponosi odpowiedzialność Zamawiający, z zastrzeżeniem o którym mowa w § 6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6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informacji o powyższych okoliczności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takim przypadku Dostawca może żądać jedy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7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za przypadkiem, o którym mowa w § 6 Stronom przysługuje prawo odstąpienia od umowy w następujących sytuacjach:</w:t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emu przysługuje prawo odstąpienia od umowy, gd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ostanie ogłoszona upadłość firmy Dost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ostanie wydany nakaz zajęcia majątku Dost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a nie rozpoczął realizacji przedmiotu umowy bez uzasadnionych przyczyn oraz nie kontynuuje jej pomimo jednokrotnego wezwania Zamawiając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y przysługuje prawo odstąpienia od umowy, gd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Zamawiający nie wywiązuje się z obowiązku zapłaty faktury w terminie 4 tygodni od terminu zapłaty faktury określonego w niniejszej umow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nie przystąpi do odbioru, odmawia odbioru partii pelet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wiadomi Dostawcę, iż wobec zaistnienia uprzednio nieprzewidzianych okoliczności nie będzie mógł spełnić swoich zobowiązań umownych wobec Dost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stanowienia § 6 pkt. 3 stosuje się odpowiednio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8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Zamawiający, zgodnie z art. 144 ust. 1 ustawy Prawo zamówień publicznych przewiduje możliwość dokonywania zmian w treści zawartej umowy w stosunku do treści oferty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Zmiany wysokości opłat wynikających z przepisów prawa a mających wpływ na koszty świadczenia usługi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prowadzenia zmian w stosunku do treści umowy w zakresie wykonania prac w sytuacji konieczności usprawnienia procesu realizacji przedmiotu umowy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 przypadku zaistnienia sytuacji opisanych w pkt. od 1 do 2 Zamawiający dopuszcza możliwość ewentualnego zmniejszenia lub zwiększenia wynagrodzenia o kwotę nie większą niż udokumentowany wzrost / zmniejszenie kosztów świadczenia usługi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 przypadku zmian prawnych i organizacyjnych Wykonawcy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9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Każda zmiana postanowień niniejszej umowy wymaga formy pisemnej w postaci aneksu pod rygorem nieważ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Strony zgodnie ustalają, iż zakazuje się zmian postanowień w zawartej umowie oraz wprowadzenia nowych postanowień, niekorzystnych dla Zamawiającego, jeżeli przy ich uwzględnieniu należałoby zmienić treść oferty, chyba ż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0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Ewentualne kwestie sporne wynikłe w trakcie realizacji niniejszej umowy strony rozstrzygać będą w drodze negocjacji wspólnych. W przypadku nie dojścia do porozumienia spory rozstrzygane będą przez właściwy sąd dla Zamawiającego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1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sprawach nieuregulowanych niniejszą umową stosuje się odpowiednio przepisy ustawy z dnia 29 stycznia 2004 roku Prawo Zamówień Publicznych oraz przepisy Kodeksu Cywilnego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2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Umowa sporządzona został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lang w:bidi="en-US"/>
        </w:rPr>
        <w:t xml:space="preserve">                   </w:t>
      </w:r>
      <w:r>
        <w:rPr>
          <w:rFonts w:eastAsia="Calibri" w:cs="Calibri"/>
          <w:b/>
          <w:lang w:bidi="en-US"/>
        </w:rPr>
        <w:t xml:space="preserve"> </w:t>
      </w:r>
      <w:r>
        <w:rPr>
          <w:rFonts w:eastAsia="Arial Unicode MS" w:cs="Tahoma"/>
          <w:b/>
          <w:lang w:bidi="en-US"/>
        </w:rPr>
        <w:t xml:space="preserve">Zamawiający                                                        </w:t>
        <w:tab/>
        <w:t xml:space="preserve">       Dostawc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spacing w:lineRule="auto" w:line="276" w:before="0" w:after="0"/>
        <w:jc w:val="right"/>
        <w:rPr>
          <w:rFonts w:eastAsia="Arial Unicode MS" w:cs="Tahoma"/>
          <w:i/>
          <w:i/>
          <w:sz w:val="18"/>
          <w:szCs w:val="18"/>
          <w:lang w:bidi="en-US"/>
        </w:rPr>
      </w:pPr>
      <w:r>
        <w:rPr>
          <w:rFonts w:eastAsia="Arial Unicode MS" w:cs="Tahoma"/>
          <w:i/>
          <w:sz w:val="18"/>
          <w:szCs w:val="18"/>
          <w:lang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center"/>
      <w:rPr>
        <w:color w:val="5B9BD5"/>
        <w:sz w:val="20"/>
        <w:szCs w:val="20"/>
      </w:rPr>
    </w:pPr>
    <w:r>
      <w:rPr>
        <w:color w:val="5B9BD5"/>
        <w:sz w:val="20"/>
        <w:szCs w:val="20"/>
      </w:rPr>
      <w:t>SPECYFIKACJA ISTOTNYCH WARUNKÓW ZAMÓWIENIA</w:t>
    </w:r>
  </w:p>
  <w:p>
    <w:pPr>
      <w:pStyle w:val="Footer"/>
      <w:jc w:val="right"/>
      <w:rPr/>
    </w:pPr>
    <w:r>
      <w:rPr>
        <w:color w:val="5B9BD5"/>
        <w:sz w:val="20"/>
        <w:szCs w:val="20"/>
      </w:rPr>
      <w:t xml:space="preserve">str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14</w:t>
    </w:r>
    <w:r>
      <w:rPr>
        <w:sz w:val="20"/>
        <w:szCs w:val="20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2">
    <w:name w:val="List Paragraph Char2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6:00Z</dcterms:created>
  <dc:creator>kjakowska</dc:creator>
  <dc:description/>
  <cp:keywords/>
  <dc:language>en-US</dc:language>
  <cp:lastModifiedBy>Dominika Michalska</cp:lastModifiedBy>
  <cp:lastPrinted>2019-12-12T10:26:00Z</cp:lastPrinted>
  <dcterms:modified xsi:type="dcterms:W3CDTF">2020-12-01T13:37:00Z</dcterms:modified>
  <cp:revision>3</cp:revision>
  <dc:subject/>
  <dc:title/>
</cp:coreProperties>
</file>