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mina Nowy Dunin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Osiedlow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9-505 Nowy Dunin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nazwa, adres, nr telefonu zamawiającego  lub pieczątka)</w:t>
      </w:r>
    </w:p>
    <w:p>
      <w:pPr>
        <w:pStyle w:val="Normal"/>
        <w:ind w:left="6379" w:hanging="6379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6379" w:hanging="6379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6379" w:hanging="6379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230" w:hanging="723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i adres oferenta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do zamówienia o wartości poniżej 130.000 PLN </w:t>
      </w:r>
    </w:p>
    <w:p>
      <w:pPr>
        <w:pStyle w:val="Normal"/>
        <w:spacing w:before="0" w:after="120"/>
        <w:jc w:val="both"/>
        <w:rPr/>
      </w:pPr>
      <w:r>
        <w:rPr/>
        <w:t>Zwracam/y się z prośbą o przedstawienie oferty na:</w:t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49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a dokumentacji technicznej budowy przedszkola w m. Nowy Duninów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Złożona oferta powinna zawierać co najmni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i adres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 nawiązujący do parametrów wyszczególnionych w zapytaniu ofertow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oferty (netto oraz brutto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ważności oferty,</w:t>
      </w:r>
    </w:p>
    <w:p>
      <w:pPr>
        <w:pStyle w:val="Akapitzlist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nadto wskazane jest, aby oferta zawierała inne, dodatkowe informacje, np. warunki płatności , maksymalny czas realizacji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opatrzona pieczątką firmową i podpisem oferenta oraz zawierać datę sporządzenia i termin. Zaleca się złożenie oferty na druku zał. N1 załączonym do zapytania. 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przesłana za pośrednictwem poczty, kuriera, przesłana faksem, drogą elektroniczną opatrzona bezpiecznym podpisem elektronicznym weryfikowanym za pomocą ważnego kwalifikowanego certyfikatu (dopuszcza się wypełniony i podpisany skan formularza ofertowego przesłany na n/w adres) bądź też odebrana osobiście u oferenta lub złożona przez oferenta w siedzibie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ne teleadresowe: Gmina Nowy Duninów ul. Osiedlowa 1, 09-505 Nowy Duninów, tel. 24/2610236,       fax. 24/2610236 w. 106, mail: </w:t>
      </w:r>
      <w:r>
        <w:rPr>
          <w:sz w:val="24"/>
          <w:szCs w:val="24"/>
          <w:u w:val="single"/>
        </w:rPr>
        <w:t>k.pilatowicz</w:t>
      </w:r>
      <w:hyperlink r:id="rId2">
        <w:r>
          <w:rPr>
            <w:rStyle w:val="InternetLink"/>
            <w:color w:val="000000"/>
            <w:sz w:val="24"/>
            <w:szCs w:val="24"/>
          </w:rPr>
          <w:t>@nowyduninow.info.p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4" w:before="0" w:after="160"/>
        <w:contextualSpacing/>
        <w:rPr/>
      </w:pPr>
      <w:r>
        <w:rPr/>
        <w:t xml:space="preserve">W przypadku składania ofert w siedzibie Zamawiającego w zamkniętej kopercie oraz n/w opisem </w:t>
      </w:r>
    </w:p>
    <w:p>
      <w:pPr>
        <w:pStyle w:val="Normal"/>
        <w:spacing w:lineRule="auto" w:line="254" w:before="0" w:after="16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before="0" w:after="120"/>
        <w:ind w:left="700" w:hanging="0"/>
        <w:rPr/>
      </w:pPr>
      <w:r>
        <w:rPr/>
        <w:t>NAZWA WYKONAWCY/Pieczątka firmowa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before="0" w:after="120"/>
        <w:ind w:left="7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before="0" w:after="120"/>
        <w:ind w:left="700" w:hanging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before="0" w:after="120"/>
        <w:ind w:left="700" w:hanging="0"/>
        <w:rPr/>
      </w:pPr>
      <w:r>
        <w:rPr/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before="0" w:after="120"/>
        <w:ind w:left="700" w:hanging="0"/>
        <w:rPr/>
      </w:pPr>
      <w:r>
        <w:rPr>
          <w:b/>
        </w:rPr>
        <w:t>Gmina Nowy Duninów ul. Osiedlowa 1, 09-505 Nowy Duninów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before="0" w:after="120"/>
        <w:ind w:left="700" w:hanging="0"/>
        <w:jc w:val="center"/>
        <w:rPr/>
      </w:pPr>
      <w:r>
        <w:rPr>
          <w:b/>
        </w:rPr>
        <w:t>OFERTA</w:t>
      </w:r>
      <w:r>
        <w:rPr/>
        <w:t xml:space="preserve"> </w:t>
      </w:r>
      <w:r>
        <w:rPr>
          <w:b/>
        </w:rPr>
        <w:t>na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before="0" w:after="120"/>
        <w:ind w:left="700" w:hanging="0"/>
        <w:jc w:val="center"/>
        <w:rPr/>
      </w:pPr>
      <w:r>
        <w:rPr>
          <w:rFonts w:eastAsia="Times New Roman" w:cs="Calibri"/>
          <w:b/>
          <w:sz w:val="24"/>
          <w:szCs w:val="24"/>
        </w:rPr>
        <w:t>"</w:t>
      </w:r>
      <w:r>
        <w:rPr>
          <w:b/>
          <w:sz w:val="24"/>
          <w:szCs w:val="24"/>
        </w:rPr>
        <w:t xml:space="preserve"> Projekt budowy przedszkola w m. Nowy Duninów </w:t>
      </w:r>
      <w:r>
        <w:rPr>
          <w:rFonts w:eastAsia="Times New Roman" w:cs="Calibri"/>
          <w:b/>
          <w:sz w:val="24"/>
          <w:szCs w:val="24"/>
        </w:rPr>
        <w:t>”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/>
        <w:t xml:space="preserve">nie otwierać przed: dniem </w:t>
      </w:r>
      <w:r>
        <w:rPr>
          <w:b/>
        </w:rPr>
        <w:t>14.04.2023</w:t>
      </w:r>
      <w:r>
        <w:rPr>
          <w:b/>
          <w:color w:val="FF6600"/>
        </w:rPr>
        <w:t xml:space="preserve"> </w:t>
      </w:r>
      <w:r>
        <w:rPr>
          <w:b/>
          <w:bCs/>
        </w:rPr>
        <w:t xml:space="preserve">r., </w:t>
      </w:r>
      <w:r>
        <w:rPr/>
        <w:t>godzina</w:t>
      </w:r>
      <w:r>
        <w:rPr>
          <w:b/>
          <w:bCs/>
        </w:rPr>
        <w:t xml:space="preserve"> 11:15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before="0" w:after="120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pracowanie dokumentacji projektowo-kosztorysowej na budowę budynku przedszkola w m. Nowy Duninów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pracowania należy wykonać pełną dokumentację projektowo-kosztorysową (wraz z uzyskaniem decyzji o pozwoleniu na budowę). Opracowanie  projektu  wykonanie  P.T.  w  3 –ech  egzemplarzach   ,w  sposób  zgodny  z  wymaganiami  ustawy  prawo  budowlane   ,   innymi  przepisami  i  obowiązującymi  Polskimi  Normami  oraz  zasadami  wiedzy  technicznej, projekt w 3 częściach tj., zagospodarowanie terenu, projekt architektoniczno-budowlany oraz projekt techniczny, wykonanie wszystkich projektów branżowych w zakresie tj. instalacji elektrycznych, sanitarnych wod-kan, CO, CWU, wentylacja. Opracowanie map do celów projektowych, badań geotechnicznych gruntu, wykonanie specyfikacji technicznych, kosztorysów inwestorskich oraz ofer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ojekt przedszkola należy zaprojektować tak, aby zapewnić optymalną ekonomiczność budowy i eksploatacji. W zakresie należy przewidzieć zaprojektowanie połączenia z istniejącym budynkiem szkoły Podstawowej np. poprzez łącznik do sali gimnastycznej. Projektowany budynek w technologii tradycyjnej murowanej, dach dwu lub wielospadowy, budynek parterowy z poddaszem użytkowym, w całej części parterowej przeznaczenie budynku dla potrzeb przedszkola, na poddaszu pomieszczenia biblioteki oraz biurowe gminnego ośrodka pomocy społecznej, dodatkowe pomieszczenia po uzgodnieniu z Inwestorem, należy przewidzieć możliwość oddzielenia wejść do poszczególnych kondygnacji oraz poruszania się osób niepełnosprawnych oraz na wózkach  inwalidzkich. W poziomie parteru budynek przeznaczony dla potrzeb prowadzenia zajęć 4 oddziałów przedszkolnych po 25 uczniów, podstawowe pomieszczenia: 4 sale do zajęć , sala zajęć ruchowych, pomieszczenia sanitarne, przeprojektowany łącznik dla potrzeb połączenia z projektowanym budynkiem, pomieszczenia biurowe, techniczne, magazynki, socjalne, do wydawania posiłków itp.  Szacunkowa powierzchnia użytkowa w poziomie parteru ok. 750m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zupełniają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prac do dnia 26.12.2023 r., szczegółowe zakres oraz warunki realizacji zawiera wzór umowy (załącznik do nr 2 do zapytani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zostanie opublikowane zestawienie otrzymanych ofer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do zapytania należy kierować na adres mailowy </w:t>
      </w:r>
      <w:r>
        <w:rPr>
          <w:sz w:val="24"/>
          <w:szCs w:val="24"/>
          <w:u w:val="single"/>
        </w:rPr>
        <w:t>k.pilatowicz</w:t>
      </w:r>
      <w:hyperlink r:id="rId3">
        <w:r>
          <w:rPr>
            <w:rStyle w:val="InternetLink"/>
            <w:color w:val="000000"/>
            <w:sz w:val="24"/>
            <w:szCs w:val="24"/>
          </w:rPr>
          <w:t>@nowyduninow.info.p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kontakt telefoniczny pod numerem 24-26101236 w.1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181610</wp:posOffset>
                </wp:positionV>
                <wp:extent cx="27628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4.2023 r. do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7pt;mso-wrap-distance-left:7.05pt;mso-wrap-distance-right:7.05pt;mso-wrap-distance-top:0pt;mso-wrap-distance-bottom:0pt;margin-top:14.3pt;mso-position-vertical-relative:text;margin-left:276.05pt;mso-position-horizontal-relative:text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4.2023 r. do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upływa w dniu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ór najkorzystniejszej oferty nastąpi w oparciu o następujące kryteria: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87630</wp:posOffset>
                </wp:positionV>
                <wp:extent cx="4345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.65pt;mso-wrap-distance-left:7.05pt;mso-wrap-distance-right:7.05pt;mso-wrap-distance-top:0pt;mso-wrap-distance-bottom:0pt;margin-top:6.9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98160</wp:posOffset>
                </wp:positionH>
                <wp:positionV relativeFrom="paragraph">
                  <wp:posOffset>85725</wp:posOffset>
                </wp:positionV>
                <wp:extent cx="726440" cy="269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1.25pt;mso-wrap-distance-left:7.05pt;mso-wrap-distance-right:7.05pt;mso-wrap-distance-top:0pt;mso-wrap-distance-bottom:0pt;margin-top:6.75pt;mso-position-vertical-relative:text;margin-left:440.8pt;mso-position-horizontal-relative:page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                  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  <w:gridCol w:w="192"/>
        <w:gridCol w:w="3778"/>
      </w:tblGrid>
      <w:tr>
        <w:trPr>
          <w:trHeight w:val="110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Duninów 06.04.2023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pieczęć i podpis osoby reprezentującej Wnioskodawcę/pełnomocnika)                                                                  (miejscowość i data)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StarSymbol;Arial Unicode MS"/>
          <w:i/>
          <w:i/>
          <w:sz w:val="18"/>
          <w:szCs w:val="18"/>
          <w:lang w:eastAsia="zxx" w:bidi="zxx"/>
        </w:rPr>
      </w:pPr>
      <w:r>
        <w:rPr>
          <w:rFonts w:eastAsia="Lucida Sans Unicode" w:cs="StarSymbol;Arial Unicode MS"/>
          <w:i/>
          <w:sz w:val="18"/>
          <w:szCs w:val="1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StarSymbol;Arial Unicode MS"/>
          <w:i/>
          <w:sz w:val="18"/>
          <w:szCs w:val="18"/>
          <w:lang w:eastAsia="zxx" w:bidi="zxx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i/>
          <w:sz w:val="18"/>
          <w:szCs w:val="18"/>
          <w:lang w:eastAsia="zxx" w:bidi="zxx"/>
        </w:rPr>
        <w:t>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StarSymbol;Arial Unicode MS"/>
        </w:rPr>
      </w:pPr>
      <w:r>
        <w:rPr>
          <w:rFonts w:eastAsia="Lucida Sans Unicode" w:cs="StarSymbol;Arial Unicode MS"/>
        </w:rPr>
        <w:t xml:space="preserve"> 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7209"/>
      </w:tblGrid>
      <w:tr>
        <w:trPr>
          <w:trHeight w:val="268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  <w:t>FORMULARZ OFERTY do zapytania oferto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8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 xml:space="preserve">Zapytanie ofertowe 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13"/>
              <w:ind w:left="285" w:hanging="285"/>
              <w:jc w:val="center"/>
              <w:rPr>
                <w:rFonts w:eastAsia="Lucida Sans Unicode" w:cs="StarSymbol;Arial Unicode MS"/>
                <w:b/>
                <w:b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Projekt budowy przedszkola w m. Nowy Duninów</w:t>
            </w:r>
          </w:p>
        </w:tc>
      </w:tr>
      <w:tr>
        <w:trPr>
          <w:trHeight w:val="657" w:hRule="atLeast"/>
        </w:trPr>
        <w:tc>
          <w:tcPr>
            <w:tcW w:w="31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8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Zamawiający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Gmina Nowy Duni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ul. Osiedlowa 1 , 09-505 Nowy Duninów</w:t>
            </w:r>
          </w:p>
        </w:tc>
      </w:tr>
      <w:tr>
        <w:trPr>
          <w:trHeight w:val="32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Wykonawca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</w:tc>
      </w:tr>
      <w:tr>
        <w:trPr>
          <w:trHeight w:val="726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Adres e-mail do korespondencji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lang w:eastAsia="zxx" w:bidi="zxx"/>
              </w:rPr>
              <w:t xml:space="preserve">Cena ryczałtowa ofertowa  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lang w:eastAsia="zxx" w:bidi="zxx"/>
              </w:rPr>
              <w:t>cena netto ………………………………………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  <w:t>w tym podatek VAT w wysokości ……………. % tj. …………………………..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3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en-US"/>
              </w:rPr>
              <w:t>Termin płatności faktur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0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14 dni</w:t>
            </w:r>
          </w:p>
        </w:tc>
      </w:tr>
      <w:tr>
        <w:trPr>
          <w:trHeight w:val="676" w:hRule="atLeast"/>
        </w:trPr>
        <w:tc>
          <w:tcPr>
            <w:tcW w:w="3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Okres realizacj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uppressAutoHyphens w:val="true"/>
              <w:spacing w:lineRule="auto" w:line="240" w:before="0" w:after="0"/>
              <w:ind w:left="1584" w:hanging="1584"/>
              <w:outlineLvl w:val="8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- termin zakończenia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Do dnia 26.12.2023 r.</w:t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uppressAutoHyphens w:val="true"/>
              <w:spacing w:lineRule="auto" w:line="240" w:before="0" w:after="0"/>
              <w:ind w:left="1584" w:hanging="1584"/>
              <w:outlineLvl w:val="8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Termin związania ofert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  <w:t>30 dni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siadania uprawnień do wykonywania określonej działalności lub czynności, jeżeli przepisy prawa nakładają obowiązek ich posi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siadam wiedzę i doświadczenie umożliwiające realizację zamówi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ysponowania odpowiednim potencjałem technicznym oraz osobami zdolnymi do wy</w:t>
              <w:softHyphen/>
              <w:t>konania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ytuacji ekonomicznej i finansowej umożliwiającej realizację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 podlegam zakazowi ubiegania się o udzielenie zamówienia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Nie podlega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>
          <w:trHeight w:val="1702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  <w:t>Uprawnieni przedstawiciel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lang w:eastAsia="zxx" w:bidi="zxx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  <w:t>Data 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lang w:eastAsia="zxx" w:bidi="zxx"/>
              </w:rPr>
              <w:t>Podpis oferenta 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g@nowyduninow.info.pl" TargetMode="External"/><Relationship Id="rId3" Type="http://schemas.openxmlformats.org/officeDocument/2006/relationships/hyperlink" Target="mailto:rrg@nowyduninow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0:00Z</dcterms:created>
  <dc:creator>Krzysztof  Piłatowicz</dc:creator>
  <dc:description/>
  <cp:keywords/>
  <dc:language>en-US</dc:language>
  <cp:lastModifiedBy>Dominika Michalska</cp:lastModifiedBy>
  <cp:lastPrinted>2016-07-21T11:38:00Z</cp:lastPrinted>
  <dcterms:modified xsi:type="dcterms:W3CDTF">2023-04-06T12:00:00Z</dcterms:modified>
  <cp:revision>2</cp:revision>
  <dc:subject/>
  <dc:title/>
</cp:coreProperties>
</file>