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</w:t>
      </w:r>
      <w:r>
        <w:rPr>
          <w:rFonts w:cs="Arial" w:ascii="Arial" w:hAnsi="Arial"/>
          <w:sz w:val="20"/>
          <w:szCs w:val="20"/>
        </w:rPr>
        <w:t>RG.272.1.1.2024.K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warta w dniu ………...2024 roku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miną Nowy Duninów </w:t>
      </w:r>
      <w:r>
        <w:rPr>
          <w:rFonts w:cs="Arial" w:ascii="Arial" w:hAnsi="Arial"/>
          <w:sz w:val="20"/>
          <w:szCs w:val="20"/>
        </w:rPr>
        <w:t xml:space="preserve">z siedzibą przy </w:t>
      </w:r>
      <w:r>
        <w:rPr>
          <w:rFonts w:cs="Arial" w:ascii="Arial" w:hAnsi="Arial"/>
          <w:b/>
          <w:sz w:val="20"/>
          <w:szCs w:val="20"/>
        </w:rPr>
        <w:t>ul. Osiedlowa 1, 09-505 Nowy Duninów</w:t>
      </w:r>
      <w:r>
        <w:rPr>
          <w:rFonts w:cs="Arial" w:ascii="Arial" w:hAnsi="Arial"/>
          <w:sz w:val="20"/>
          <w:szCs w:val="20"/>
        </w:rPr>
        <w:t>, reprezentowana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rosław Krysiak - Wójta Gmi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na Szymkowiak - Skarbnika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- właścici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a w dalszej części umowy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okonanego przez Zamawiającego wyboru oferty Wykonawcy w trybie bezprzetargowym poniżej kwoty 130.000 ZŁ NETTO na podstawie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rzeprowadzonym postępowaniem w trybie zapytania ofertowego Zamawiający powierza, a Wykonawca zobowiązuje się do wykonania przedmiotu umowy, t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rac koparko-ładowarką oraz przy zimowym utrzymaniu dróg w roku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rzecz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ac koparko-ładowarką, szerokość łyżki tył od 30cm do 80cm, poj. łyżki przód min. 1m3, pług do odśnieżania o szerokości roboczej bez skrętu lemiesza min. 300cm, pług z mechanizmem uchylania po napotkaniu przeszkody, możliwość skręcania lemiesza. Dopuszcza się wykonywanie prac maszynami o parametrach nie gorszych niż podane, w przypadku posypywania lub odśnieżania może to być np. dostosowany samochód ciężarowy. Mieszanka do posypywania dróg tj. piasek lub mieszanka piasku i soli (dotyczy również chodników) zostaje zabezpieczona przez Wykonawcę (np. sól drogowa i piasek w proporcjach dostosowanych do bieżącej sytuacji drogowej zawartość soli 20-30% w mieszance), prace będą wykonywane na wezwanie Zamawiającego , zakres wszystkich prac jest szacunkowy, uzależniony jest od bieżących potrzeb Zamawiającego. Do wyceny przyjęto następującą ilość godzin na poszczególnych zakresach stanowiących integralne części , oceniane indywidualnie,  wykaz części tj.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ziemne przy usuwaniu awarii i prac konserwacyjnych na sieci wod.-kan. – szacunkowa ilość godzin do przepracowania w roku 2024 – 120 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przy profilowaniu i naprawach dróg gminnych – szacunkowa ilość godzin do przepracowania w roku 2024 – 700 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przy zimowym utrzymaniu dróg - odśnieżanie – szacunkowa ilość godzin do przepracowania w roku 2024 – 120 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przy zimowym utrzymaniu dróg – posypywanie – szacunkowa ilość wysypanej mieszanki w roku 2024 – 100 ton (w tym 50 t samego piasku oraz 50 ton mieszanki piasku i soli drogowej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e wykonywane dla potrzeb gospodarki odpadami – szacunkowa ilość godzin do przepracowania w roku 2024 – 30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większenia lub zmniejszenia ilości przepracowanych godzin w zależności od bieżących potrze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będą wykonywane na wezwanie Zamawiającego i w zakresie przez niego określonym, w przypadku usuwania awarii oraz zimowego utrzymania dróg w ciągu max. 12 h od wez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zapewnienie bezpieczeństwa podczas wykonywania prac oraz usunięcia ewentualnych szkód powstałych w czasie realizacji przedmiotu umowy z przyczyn leżących po stroni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ograniczenie lub zwiększenie lub zmniejszenie ilości przepracowanych godzin w zależności od bieżących potrzeb jak również ilości wysypanej mieszank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przedmiotu umowy - od dnia podpisania umowy do dnia 31.12.2024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postanowień zawartych w niniejszej um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przewiduje możliwość dokonywania zmian w treści zawartej umowy w stosunku do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 zawarte zostały w treści §1. niniejszej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amawi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Odbiór i zapłata wynagrodzenia za wykonany przedmiot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określa się na kwo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0470" cy="368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spacing w:lineRule="auto" w:line="240" w:before="0" w:after="0"/>
                              <w:ind w:left="0" w:hanging="426"/>
                              <w:jc w:val="both"/>
                              <w:rPr>
                                <w:rFonts w:ascii="Arial" w:hAnsi="Arial" w:eastAsia="Lucida Sans Unicode" w:cs="Arial"/>
                                <w:b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1.      Prace ziemne przy usuwaniu awarii i prac konserwacyjnych na sieci wod.-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851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cena netto za przepracowaną 1h ……… zł/1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podatek VAT w wysokości 23 % tj. ……..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cena brutto za przepracowaną 1h ………… zł/1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b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.     Prace przy profilowaniu i naprawach dróg gminn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cena netto za przepracowaną 1h ……. zł/1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podatek VAT w wysokości 23 % tj. …….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cena brutto za przepracowaną 1h ………. zł/1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3.     Prace przy zimowym utrzymaniu dróg - odśnież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cena netto za przepracowaną 1h ……….. zł/1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podatek VAT w wysokości 8 % tj. ……….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cena brutto za przepracowaną 1h ………. zł/1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  <w:t xml:space="preserve">     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  <w:t xml:space="preserve">1.4.      Praca przy zimowym utrzymaniu dróg – posypywan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9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uppressAutoHyphens w:val="true"/>
                        <w:spacing w:lineRule="auto" w:line="240" w:before="0" w:after="0"/>
                        <w:ind w:left="0" w:hanging="426"/>
                        <w:jc w:val="both"/>
                        <w:rPr>
                          <w:rFonts w:ascii="Arial" w:hAnsi="Arial" w:eastAsia="Lucida Sans Unicode" w:cs="Arial"/>
                          <w:b/>
                          <w:b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1.      Prace ziemne przy usuwaniu awarii i prac konserwacyjnych na sieci wod.-kan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851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cena netto za przepracowaną 1h ……… zł/1h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>podatek VAT w wysokości 23 % tj. …….. zł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>cena brutto za przepracowaną 1h ………… zł/1h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b/>
                          <w:b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.     Prace przy profilowaniu i naprawach dróg gminnych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cena netto za przepracowaną 1h ……. zł/1h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>podatek VAT w wysokości 23 % tj. ……. zł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>cena brutto za przepracowaną 1h ………. zł/1h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3.     Prace przy zimowym utrzymaniu dróg - odśnieżani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cena netto za przepracowaną 1h ……….. zł/1h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>podatek VAT w wysokości 8 % tj. ………. zł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>cena brutto za przepracowaną 1h ………. zł/1h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240" w:before="0" w:after="0"/>
                        <w:ind w:left="0" w:hanging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zxx" w:bidi="zxx"/>
                        </w:rPr>
                        <w:t xml:space="preserve">     </w:t>
                      </w:r>
                      <w:r>
                        <w:rPr>
                          <w:rFonts w:eastAsia="Lucida Sans Unicode" w:cs="Arial" w:ascii="Arial" w:hAnsi="Arial"/>
                          <w:b/>
                          <w:sz w:val="20"/>
                          <w:szCs w:val="20"/>
                          <w:lang w:eastAsia="zxx" w:bidi="zxx"/>
                        </w:rPr>
                        <w:t xml:space="preserve">1.4.      Praca przy zimowym utrzymaniu dróg – posypywan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8645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cena netto za wysypanie 1 tony piasku ……… zł/1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cena netto za wysypanie 1 tony piasku ……… zł/1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podatek VAT w wysokości 8 % tj. …….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cena brutto za wysypanie 1 tony piasku ………… zł/1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cena netto za wysypanie 1 tony mieszanki ………… zł/1t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podatek VAT w wysokości 8 % tj. ……….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cena brutto za wysypanie 1 tony mieszanki ………….. zł/1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cena brutto za przepracowaną 1h ……………. zł/1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04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.5.   Prace dla potrzeb gospodarki odpada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851" w:hanging="142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cena netto za przepracowaną 1h …………. zł/1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podatek VAT w wysokości 23 % tj. ……….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.5.   Prace dla potrzeb gospodarki odpadami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851" w:hanging="142"/>
                        <w:rPr/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cena netto za przepracowaną 1h …………. zł/1h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xx" w:bidi="zxx"/>
                        </w:rPr>
                        <w:t xml:space="preserve">              </w:t>
                      </w: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  <w:t>podatek VAT w wysokości 23 % tj. ………. zł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eastAsia="zxx"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 przypadku wyboru kilku wykonawców wykreślić niepotrzebny zakres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obejmuje wszystkie koszty jakie Wykonawca poniesie w związku z realizacją dosta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nie podlega zmianie do końca tr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e stro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merytoryczny nad prawidłowym przebiegiem prac ze strony Zamawiającego pełnić będzie: 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prawidłowym przebiegiem prac ze strony Wykonawcy pełnić będzie: …………………………………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w części wg zamówienia w wysokości 0,5% wynagrodzenia umownego brutto przysługującego za łączną kwotę planowanej części usług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leżących po stronie Wykonawcy w przypadku bezzasadnego odstąpienia od umowy przez Wykonawcę w wysokości 10% wartości wynagrodzenia umownego brutto przysługującego za cały przedmiot umowy w danej czę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przyczyn dotyczących Wykonawcy w przypadku,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firma Wykonawcy zostanie rozwiązana lub złożony zostanie wniosek o likwidację lub upadłość, Wykonawca nie wykonuje lub nienależycie wykonuje przedmiot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2 dni od dnia powzięcia wiadomości o tych okolicznośc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i płat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stawi jedną fakturę po wykonaniu prac nie częściej niż 1 raz w miesiącu na każdy zakres prac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nastąpi za faktycznie przepracowaną ilość godzin na podstawie cen jednostkowych zawartych w §6. Do rozliczenie nie jest wliczany czas dojazdu i powrotu z miejsca wykonywania pracy (teren Gminy Nowy Duninów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faktury będzie potwierdzona przez Zamawiającego ilość przepracowanych godz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Należność Wykonawcy wynikająca ze złożonej faktury płatna będzie przelewem na konto  ............................................... Nr 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ojazdu w miejsce wykonywania prac nie zostanie wliczony do ilości przepracowanych godz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 do 14dni od dnia wykonania usługi potwierdzonej przez Zamawiającego oraz dostarczenia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oświadcza, że wskazany rachunek bankowy należy do niego, rachunek bankowy podany przez Wykonawcę jest rachunkiem zgłoszonym w organie podatkowym i wymienionym w rejestrze podatników VAT – Biała Lista Podatników. Płatność będzie dokonywana za pomocą mechanizmu podzielonej płatności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do wystawienia Faktur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bywca:</w:t>
        <w:tab/>
        <w:tab/>
        <w:tab/>
        <w:tab/>
        <w:tab/>
        <w:t xml:space="preserve">   Odbior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pl-PL"/>
        </w:rPr>
        <w:t>Gmina Nowy Duninów</w:t>
        <w:tab/>
        <w:tab/>
        <w:tab/>
        <w:t>Urząd Gminy w Nowym Dunin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l. Osiedlowa 1</w:t>
        <w:tab/>
        <w:tab/>
        <w:tab/>
        <w:tab/>
        <w:tab/>
        <w:t>ul. Osiedlowa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09-505 Nowy Duninów</w:t>
        <w:tab/>
        <w:tab/>
        <w:tab/>
        <w:tab/>
        <w:t>09-505 Nowy Dunin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NIP 774-32-11-3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łatnikiem podatku VAT o Nr identyfikacyjnym NIP: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postanowieniami niniejszej umowy, w tym odstąpienie od umowy przez Zamawiającego z przyczyn innych niż wymienione w zapisach niniejszej umowy,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niniejszej umowy dla swej ważności wymagają formy pisemnej zaakceptowanej przez obie stro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a częścią umowy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3-ch jednobrzmiących egzemplarzach, z tego 2 egz. dla Zamawiającego i 1 egz. dla Wykonaw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 xml:space="preserve">Zamawiający   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42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 w:cs="Aria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0:00Z</dcterms:created>
  <dc:creator>Katarzyna Jakowska</dc:creator>
  <dc:description/>
  <cp:keywords/>
  <dc:language>en-US</dc:language>
  <cp:lastModifiedBy>Krzysztof Piłatowicz</cp:lastModifiedBy>
  <cp:lastPrinted>2023-01-24T14:07:00Z</cp:lastPrinted>
  <dcterms:modified xsi:type="dcterms:W3CDTF">2024-01-05T12:58:00Z</dcterms:modified>
  <cp:revision>5</cp:revision>
  <dc:subject/>
  <dc:title/>
</cp:coreProperties>
</file>