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right"/>
        <w:rPr/>
      </w:pPr>
      <w:r>
        <w:rPr>
          <w:rFonts w:eastAsia="Times New Roman" w:cs="Arial" w:ascii="Arial" w:hAnsi="Arial"/>
          <w:lang w:eastAsia="en-US"/>
        </w:rPr>
        <w:t>Nowy Duninów 25.01.2021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RG.271.1.3.2021.KP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sz w:val="20"/>
          <w:szCs w:val="23"/>
          <w:lang w:eastAsia="en-US"/>
        </w:rPr>
      </w:pPr>
      <w:r>
        <w:rPr>
          <w:rFonts w:eastAsia="Times New Roman" w:cs="Times New Roman" w:ascii="Arial" w:hAnsi="Arial"/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802" w:right="1780" w:hanging="0"/>
        <w:jc w:val="center"/>
        <w:rPr>
          <w:rFonts w:ascii="Arial" w:hAnsi="Arial" w:eastAsia="Times New Roman" w:cs="Arial"/>
          <w:b/>
          <w:b/>
          <w:sz w:val="25"/>
          <w:lang w:eastAsia="en-US"/>
        </w:rPr>
      </w:pPr>
      <w:r>
        <w:rPr>
          <w:rFonts w:eastAsia="Times New Roman" w:cs="Arial" w:ascii="Arial" w:hAnsi="Arial"/>
          <w:b/>
          <w:sz w:val="25"/>
          <w:lang w:eastAsia="en-US"/>
        </w:rPr>
        <w:t>ZAPYTANIE OFERTOW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kern w:val="2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Nazwa zadania:</w:t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"Zakup nowego 9-osobowego pojazdu przystosowanego do przewozu osób niepełnosprawnych”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. NAZWA I ADRES ZAMAWIAJĄCEGO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Gmina Nowy Duninów ul. Osiedlowa 1, 09-505 Nowy Duninów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val="en-US" w:eastAsia="en-US"/>
        </w:rPr>
        <w:t>Adres e-mail: rrg@nowyduninow.info.pl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Telefon: 24 2610236 , Fax: 24 2610236 w.106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odziny urzędowania: poniedziałek, wtorek, czwartek, piątek  07:00 - 15:00; środa 09:00-17:00</w:t>
      </w:r>
    </w:p>
    <w:p>
      <w:pPr>
        <w:pStyle w:val="Normal"/>
        <w:widowControl w:val="false"/>
        <w:suppressAutoHyphens w:val="false"/>
        <w:spacing w:lineRule="auto" w:line="240" w:before="2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. OPIS PRZEDMIOTU ZAMÓWIENIA</w:t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eastAsia="Times New Roman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1. Przedmiotem zamówienia jest zakup samochodu służbowego – 1szt. na potrzeby Gminy Nowy Duninów. Samochód fabrycznie nowy z roku produkcji 2020 lub 2021, przystosowany do przewozu 9 osób, przystosowany do przewozu osób niepełnosprawnych, w tym jednej osoby na wózku inwalidzkim, kompletny, wolny od wad konstrukcyjnych, materiałowych, wykonawczych i prawnych, samochód osobowy typu minivan, kierownica usytuowana po lewej stronie pojazdu. Samochód musi spełniać warunki techniczne określone w obowiązujących w Polsce przepisach prawnych dla samochodów poruszających się po drogach publicznych (Ustawa z dnia 20 czerwca 1997 Prawo o ruchu drogowym). Samochód wyposażony w windę załadowczą atestowana dla wózka inwalidzkiego o udźwigu min. 300kg posiadającą aktualne badania. Wyposażenie w dodatkowe atestowane pasy bezpieczeństwa umożliwiające bezpieczne przypięcie osób poruszających się na wózkach inwalidzkich zgodnie z normą ISO 10542-2. Fotele wyposażone w trzypunktowe pasy bezpieczeństwa. Dodatkowe poręcze i uchwyty umożliwiające bezpieczne wsiadanie i wysiadanie osób z pojazdu. Drzwi przesuwne w tylnej części po jednej stronie. Wyposażony w klimatyzację. Przestrzeń pasażerska wysokości min. 130cm, oznaczenie progów kolorami kontrastowymi, wyposażenie w apteczkę. Pojazd będzie posiadał  przegląd Urzędu Dozoru Technicznego, homologację na auto bazowe i dostosowanie do samochodu do przewozu osób na wózku inwalidzkim, wymagane dokumenty (kartę pojazdu, instrukcje obsługi w języku polskim oraz kartę gwarancyjną) umożliwiające rejestracje pojazdu w wydziale komunikacji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eastAsia="Times New Roman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Opis przedmiotu zamówienia wraz z minimalnymi parametry technicznymi samochodu zawiera zał. Nr 3 do zapytania ofertow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Opis przedmiotu zamówienia wg. Wspólnego Słownika Zamówień (CPV):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4110000-1 – samochody osobowe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 xml:space="preserve">34115200-8 -  </w:t>
      </w:r>
      <w:r>
        <w:rPr>
          <w:rFonts w:cs="Arial" w:ascii="Arial" w:hAnsi="Arial"/>
        </w:rPr>
        <w:t>pojazdy silnikowe do transportu mniej niż 10 osób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/>
      </w:pPr>
      <w:r>
        <w:rPr>
          <w:rFonts w:cs="Arial" w:ascii="Arial" w:hAnsi="Arial"/>
        </w:rPr>
        <w:t xml:space="preserve">4. Zakup pojazdu realizowany jest w ramach projektu grantowego obejmującego wdrożenie usług transportowych door-to-door i dokonania adaptacji architektonicznych dla osób z potrzebą wsparcia w zakresie mobilności, projekt pn. Usługi indywidualnego transportu door-to-door oraz poprawa dostępności architektonicznej wielorodzinnych budynków mieszkalnych realizowanego przez Państwowy Fundusz Rehabilitacji Osób Niepełnosprawnych w ramach Działania 2.8 Programu operacyjnego Wiedza Edukacja Rozwój 2014-2020.  </w:t>
      </w:r>
    </w:p>
    <w:p>
      <w:pPr>
        <w:pStyle w:val="Normal"/>
        <w:widowControl w:val="false"/>
        <w:suppressAutoHyphens w:val="false"/>
        <w:spacing w:lineRule="auto" w:line="240" w:before="11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3. TERMIN  I MIEJSCE REALIZACJI ZAMÓWIENIA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Zamówienie należy zrealizować w terminie do 31 marca 2021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Miejsce dostawy: pojazd należy dostarczyć pod siedzibę Zamawiającego tj. Urząd Gminy Nowy Duninów ul. Osiedlowa 1, 09-505 Nowy Duninów 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4. WARUNKI UDZIAŁU W POSTĘPOWANIU ORAZ OPIS SPOSOBU DOKONYWANIA OCENY SPEŁNIANIA TYCH</w:t>
      </w:r>
      <w:r>
        <w:rPr>
          <w:rFonts w:eastAsia="Times New Roman" w:cs="Arial" w:ascii="Arial" w:hAnsi="Arial"/>
          <w:b/>
          <w:spacing w:val="56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WARUNKÓW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720" w:right="0" w:hanging="357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RUNKI UDZIAŁU W POSTĘPOWANIU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/>
      </w:pPr>
      <w:r>
        <w:rPr>
          <w:rFonts w:cs="Arial" w:ascii="Arial" w:hAnsi="Arial"/>
          <w:lang w:eastAsia="en-US"/>
        </w:rPr>
        <w:t>O udzielenie zamówienia mogą ubiegać się Wykonawcy , którz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edający ubiegający się o udzielenie zamówienia musi spełniać warunki dotycząc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kompetencji lub uprawnień do prowadzenia określonej działalności zawodowej, o ile wynika to z odrębnych przepisów (prowadzą działalność gospodarczą wpisana do odpowiedniego rejestru CEIDG lub KRS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tuacji ekonomicznej i finansowej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dolności technicznej i zawod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Na potwierdzenie spełniania warunków udziału w postępowaniu Zamawiający wymaga od Wykonawcy złożenia następujących dokumentów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560" w:right="0" w:hanging="1276"/>
        <w:contextualSpacing/>
        <w:rPr/>
      </w:pPr>
      <w:r>
        <w:rPr>
          <w:rFonts w:cs="Arial" w:ascii="Arial" w:hAnsi="Arial"/>
          <w:lang w:eastAsia="en-US"/>
        </w:rPr>
        <w:t>oświadczenie o spełnianiu warunków udziału w postepowaniu - zał. Nr 2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wykluczy z postępowania o udzielenie zamówienia Wykonawcę, który podlega wykluczeniu z postępowania o udzielenie zamówienia: nie złoży oświadczenia o nie podleganiu wykluczeniu z postępowania o udzielenie zamówienia  - zał. Nr 2</w:t>
      </w:r>
    </w:p>
    <w:p>
      <w:pPr>
        <w:pStyle w:val="Normal"/>
        <w:widowControl w:val="false"/>
        <w:suppressAutoHyphens w:val="false"/>
        <w:spacing w:lineRule="auto" w:line="240" w:before="0" w:after="0"/>
        <w:ind w:left="851" w:right="0" w:hanging="0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5. INFORMACJE O SPOSOBIE POROZUMIEWANIA SIĘ ZAMAWIAJĄCEGO/KUPUJĄCEGO ZE SPRZEDAJĄCYM ORAZ PRZEKAZYWANIA OŚWIADCZEŃ I DOKUMENTÓW, A TAKŻE WSKAZANIE OSÓB UPRAWNIONYCH DO POROZUMIEWANIA SIĘ ZE SPRZEDAJĄCYMI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Niniejsze postępowanie prowadzone jest w języku polskim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owadzonym postępowaniu wszelkie oświadczenia, wnioski, zawiadomienia oraz informacje Zamawiający i Wykonawca przekazują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ie pocztą tradycyjną lub na wskazany adres mailow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 Korespondencję związaną z niniejszym postępowaniem, należy kierować na adres Zamawiającego: Gmina Nowy Duninów , 09-505 Nowy Duninów , ul. Osiedlowa 1, na adres mailowy </w:t>
      </w:r>
      <w:r>
        <w:rPr>
          <w:rFonts w:eastAsia="Times New Roman" w:cs="Arial" w:ascii="Arial" w:hAnsi="Arial"/>
          <w:b/>
          <w:lang w:eastAsia="en-US"/>
        </w:rPr>
        <w:t>rrg@nowyduninow.info.p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na adres: Urząd Gminy Nowy Duninów ul. Osiedlowa 1, 09-505 Nowy Duninów lub mailowo (ze względu na występujące zagrożenie epidemiologiczne) dopuszcza się przesłanie skanu wypełnionych i podpisanych dokumentów na adres mailowy </w:t>
      </w:r>
      <w:hyperlink r:id="rId2">
        <w:r>
          <w:rPr>
            <w:rStyle w:val="InternetLink"/>
            <w:rFonts w:eastAsia="Times New Roman" w:cs="Arial" w:ascii="Arial" w:hAnsi="Arial"/>
            <w:b/>
            <w:lang w:eastAsia="en-US"/>
          </w:rPr>
          <w:t>k.pilatowicz@nowyduninow.info.pl</w:t>
        </w:r>
      </w:hyperlink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Osobami ze strony Zamawiającego upoważnionymi do kontaktowania się z Wykonawcami s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rzysztof Piłatowicz - nr tel. 24 2610236 w. 110 - w godzinach pracy Urzędu Gminy.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6. Zamawiający nie przewiduje zorganizowania zebrania z</w:t>
      </w:r>
      <w:r>
        <w:rPr>
          <w:rFonts w:eastAsia="Times New Roman" w:cs="Arial" w:ascii="Arial" w:hAnsi="Arial"/>
          <w:spacing w:val="1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konawcami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Nie udziela się żadnych ustnych i telefonicznych informacji, wyjaśnień czy odpowiedzi na kierowane do zamawiającego zapytania w sprawach wymagających zachowania pisemności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stępowania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6. WYMAGANIA DOTYCZĄCE WADIUM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before="0" w:after="0"/>
        <w:ind w:left="356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lineRule="auto" w:line="240" w:before="0" w:after="0"/>
        <w:ind w:left="356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/>
      </w:pPr>
      <w:r>
        <w:rPr>
          <w:rFonts w:eastAsia="Times New Roman" w:cs="Arial" w:ascii="Arial" w:hAnsi="Arial"/>
          <w:b/>
          <w:sz w:val="21"/>
          <w:lang w:eastAsia="en-US"/>
        </w:rPr>
        <w:t>7. TERMIN ZWIĄZANIA</w:t>
      </w:r>
      <w:r>
        <w:rPr>
          <w:rFonts w:eastAsia="Times New Roman" w:cs="Arial" w:ascii="Arial" w:hAnsi="Arial"/>
          <w:b/>
          <w:spacing w:val="54"/>
          <w:sz w:val="21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1"/>
          <w:lang w:eastAsia="en-US"/>
        </w:rPr>
        <w:t>OFERTĄ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Bieg terminu związania ofertą rozpoczyna się wraz z upływem terminu składania</w:t>
      </w:r>
      <w:r>
        <w:rPr>
          <w:rFonts w:eastAsia="Times New Roman" w:cs="Arial" w:ascii="Arial" w:hAnsi="Arial"/>
          <w:spacing w:val="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2. Sprzedający pozostaje związany ofertą przez okres 14 dni od upływu terminu składania</w:t>
      </w:r>
      <w:r>
        <w:rPr>
          <w:rFonts w:eastAsia="Times New Roman" w:cs="Arial" w:ascii="Arial" w:hAnsi="Arial"/>
          <w:spacing w:val="1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, istnieje możliwość przedłużenia za zgodą Sprzedającego terminu ważności oferty o max. 30 dni) 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8. OPIS SPOSOBU PRZYGOTOWANIA  OFERTY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1. Wykonawca może złożyć tylko jedną </w:t>
      </w:r>
      <w:r>
        <w:rPr>
          <w:rFonts w:eastAsia="Times New Roman" w:cs="Arial" w:ascii="Arial" w:hAnsi="Arial"/>
          <w:spacing w:val="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Jeżeli Wykonawca złoży więcej niż jedną ofertę lub złożona oferta zawiera propozycje alternatywne, wówczas wszystkie jego oferty zostaną</w:t>
      </w:r>
      <w:r>
        <w:rPr>
          <w:rFonts w:eastAsia="Times New Roman" w:cs="Arial" w:ascii="Arial" w:hAnsi="Arial"/>
          <w:spacing w:val="5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drzucone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. Oferta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 xml:space="preserve">sporządzona w języku </w:t>
      </w:r>
      <w:r>
        <w:rPr>
          <w:rFonts w:eastAsia="Times New Roman" w:cs="Arial" w:ascii="Arial" w:hAnsi="Arial"/>
          <w:spacing w:val="1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lskim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4. Ofertę składa się, pod rygorem nieważności, w formie</w:t>
      </w:r>
      <w:r>
        <w:rPr>
          <w:rFonts w:eastAsia="Times New Roman" w:cs="Arial" w:ascii="Arial" w:hAnsi="Arial"/>
          <w:spacing w:val="2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5. Oferta powinna być napisana pismem maszynowym, komputerowym albo ręcznie w sposób</w:t>
      </w:r>
      <w:r>
        <w:rPr>
          <w:rFonts w:eastAsia="Times New Roman" w:cs="Arial" w:ascii="Arial" w:hAnsi="Arial"/>
          <w:spacing w:val="2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czyte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6. Ofertę należy złożyć na (lub według wzoru) druku stanowiącym załącznik nr 1. Wykonawcy nie wolno dokonywać żadnych zmian merytorycznych w druku stanowiącym załącznik nr 1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7. Wszelkie koszty związane z przygotowaniem oferty ponosi Wykonawca.</w:t>
      </w:r>
    </w:p>
    <w:p>
      <w:pPr>
        <w:pStyle w:val="Normal"/>
        <w:widowControl w:val="false"/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8. Poprawki w ofercie musza być naniesione czytelnie oraz opatrzone podpisem osoby/osób podpisującej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9. Oferta musi obejmować całość zamówienia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0. Zaleca się by wszystkie strony oferty były spięte (zszyte) w sposób trwały, zapobiegający  możliwości  dekompletacji zawartości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 oraz ponumerowane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1. Oferta wraz z załącznikami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dpisana przez osobę/y upoważnione do reprezentowania Wykonawcy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2. Jeżeli osoba/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</w:t>
      </w:r>
      <w:r>
        <w:rPr>
          <w:rFonts w:eastAsia="Times New Roman" w:cs="Arial" w:ascii="Arial" w:hAnsi="Arial"/>
          <w:spacing w:val="5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ryginałem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3. W przypadku złożenia kserokopii pełnomocnictwa musi ono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twierdzone za zgodność z oryginałem przez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>a) osobę udzielającą</w:t>
      </w:r>
      <w:r>
        <w:rPr>
          <w:rFonts w:eastAsia="Times New Roman" w:cs="Arial" w:ascii="Arial" w:hAnsi="Arial"/>
          <w:spacing w:val="4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ełnomocnictwa,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osobę upoważnioną do podpisania oferty lub przez notariusza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4. Oferta powinna zawierać wszystkie wymagane dokumenty, oświadczenia, załączniki i inne dokumenty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5. W przypadku składania oferty osobiście w siedzibie Zamawiającego należy złożyć w nieprzejrzystej, zamkniętej kopercie (opakowaniu) w sposób gwarantujący zachowanie poufności jej treści oraz zabezpieczającej jej nienaruszalność do terminu otwarcia ofert. Na kopercie (opakowaniu) zawierającej ofertę należy umieścić następujące 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 xml:space="preserve">a) nazwę i adres Wykonawcy (ewentualnie </w:t>
      </w:r>
      <w:r>
        <w:rPr>
          <w:rFonts w:eastAsia="Times New Roman" w:cs="Arial" w:ascii="Arial" w:hAnsi="Arial"/>
          <w:spacing w:val="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eczęć)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nazwę i adres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) ponadto na kopercie lub opakowaniu należy umieścić oznaczeni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>NAZWA WYKONAWCY/Pieczątka firmo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Gmina Nowy Duninów ul. Osiedlowa 1, 09-505 Nowy Duni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/>
      </w:pPr>
      <w:r>
        <w:rPr>
          <w:b/>
          <w:lang w:eastAsia="en-US"/>
        </w:rPr>
        <w:t>OFERTA</w:t>
      </w:r>
      <w:r>
        <w:rPr>
          <w:lang w:eastAsia="en-US"/>
        </w:rPr>
        <w:t xml:space="preserve"> </w:t>
      </w:r>
      <w:r>
        <w:rPr>
          <w:b/>
          <w:lang w:eastAsia="en-US"/>
        </w:rPr>
        <w:t>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  <w:t>"Zakup nowego 9-osobowego pojazdu przystosowanego do przewozu osób niepełnosprawnych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nie otwierać przed: dniem </w:t>
      </w:r>
      <w:r>
        <w:rPr>
          <w:b/>
          <w:lang w:eastAsia="en-US"/>
        </w:rPr>
        <w:t>02.02.2021</w:t>
      </w:r>
      <w:r>
        <w:rPr>
          <w:b/>
          <w:color w:val="FF6600"/>
          <w:lang w:eastAsia="en-US"/>
        </w:rPr>
        <w:t xml:space="preserve"> </w:t>
      </w:r>
      <w:r>
        <w:rPr>
          <w:b/>
          <w:bCs/>
          <w:lang w:eastAsia="en-US"/>
        </w:rPr>
        <w:t xml:space="preserve">r., </w:t>
      </w:r>
      <w:r>
        <w:rPr>
          <w:lang w:eastAsia="en-US"/>
        </w:rPr>
        <w:t>godzina</w:t>
      </w:r>
      <w:r>
        <w:rPr>
          <w:b/>
          <w:bCs/>
          <w:lang w:eastAsia="en-US"/>
        </w:rPr>
        <w:t xml:space="preserve"> 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6. Zamawiający nie ponosi odpowiedzialności za zdarzenia wynikające z nienależytego oznakowania koperty (opakowania) lub braku którejkolwiek z wymaganych</w:t>
      </w:r>
      <w:r>
        <w:rPr>
          <w:rFonts w:eastAsia="Times New Roman" w:cs="Arial" w:ascii="Arial" w:hAnsi="Arial"/>
          <w:spacing w:val="3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7. W przypadku przesyłania oferty pocztą (kurierem) Zamawiający zaleca, ze względu na możliwość uszkodzenia opakowania, zastosowanie dwóch kopert oznakowanych w opisany powyżej sposób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8. Przygotowując ofertę Wykonawca winien dokładnie zapoznać się z zawartością wszystkich dokumentów składających się na zapytanie, którą należy odczytywać wraz z ewentualnymi modyfikacjami i zmianami wnoszonymi przez</w:t>
      </w:r>
      <w:r>
        <w:rPr>
          <w:rFonts w:eastAsia="Times New Roman" w:cs="Arial" w:ascii="Arial" w:hAnsi="Arial"/>
          <w:spacing w:val="2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9. MIEJSCE I TERMIN SKŁADANIA I OTWARCIA OFERT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 xml:space="preserve">Ofertę należy przesłać/składać </w:t>
      </w:r>
      <w:r>
        <w:rPr>
          <w:rFonts w:eastAsia="Times New Roman" w:cs="Arial" w:ascii="Arial" w:hAnsi="Arial"/>
          <w:spacing w:val="-3"/>
          <w:lang w:eastAsia="en-US"/>
        </w:rPr>
        <w:t xml:space="preserve">do </w:t>
      </w:r>
      <w:r>
        <w:rPr>
          <w:rFonts w:eastAsia="Times New Roman" w:cs="Arial" w:ascii="Arial" w:hAnsi="Arial"/>
          <w:lang w:eastAsia="en-US"/>
        </w:rPr>
        <w:t>dnia: 02.02.2021r. do godz. 10:00 na adres Zamawiającego tj. Gmina Nowy Duninów ul. Osiedlowa 1, 09-505 Nowy Duninów ,</w:t>
      </w:r>
      <w:r>
        <w:rPr>
          <w:rFonts w:eastAsia="Times New Roman" w:cs="Arial" w:ascii="Arial" w:hAnsi="Arial"/>
          <w:spacing w:val="2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sekretaria15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Otwarcie ofert 02.02.2020r. do godz. 10:15 w siedzibie Zamawiającego pok. 21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lub mailowo (ze względu na występujące zagrożenie epidemiczne) dopuszcza się przesłanie skanu wypełnionych i podpisanych dokumentów na adres mailowy </w:t>
      </w:r>
      <w:r>
        <w:rPr>
          <w:rFonts w:eastAsia="Times New Roman" w:cs="Arial" w:ascii="Arial" w:hAnsi="Arial"/>
          <w:b/>
          <w:lang w:eastAsia="en-US"/>
        </w:rPr>
        <w:t>k.pilatowicz@nowyduninow.info.pl.</w:t>
      </w:r>
      <w:r>
        <w:rPr>
          <w:rFonts w:eastAsia="Times New Roman" w:cs="Arial" w:ascii="Arial" w:hAnsi="Arial"/>
          <w:lang w:eastAsia="en-US"/>
        </w:rPr>
        <w:t xml:space="preserve"> 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10. OPIS SPOSOBU OBLICZENIA CEN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Cenę za wykonanie przedmiotu zamówienia należy przedstawić w Formularzu Ofertowym stanowiącym załącznik do niniejszego zapyta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Cenę wykonania zamówienia należy ustalić w oparciu o wymagania zawarte w zapytaniu, obowiązujące przepis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Cena oferty powinna obejmować kompletne wykonanie zamówienia publicznego i musi zawierać wszystkie koszty konieczne do prawidłowego wykonania zamówi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 przeliczeń itp. działań w celu jej określ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Cena oferty musi być podana w złotych polskich (PLN) cyfrowo i słownie, z wyodrębnieniem podatku do dwóch miejsc po przecinku. Wartość podatku musi zostać wyliczona zgodnie z obowiązującymi w tym zakresie</w:t>
      </w:r>
      <w:r>
        <w:rPr>
          <w:rFonts w:eastAsia="Times New Roman" w:cs="Arial" w:ascii="Arial" w:hAnsi="Arial"/>
          <w:spacing w:val="3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pisam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Cena podana przez Wykonawcę w ofercie nie będzie podlegała zmianom przez okres realizacji zamówienia za wyjątkiem ustawowej zmiany stawki podatku oraz z w sytuacjach opisanych w projekcie</w:t>
      </w:r>
      <w:r>
        <w:rPr>
          <w:rFonts w:eastAsia="Times New Roman" w:cs="Arial" w:ascii="Arial" w:hAnsi="Arial"/>
          <w:spacing w:val="2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umowy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11. OPIS KRYTERIÓW, KTÓRYMI ZAMAWIAJĄCY BĘDZIE SIĘ KIEROWAŁ PRZY WYBORZE OFERTY, WRAZ Z PODANIEM WAGI TYCH KRYTERIÓW I SPOSOBU OCENY OFER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niniejszym postępowaniu jedynym kryterium oceny ofert jest kryterium: cena oferty brutto za wykonanie przedmiotu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</w:t>
      </w:r>
      <w:r>
        <w:rPr>
          <w:rFonts w:eastAsia="Times New Roman" w:cs="Arial" w:ascii="Arial" w:hAnsi="Arial"/>
          <w:spacing w:val="4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niżej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suppressAutoHyphens w:val="false"/>
        <w:spacing w:before="0" w:after="0"/>
        <w:ind w:left="284" w:right="117" w:hanging="28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Kryterium CENA = (Cn/Cbo)x100</w:t>
      </w:r>
    </w:p>
    <w:p>
      <w:pPr>
        <w:pStyle w:val="Normal"/>
        <w:widowControl w:val="false"/>
        <w:suppressAutoHyphens w:val="false"/>
        <w:spacing w:before="0" w:after="0"/>
        <w:ind w:left="142" w:right="174" w:hanging="0"/>
        <w:rPr/>
      </w:pPr>
      <w:r>
        <w:rPr>
          <w:rFonts w:eastAsia="Times New Roman" w:cs="Arial" w:ascii="Arial" w:hAnsi="Arial"/>
          <w:lang w:eastAsia="en-US"/>
        </w:rPr>
        <w:t>gdzie: C</w:t>
      </w:r>
      <w:r>
        <w:rPr>
          <w:rFonts w:eastAsia="Times New Roman" w:cs="Arial" w:ascii="Arial" w:hAnsi="Arial"/>
          <w:position w:val="-2"/>
          <w:lang w:eastAsia="en-US"/>
        </w:rPr>
        <w:t xml:space="preserve">n </w:t>
      </w:r>
      <w:r>
        <w:rPr>
          <w:rFonts w:eastAsia="Times New Roman" w:cs="Arial" w:ascii="Arial" w:hAnsi="Arial"/>
          <w:lang w:eastAsia="en-US"/>
        </w:rPr>
        <w:t>- najniższa cena spośród ofert niepodlegających  odrzuceniu;</w:t>
      </w:r>
    </w:p>
    <w:p>
      <w:pPr>
        <w:pStyle w:val="Normal"/>
        <w:widowControl w:val="false"/>
        <w:suppressAutoHyphens w:val="false"/>
        <w:spacing w:before="0" w:after="0"/>
        <w:ind w:left="807" w:right="174" w:hanging="0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position w:val="-2"/>
          <w:lang w:eastAsia="en-US"/>
        </w:rPr>
        <w:t xml:space="preserve">bo </w:t>
      </w:r>
      <w:r>
        <w:rPr>
          <w:rFonts w:eastAsia="Times New Roman" w:cs="Arial" w:ascii="Arial" w:hAnsi="Arial"/>
          <w:lang w:eastAsia="en-US"/>
        </w:rPr>
        <w:t>- cena badanej oferty.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ynik będzie traktowany jako wartość punktowa oferty w kryterium cena oferty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naczenie kryterium cena - 100%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3. Punkty przyznawane będą z dokładnością do dwóch miejsc po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4. Za najkorzystniejszą zostanie uznana oferta, która uzyska najwyższą liczbę punktów obliczonych w  oparciu o kryterium cena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Jeżeli wybór oferty będzie niemożliwy z uwagi na fakt, że zostały złożone oferty o takiej samej cenie, Zamawiający wezwie Wykonawców , którzy złożyli te oferty, do złożenia w wyznaczonym terminie ofert dodatk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Sprzedający, składając oferty dodatkowe, nie mogą zaoferować cen wyższych niż zaoferowane w wcześniej złożonych</w:t>
      </w:r>
      <w:r>
        <w:rPr>
          <w:rFonts w:eastAsia="Times New Roman" w:cs="Arial" w:ascii="Arial" w:hAnsi="Arial"/>
          <w:spacing w:val="2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Realizacja zamówienia zostanie powierzona Wykonawcy, którego oferta spełnia wszystkie wymagania określone w niniejszej specyfikacji istotnych warunków zamówienia i została oceniona jako najkorzystniejsza w  oparciu o podane kryterium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boru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" w:after="0"/>
        <w:ind w:left="0" w:right="116" w:hanging="0"/>
        <w:outlineLvl w:val="1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2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Zamawiający unieważni postępowanie o udzielenie zamówienia,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jeżeli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nie złożono żadn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cena najkorzystniejszej oferty lub oferta z najniższą ceną przewyższa kwotę, którą Zamawiający może przeznaczyć na sfinansowanie zamówienia, a Zamawiający nie może zwiększyć tej kwoty do ceny najkorzystniejsz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/>
      </w:pPr>
      <w:r>
        <w:rPr>
          <w:rFonts w:eastAsia="Times New Roman" w:cs="Arial" w:ascii="Arial" w:hAnsi="Arial"/>
          <w:lang w:eastAsia="en-US"/>
        </w:rPr>
        <w:t>3) wystąpiła istotna zmiana okoliczności powodująca, że prowadzenie postępowania lub wykonanie zamówienia nie leży w interesie publicznym, czego nie można było wcześniej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widzieć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 unieważnieniu postępowania o udzielenie zamówienia Zamawiający zawiadomi równocześnie wszystkich Wykonawców,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ubiegali się udzielenie zamówienia - w przypadku unieważnienia postępowania przed upływem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złożyli oferty - w przypadku unieważnienia postępowania po upływie terminu składania ofert,  podając uzasadnie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3. Zamawiający niezwłocznie po wyborze najkorzystniejszej oferty zawiadomi jednocześnie Wykonawcy, którzy złożyli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Oferent, którego oferta zostanie wybrana za najkorzystniejszą przed podpisaniem umowy przekazuje Zamawiającemu szczegółowa specyfikacje pojazdu. </w:t>
      </w:r>
    </w:p>
    <w:p>
      <w:pPr>
        <w:pStyle w:val="Normal"/>
        <w:widowControl w:val="false"/>
        <w:suppressAutoHyphens w:val="false"/>
        <w:spacing w:lineRule="auto" w:line="240" w:before="1" w:after="0"/>
        <w:ind w:left="0" w:right="0" w:hanging="0"/>
        <w:jc w:val="left"/>
        <w:rPr>
          <w:rFonts w:ascii="Arial" w:hAnsi="Arial" w:eastAsia="Times New Roman" w:cs="Arial"/>
          <w:sz w:val="16"/>
          <w:szCs w:val="23"/>
          <w:lang w:eastAsia="en-US"/>
        </w:rPr>
      </w:pPr>
      <w:r>
        <w:rPr>
          <w:rFonts w:eastAsia="Times New Roman" w:cs="Arial" w:ascii="Arial" w:hAnsi="Arial"/>
          <w:sz w:val="1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0" w:right="174" w:hanging="0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3. WYMAGANIA DOTYCZĄCE ZABEZPIECZENIA NALEŻYTEGO WYKONANIA UMOWY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false"/>
        <w:spacing w:before="2" w:after="0"/>
        <w:ind w:left="0" w:right="117" w:hanging="0"/>
        <w:rPr/>
      </w:pPr>
      <w:r>
        <w:rPr>
          <w:rFonts w:eastAsia="Times New Roman" w:cs="Arial" w:ascii="Arial" w:hAnsi="Arial"/>
          <w:lang w:eastAsia="en-US"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84" w:right="-64" w:hanging="284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 ISTOTNE DLA STRON POSTANOWIENIA, KTÓRE ZOSTANĄ WPROWADZONE DO TREŚCI ZAWIERANEJ UMOWY ORAZ DOPUSZCZALNE ZMIANY TREŚCI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1. Umow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Umowa w sprawie realizacji zamówienia publicznego zawarta zostanie z uwzględnieniem postanowień wynikających z treści niniejszego zapytania oraz danych zawartych w ofercie Sprzedającego 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2. Warunki umowy zawarto w projekcie </w:t>
      </w:r>
      <w:r>
        <w:rPr>
          <w:rFonts w:eastAsia="Times New Roman" w:cs="Arial" w:ascii="Arial" w:hAnsi="Arial"/>
          <w:spacing w:val="-3"/>
          <w:lang w:eastAsia="en-US"/>
        </w:rPr>
        <w:t xml:space="preserve">umowy zał. Nr 5, </w:t>
      </w:r>
      <w:r>
        <w:rPr>
          <w:rFonts w:eastAsia="Times New Roman" w:cs="Arial" w:ascii="Arial" w:hAnsi="Arial"/>
          <w:lang w:eastAsia="en-US"/>
        </w:rPr>
        <w:t>który stanowi załącznik do niniejszego zapytania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Umowa może zostać zawarta wg. wzoru obowiązującego u danego Wykonawcy lub powszechnie obowiązujący wzór umowy kupna – sprzedaży pojazdów z uwzględnieniem zapisów pkt. 14 ust. 1 zapytania ofertowego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W sprawach nieuregulowanych zastosowanie </w:t>
      </w:r>
      <w:r>
        <w:rPr>
          <w:rFonts w:eastAsia="Times New Roman" w:cs="Arial" w:ascii="Arial" w:hAnsi="Arial"/>
          <w:spacing w:val="-3"/>
          <w:lang w:eastAsia="en-US"/>
        </w:rPr>
        <w:t xml:space="preserve">ma </w:t>
      </w:r>
      <w:r>
        <w:rPr>
          <w:rFonts w:eastAsia="Times New Roman" w:cs="Arial" w:ascii="Arial" w:hAnsi="Arial"/>
          <w:lang w:eastAsia="en-US"/>
        </w:rPr>
        <w:t>Kodeks cywilny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4.1 Dopuszczalne zmiany treści umowy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przypadku zmiany stawek podatku VAT – zmianie może ulec wysokość wynagrodzenia Wykonawcy poprzez dostosowanie wynagrodzenia do aktualnej stawki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zypadku rozwiązania lub zmiany umowy, która wiąże Zamawiającego z Instytucją Pośredniczącą – dostosowaniu ulegną te elementy Umowy, które muszą zostać zmienione, aby osiągną zgodność z umową z Instytucją Pośrednicząc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Zmiany terminu wykonania umowy, w przypadku wystąpienia okoliczności niezależnych od Wykonawcy, których nie mógł przewidzieć na etapie składania oferty i nie jest przez niego zawiniona. Zmiana taka może nastąpić wyłączenie za zgodą Instytucji Pośredniczącej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4. W przypadku nieistotnych zmian umowy, które mogą mieć na celu w szczególności usunięcie oczywistych omyłek pisarskich, lub błędów redakcyjnych i są rozumiane jako zmiany, które w wypadku wprowadzenia na etapie postępowania ofertowego nie wpłynęły ani na wynik tego postępowania, ani na krąg podmiotów mogących złożyć ofertę 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5. POSTĘPOWANIE MOŻE ZOSTAĆ UNIEWAŻNIONE PRZEZ ZMAWIAJĄCEGO BEZ PODANIA PRZYCZYN I BEZ ZWROTU KOSZTÓW PRZYGOTOWANIA OFERTY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6. </w:t>
      </w:r>
      <w:r>
        <w:rPr>
          <w:rFonts w:cs="Arial" w:ascii="Arial" w:hAnsi="Arial"/>
          <w:b/>
          <w:sz w:val="24"/>
          <w:szCs w:val="24"/>
          <w:lang w:eastAsia="en-US"/>
        </w:rPr>
        <w:t>OBOWIĄZEK INFORMACYJNY WYNIKAJĄCY Z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Klauzula informacyjna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Z</w:t>
      </w:r>
      <w:r>
        <w:rPr>
          <w:rFonts w:eastAsia="Times New Roman" w:cs="Arial" w:ascii="Arial" w:hAnsi="Arial"/>
          <w:i/>
          <w:lang w:eastAsia="pl-PL"/>
        </w:rPr>
        <w:t>amawiający</w:t>
      </w:r>
      <w:r>
        <w:rPr>
          <w:rFonts w:eastAsia="Times New Roman" w:cs="Arial" w:ascii="Arial" w:hAnsi="Arial"/>
          <w:i/>
          <w:lang w:eastAsia="en-US"/>
        </w:rPr>
        <w:t xml:space="preserve"> - </w:t>
      </w:r>
      <w:r>
        <w:rPr>
          <w:rFonts w:eastAsia="Times New Roman" w:cs="Arial" w:ascii="Arial" w:hAnsi="Arial"/>
          <w:b/>
          <w:i/>
          <w:lang w:eastAsia="en-US"/>
        </w:rPr>
        <w:t xml:space="preserve">Gmina Nowy Duninów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u</w:t>
      </w:r>
      <w:r>
        <w:rPr>
          <w:rFonts w:eastAsia="Times New Roman" w:cs="Arial" w:ascii="Arial" w:hAnsi="Arial"/>
          <w:i/>
          <w:lang w:eastAsia="pl-PL"/>
        </w:rPr>
        <w:t xml:space="preserve"> Zamawiającego</w:t>
      </w:r>
      <w:r>
        <w:rPr>
          <w:rFonts w:eastAsia="Times New Roman" w:cs="Arial" w:ascii="Arial" w:hAnsi="Arial"/>
          <w:lang w:eastAsia="pl-PL"/>
        </w:rPr>
        <w:t xml:space="preserve"> jest  Pani Agnieszka Domosławska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ntakt: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*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en-US"/>
          </w:rPr>
          <w:t>inspektor@nowyduninow.info.pl</w:t>
        </w:r>
      </w:hyperlink>
      <w:r>
        <w:rPr>
          <w:rFonts w:eastAsia="Times New Roman" w:cs="Arial" w:ascii="Arial" w:hAnsi="Arial"/>
          <w:b/>
          <w:lang w:eastAsia="pl-PL"/>
        </w:rPr>
        <w:t>, tel. (</w:t>
      </w:r>
      <w:r>
        <w:rPr>
          <w:rFonts w:eastAsia="Times New Roman" w:cs="Arial" w:ascii="Arial" w:hAnsi="Arial"/>
          <w:lang w:eastAsia="en-US"/>
        </w:rPr>
        <w:t>24) 261 02 36 wew.2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eastAsia="Times New Roman" w:cs="Arial" w:ascii="Arial" w:hAnsi="Arial"/>
          <w:lang w:eastAsia="en-US"/>
        </w:rPr>
        <w:t xml:space="preserve">związanym z prowadzeniem procedury zapytania ofertowego </w:t>
      </w:r>
      <w:r>
        <w:rPr>
          <w:rFonts w:eastAsia="Times New Roman" w:cs="Arial" w:ascii="Arial" w:hAnsi="Arial"/>
          <w:b/>
          <w:color w:val="000000"/>
          <w:lang w:eastAsia="en-US"/>
        </w:rPr>
        <w:t>na Zakup nowego 9-osobowego pojazdu przystosowanego do przewozu osób niepełnosprawnych</w:t>
      </w:r>
      <w:r>
        <w:rPr>
          <w:rFonts w:eastAsia="Times New Roman" w:cs="Arial" w:ascii="Arial" w:hAnsi="Arial"/>
          <w:color w:val="00B050"/>
          <w:lang w:eastAsia="en-US"/>
        </w:rPr>
        <w:t xml:space="preserve">  </w:t>
      </w:r>
      <w:r>
        <w:rPr>
          <w:rFonts w:eastAsia="Times New Roman" w:cs="Arial" w:ascii="Arial" w:hAnsi="Arial"/>
          <w:lang w:eastAsia="en-US"/>
        </w:rPr>
        <w:t xml:space="preserve">w trybie zapytania ofertoweg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odpowiedzialne ze strony Zamawiającego za organizację, przeprowadzenie oraz skuteczne zakończenie postępowani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związanym z udziałem w postępowaniu. Konsekwencje niepodania wynikają z niniejszego ogłoszen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cs="Arial" w:ascii="Arial" w:hAnsi="Arial"/>
          <w:b/>
          <w:i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lang w:eastAsia="en-US"/>
        </w:rPr>
        <w:t xml:space="preserve"> Wyjaśnienie:</w:t>
      </w:r>
      <w:r>
        <w:rPr>
          <w:rFonts w:cs="Arial" w:ascii="Arial" w:hAnsi="Arial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lang w:eastAsia="pl-PL"/>
        </w:rPr>
        <w:t>istnieje obowiązek wyznaczenia inspektora ochrony danych os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eastAsia="Times New Roman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Times New Roman" w:cs="Arial" w:ascii="Arial" w:hAnsi="Arial"/>
          <w:b/>
          <w:i/>
          <w:lang w:eastAsia="en-US"/>
        </w:rPr>
        <w:t>Wyjaśnienie:</w:t>
      </w:r>
      <w:r>
        <w:rPr>
          <w:rFonts w:eastAsia="Times New Roman" w:cs="Arial" w:ascii="Arial" w:hAnsi="Arial"/>
          <w:i/>
          <w:lang w:eastAsia="en-US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eastAsia="Times New Roman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146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lang w:eastAsia="en-US"/>
        </w:rPr>
        <w:t>Wyjaśnienie:</w:t>
      </w:r>
      <w:r>
        <w:rPr>
          <w:rFonts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17. ZAŁĄCZNIKI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łączniki składające się na integralną cześć zapytania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877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) Załącznik</w:t>
      </w:r>
      <w:r>
        <w:rPr>
          <w:rFonts w:eastAsia="Times New Roman" w:cs="Arial" w:ascii="Arial" w:hAnsi="Arial"/>
          <w:spacing w:val="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nr </w:t>
      </w:r>
      <w:r>
        <w:rPr>
          <w:rFonts w:eastAsia="Times New Roman" w:cs="Arial" w:ascii="Arial" w:hAnsi="Arial"/>
          <w:spacing w:val="12"/>
          <w:lang w:eastAsia="en-US"/>
        </w:rPr>
        <w:t xml:space="preserve">1 </w:t>
      </w:r>
      <w:r>
        <w:rPr>
          <w:rFonts w:eastAsia="Times New Roman" w:cs="Arial" w:ascii="Arial" w:hAnsi="Arial"/>
          <w:lang w:eastAsia="en-US"/>
        </w:rPr>
        <w:t xml:space="preserve">- Formularz ofertowy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) Załącznik nr 2 - Oświadczenie o nie podleganiu wykluczeniu i spełnieniu warunków udziału w postępowaniu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) Załącznik nr 3 - Opis przedmiotu zamówienia/minimalne parametry samochodu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) Załącznik nr 4 - </w:t>
      </w:r>
      <w:r>
        <w:rPr>
          <w:rFonts w:cs="Arial" w:ascii="Arial" w:hAnsi="Arial"/>
          <w:bCs/>
          <w:lang w:eastAsia="en-US"/>
        </w:rPr>
        <w:t xml:space="preserve">Oświadczenie Sprzedającego </w:t>
      </w:r>
      <w:r>
        <w:rPr>
          <w:rFonts w:cs="Arial" w:ascii="Arial" w:hAnsi="Arial"/>
          <w:lang w:eastAsia="en-US"/>
        </w:rPr>
        <w:t xml:space="preserve">w zakresie wypełnienia obowiązków informacyjnych przewidzianych w art. 13 lub art. 14 RODO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Oświadczenie Wykonawcy o braku powiązań osobowych lub kapitałowych z Zamawiającym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lang w:eastAsia="en-US"/>
        </w:rPr>
        <w:t>6) Wzór umowy</w:t>
      </w:r>
    </w:p>
    <w:p>
      <w:pPr>
        <w:pStyle w:val="Normal"/>
        <w:spacing w:before="0" w:after="120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bCs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9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9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6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latowicz@nowyduninow.info.pl" TargetMode="External"/><Relationship Id="rId3" Type="http://schemas.openxmlformats.org/officeDocument/2006/relationships/hyperlink" Target="mailto:inspektor@nowyduninow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>PFRON</dc:creator>
  <dc:description/>
  <cp:keywords/>
  <dc:language>en-US</dc:language>
  <cp:lastModifiedBy>Dominika Michalska</cp:lastModifiedBy>
  <cp:lastPrinted>2021-01-25T12:30:00Z</cp:lastPrinted>
  <dcterms:modified xsi:type="dcterms:W3CDTF">2021-01-25T13:29:00Z</dcterms:modified>
  <cp:revision>11</cp:revision>
  <dc:subject/>
  <dc:title/>
</cp:coreProperties>
</file>