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14/2022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17 lutego  2022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w sprawie: dokonania zmian w planie finansowym wydatków: Urzędu Gminy w Nowym Duninowie, Szkoły Podstawowej w Nowym Duninowie, GOPS w Nowym Duninow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1 r poz. 1372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1 r. poz. 305 z póź,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 xml:space="preserve">Dokonuje się zmian w planie finansowym  wydatków Urzędu Gminy w Nowym Duninowie, Szkoły Podstawowej w Nowym Duninowie </w:t>
      </w:r>
      <w:r>
        <w:rPr>
          <w:b w:val="false"/>
          <w:sz w:val="24"/>
          <w:lang w:bidi="zxx"/>
        </w:rPr>
        <w:t>GOPS w Nowym Duninowie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rPr>
          <w:b w:val="false"/>
          <w:b w:val="false"/>
          <w:sz w:val="26"/>
          <w:szCs w:val="26"/>
          <w:lang w:bidi="zxx"/>
        </w:rPr>
      </w:pPr>
      <w:r>
        <w:rPr>
          <w:b w:val="false"/>
          <w:sz w:val="26"/>
          <w:szCs w:val="26"/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2-04-06T12:09:00Z</cp:lastPrinted>
  <dcterms:modified xsi:type="dcterms:W3CDTF">2022-04-15T09:45:00Z</dcterms:modified>
  <cp:revision>1055</cp:revision>
  <dc:subject/>
  <dc:title/>
</cp:coreProperties>
</file>