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15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4 lutego 2021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6331 zł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147.480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6.331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555.871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591.6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6.331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912.480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6.331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111.923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1.800.556,8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prowadza się zmiany w wydatkach budżetu na zadania inwestycyjne na 2021 rok nieobjęte wykazem przedsięwzięć do wieloletniej prognozy finansowej.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4"/>
          <w:szCs w:val="24"/>
        </w:rPr>
        <w:t>Zgodnie z załącznikiem nr 4 do niniejszej uchwały, zmieniającym załącznik nr 8 do 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większeniu planu dochodów o kwotę  </w:t>
      </w:r>
      <w:r>
        <w:rPr>
          <w:b/>
          <w:i/>
        </w:rPr>
        <w:t>6.331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6.311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6.311,- </w:t>
      </w:r>
      <w:r>
        <w:rPr/>
        <w:t>Decyzja z Urzędu Statystycznego w Warszawie o przyznaniu dotacji z przeznaczeniem na przeprowadzenie 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0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0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większeniu planu wydatków o kwotę  </w:t>
      </w:r>
      <w:r>
        <w:rPr>
          <w:b/>
          <w:i/>
        </w:rPr>
        <w:t xml:space="preserve">6.331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6.311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6.311,- </w:t>
      </w:r>
      <w:r>
        <w:rPr/>
        <w:t>Środki na przeprowadzenie 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0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0,- </w:t>
      </w:r>
      <w:r>
        <w:rPr/>
        <w:t>Środki na realizację zadań związanych z przyznaniem Karty Dużej Rodziny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W załączniku na zadania inwestycyjne nieobjęte wykazem przedsięwzięć do WPF  dokonuje się zmian w planie budżetu na 2021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6,708,60</w:t>
      </w:r>
    </w:p>
    <w:p>
      <w:pPr>
        <w:pStyle w:val="Normal"/>
        <w:rPr>
          <w:i/>
          <w:i/>
          <w:color w:val="000000"/>
        </w:rPr>
      </w:pPr>
      <w:r>
        <w:rPr/>
        <w:t xml:space="preserve">Rozdział 75056 kwota </w:t>
      </w:r>
      <w:r>
        <w:rPr>
          <w:b/>
        </w:rPr>
        <w:t xml:space="preserve">6.708,60 </w:t>
      </w:r>
      <w:r>
        <w:rPr/>
        <w:t>Zmniejsza się wydatki o kwotę 6.708,60 z zadania pn. „Opracowanie i implementacja aplikacji internetowej do zamawiania przewozów door-to-door” z przeznaczeniem na realizację zadania pn. „Zakup pojazdu dostosowanego do przewożenia osób z potrzebą wsparcia w zakresie mobilności w tym osób poruszających się na wózku inwalidzkim”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29T08:58:00Z</dcterms:modified>
  <cp:revision>880</cp:revision>
  <dc:subject/>
  <dc:title/>
</cp:coreProperties>
</file>