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  Nr  16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17 lutego  2023 rok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stalenia planu finansowego dla rachunku środków pochodzących z Funduszu Przeciwdziałania COVID-19 dla zadania pn. „Dodatek węglowy”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bCs/>
          <w:szCs w:val="24"/>
        </w:rPr>
        <w:t xml:space="preserve">Na podstawie art. 249 ust. 2, 3 i 4 ustawy z dnia 27 sierpnia 2009 r. o finansach publicznych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 xml:space="preserve">(t. j. Dz. U. z 2022 r., poz. 1634 z póź. zm.) oraz art. 65 ust. 11 i 12 ustawy z dnia 31 marca 2020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o zmianie ustawy o szczególnych rozwiązaniach związanych z zapobieganiem, przeciwdziałaniem i zwalczaniem COVID-19, innych chorób zakaźnych oraz wywołanych nimi sytuacji kryzysowych oraz niektórych innych ustaw  ( Dz. U. z 2020r., poz. 568  ze zm.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b/>
          <w:i/>
          <w:szCs w:val="24"/>
        </w:rPr>
        <w:t>zarządzam, co następuje: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. Ustala się plan finansowy dla wydzielonego rachunku dochodów dla środków pochodzących z Funduszu Przeciwdziałania COVID-19, zgodnie z załącznikiem do niniejszego zarządzenia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2. Ustala się dla dochodów środków pochodzących z Funduszu Przeciwdziałania COVID-19 rachunek bankowy o numerze 50 9012 0004 0000 1443 2001 0198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3. Wykonanie zarządzenia powierza się Skarbnikowi Gmin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i/>
          <w:lang w:eastAsia="ar-SA"/>
        </w:rPr>
        <w:t>Załącznik</w:t>
      </w:r>
    </w:p>
    <w:p>
      <w:pPr>
        <w:pStyle w:val="Normal"/>
        <w:jc w:val="right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do Zarządzenia Nr 16/2023</w:t>
        <w:br/>
        <w:t xml:space="preserve">Wójta Gminy Nowy Duninów </w:t>
        <w:br/>
        <w:t>z dnia 17 lutego 2023 roku</w:t>
      </w:r>
    </w:p>
    <w:p>
      <w:pPr>
        <w:pStyle w:val="TextBodyIndent"/>
        <w:ind w:left="283" w:firstLine="3857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Indent"/>
        <w:ind w:left="283" w:firstLine="3857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finansowy dla rachunku środków pochodzących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Funduszu Przeciwdziałania COVID-19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nia pn. „Dodatek węglowy”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Dochody 2023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44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Środki z Funduszu Przeciwdziałania COVID-19 na finansowanie lub dofinansowanie realizacji zadań związanych z przeciwdziałaniem COVID-19 - Dodatek węglowy dla gospodarstw dom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26.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Środki z Funduszu Przeciwdziałania COVID-19 na finansowanie lub dofinansowanie realizacji zadań związanych z przeciwdziałaniem COVID-19 - Dodatek inne źród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Środki z Funduszu Przeciwdziałania COVID-19 na finansowanie lub dofinansowanie realizacji zadań związanych z przeciwdziałaniem COVID-19 - Dodatek elekt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.98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0.540,0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Wydatki 2023 rok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855"/>
        <w:gridCol w:w="4429"/>
        <w:gridCol w:w="1843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datek węglowy dla gospodarstw dom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GOPS z rachunku  11 9012 0004 0011 5283 2001 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05.000,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2.180,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1.920,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datek inne źródła dla gospodarstw dom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GOPS z rachunku  11 9012 0004 0011 5283 2001 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.000,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datek elektryczny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GOPS z rachunku 11 9012 0004 0011 5283 2001 00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49.000,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63.160,00</w:t>
            </w:r>
          </w:p>
        </w:tc>
      </w:tr>
    </w:tbl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2-20T11:39:00Z</cp:lastPrinted>
  <dcterms:modified xsi:type="dcterms:W3CDTF">2023-02-22T14:13:00Z</dcterms:modified>
  <cp:revision>1308</cp:revision>
  <dc:subject/>
  <dc:title/>
</cp:coreProperties>
</file>