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lang w:bidi="zxx"/>
        </w:rPr>
        <w:t>Zarządzenie Nr 19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2 lutego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29T08:59:00Z</dcterms:modified>
  <cp:revision>880</cp:revision>
  <dc:subject/>
  <dc:title/>
</cp:coreProperties>
</file>