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  Nr  20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 11 marca  202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przekazania sprawozdania z wykonania budżetu Gminy, sprawozdań z wykonania planów finansowych samorządowych instytucji kultury za 2021 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267,  art. 269 ustawy z dnia 27 sierpnia 2009 r. o finansach publicznych </w:t>
      </w:r>
      <w:r>
        <w:rPr>
          <w:sz w:val="24"/>
          <w:szCs w:val="24"/>
          <w:lang w:eastAsia="pl-PL"/>
        </w:rPr>
        <w:t>(tj. Dz. U. z 2021 r. poz. 305 z póź. zm</w:t>
      </w:r>
      <w:r>
        <w:rPr>
          <w:sz w:val="24"/>
        </w:rPr>
        <w:t>) oraz art. 13 pkt 7 ustawy z dnia 20 lipca 2000 r. o ogłaszaniu aktów normatywnych i niektórych innych aktów prawnych  (t.j. Dz. U. z 2019 poz. 1461) Wójt Gminy Nowy Duninów zarządz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kazać Radzie Gminy Nowy Duninów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ozdania z wykonania budżetu Gminy Nowy Duninów za 2021 rok, stanowiące załącznik nr 1 do zarządzeni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prawozdania roczne z wykonania planu finansowego samorządowych instytucji kultury za 2021 rok stanowiące załącznik nr 2 do zarządzenia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ę o stanie mienia Gminy Nowy Duninów za 2021 rok, stanowiącą załącznik nr 3 do zarządzenia</w:t>
      </w:r>
      <w:r>
        <w:rPr>
          <w:sz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kazać Regionalnej Izbie Obrachunkowej w Warszawie sprawozdanie, o którym mowa w § 1    pkt 1, oraz informację, o której mowa w § 1 pkt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prawozdanie, o którym mowa w §</w:t>
      </w:r>
      <w:r>
        <w:rPr>
          <w:b/>
          <w:sz w:val="24"/>
        </w:rPr>
        <w:t xml:space="preserve"> </w:t>
      </w:r>
      <w:r>
        <w:rPr>
          <w:sz w:val="24"/>
        </w:rPr>
        <w:t>1 pkt 1 podlega publikacji w Dzienniku Urzędowym Województwa Mazowieckiego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2-03-09T15:37:00Z</cp:lastPrinted>
  <dcterms:modified xsi:type="dcterms:W3CDTF">2022-03-28T07:53:00Z</dcterms:modified>
  <cp:revision>1047</cp:revision>
  <dc:subject/>
  <dc:title/>
</cp:coreProperties>
</file>