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23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7 marc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35.029,69 zł. </w:t>
      </w:r>
      <w:r>
        <w:rPr>
          <w:kern w:val="2"/>
          <w:sz w:val="23"/>
          <w:lang w:eastAsia="pl-PL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o kwotę</w:t>
      </w:r>
      <w:r>
        <w:rPr>
          <w:b/>
          <w:kern w:val="2"/>
          <w:sz w:val="23"/>
          <w:lang w:eastAsia="pl-PL"/>
        </w:rPr>
        <w:t xml:space="preserve"> 61.100 zł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0.055.618,79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35.029,69 zł. </w:t>
      </w:r>
      <w:r>
        <w:rPr>
          <w:kern w:val="2"/>
          <w:sz w:val="23"/>
          <w:lang w:eastAsia="pl-PL"/>
        </w:rPr>
        <w:t>Zmniejszone o kwotę</w:t>
      </w:r>
      <w:r>
        <w:rPr>
          <w:b/>
          <w:kern w:val="2"/>
          <w:sz w:val="23"/>
          <w:lang w:eastAsia="pl-PL"/>
        </w:rPr>
        <w:t xml:space="preserve"> 61.100 zł</w:t>
      </w:r>
      <w:r>
        <w:rPr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18.158.617,08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1.897.001,71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35.369,69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61.440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3.755.411,2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35.369,69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61.440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18.783.744,46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4.971.666,8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3 rok polegających na zwiększeniu planu dochodów o kwotę  </w:t>
      </w:r>
      <w:r>
        <w:rPr>
          <w:b/>
          <w:i/>
        </w:rPr>
        <w:t xml:space="preserve">35.029,69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5.69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5,69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27.652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27.652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5.041,-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3.939,-</w:t>
      </w:r>
      <w:r>
        <w:rPr/>
        <w:t xml:space="preserve"> Decyzja z MUW w Warszawie o zwiększeniu dotacji z przeznaczeniem na: Wypłacenie wynagrodzenia za sprawowanie opieki oraz na obsługę tego zadania kwota 2,-.</w:t>
      </w:r>
    </w:p>
    <w:p>
      <w:pPr>
        <w:pStyle w:val="Normal"/>
        <w:rPr/>
      </w:pPr>
      <w:r>
        <w:rPr/>
        <w:t>Dofinansowanie działalności GOPS kwota 3.937,-</w:t>
      </w:r>
    </w:p>
    <w:p>
      <w:pPr>
        <w:pStyle w:val="Normal"/>
        <w:rPr>
          <w:b/>
          <w:b/>
        </w:rPr>
      </w:pPr>
      <w:r>
        <w:rPr/>
        <w:t xml:space="preserve">Rozdział 85230 kwota  </w:t>
      </w:r>
      <w:r>
        <w:rPr>
          <w:b/>
        </w:rPr>
        <w:t>328,-</w:t>
      </w:r>
      <w:r>
        <w:rPr/>
        <w:t xml:space="preserve"> Decyzja z MUW w Warszawie o zwiększeniu dotacji z przeznaczeniem na dofinansowanie zadań realizowanych w ramach rządowego programu „Posiłek w szkole i w domu”   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774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:</w:t>
      </w:r>
    </w:p>
    <w:p>
      <w:pPr>
        <w:pStyle w:val="Normal"/>
        <w:rPr/>
      </w:pPr>
      <w:r>
        <w:rPr/>
        <w:t xml:space="preserve">Jednorazowe świadczenie pieniężne 300 zł i obsługę zadania kwota 612 zł. </w:t>
      </w:r>
    </w:p>
    <w:p>
      <w:pPr>
        <w:pStyle w:val="Normal"/>
        <w:rPr/>
      </w:pPr>
      <w:r>
        <w:rPr/>
        <w:t>Zapewnienie posiłku kwota 16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.321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321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3 rok polegających na zmniejszeniu planu dochodów o kwotę  </w:t>
      </w:r>
      <w:r>
        <w:rPr>
          <w:b/>
          <w:i/>
        </w:rPr>
        <w:t xml:space="preserve">61.100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6.900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600,- </w:t>
      </w:r>
      <w:r>
        <w:rPr/>
        <w:t>Decyzja z MUW w Warszawie o zmniejszeniu dotacji z przeznaczeniem na opłacanie składek na ubezpieczenie zdrowotne.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10.400,- </w:t>
      </w:r>
      <w:r>
        <w:rPr/>
        <w:t>Decyzja z MUW w Warszawie o zmniejszeniu dotacji z przeznaczeniem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5.900,- </w:t>
      </w:r>
      <w:r>
        <w:rPr/>
        <w:t>Decyzja z MUW w Warszawie o zmniejszeniu dotacji z przeznaczeniem na wypłatę zasiłków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4.200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43.000,-  </w:t>
      </w:r>
      <w:r>
        <w:rPr/>
        <w:t>Decyzja z MUW w Warszawie o zmniejszeniu dotacj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200,- </w:t>
      </w:r>
      <w:r>
        <w:rPr/>
        <w:t>Decyzja z MUW w Warszawie o zmniejszeniu dotacji z przeznaczeniem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35.369,69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15,69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15,69 </w:t>
      </w:r>
      <w:r>
        <w:rPr/>
        <w:t>Środki pochodzące z Funduszu Pomocy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7.652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27.652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5.041,-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>3.939,-</w:t>
      </w:r>
      <w:r>
        <w:rPr/>
        <w:t xml:space="preserve"> Środki z przeznaczeniem na wypłacenie wynagrodzenia za sprawowanie opieki oraz na obsługę tego zadania kwota 2,-, dofinansowanie działalności GOPS kwota 3.937,-</w:t>
      </w:r>
    </w:p>
    <w:p>
      <w:pPr>
        <w:pStyle w:val="Normal"/>
        <w:rPr>
          <w:b/>
          <w:b/>
        </w:rPr>
      </w:pPr>
      <w:r>
        <w:rPr/>
        <w:t xml:space="preserve">Rozdział 85230 kwota  </w:t>
      </w:r>
      <w:r>
        <w:rPr>
          <w:b/>
        </w:rPr>
        <w:t>328,-</w:t>
      </w:r>
      <w:r>
        <w:rPr/>
        <w:t xml:space="preserve"> Środki z przeznaczeniem na dofinansowanie zadań realizowanych w ramach rządowego programu „Posiłek w szkole i w domu”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774,-</w:t>
      </w:r>
      <w:r>
        <w:rPr/>
        <w:t xml:space="preserve">  Środki pochodzące z Funduszu Pomocy z przeznaczeniem na:</w:t>
      </w:r>
    </w:p>
    <w:p>
      <w:pPr>
        <w:pStyle w:val="Normal"/>
        <w:rPr/>
      </w:pPr>
      <w:r>
        <w:rPr/>
        <w:t xml:space="preserve">Jednorazowe świadczenie pieniężne 300 zł i obsługę zadania kwota 612 zł. </w:t>
      </w:r>
    </w:p>
    <w:p>
      <w:pPr>
        <w:pStyle w:val="Normal"/>
        <w:rPr/>
      </w:pPr>
      <w:r>
        <w:rPr/>
        <w:t>Zapewnienie posiłku kwota 16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340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340,- </w:t>
      </w:r>
      <w:r>
        <w:rPr/>
        <w:t>Zmiana klasyfikacji - wydatki związane z wypłatą dodatków elekt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.321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321,- </w:t>
      </w:r>
      <w:r>
        <w:rPr/>
        <w:t>Środk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000,- </w:t>
      </w:r>
      <w:r>
        <w:rPr/>
        <w:t>Środki pochodzące z Funduszu Pomocy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61.440,-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6.900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600,- </w:t>
      </w:r>
      <w:r>
        <w:rPr/>
        <w:t>Środki z przeznaczeniem na dofinansowanie opłacanie składek na ubezpieczenie zdrowotne.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10.400,- </w:t>
      </w:r>
      <w:r>
        <w:rPr/>
        <w:t>Środki z przeznaczeniem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5.900,- </w:t>
      </w:r>
      <w:r>
        <w:rPr/>
        <w:t>Środki z przeznaczeniem na wypłatę zasiłków stał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340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340,- </w:t>
      </w:r>
      <w:r>
        <w:rPr/>
        <w:t>Zmiana klasyfikacji - wydatki związane z wypłatą dodatków elektrycz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44.200,-</w:t>
      </w:r>
    </w:p>
    <w:p>
      <w:pPr>
        <w:pStyle w:val="Normal"/>
        <w:rPr>
          <w:b/>
          <w:b/>
        </w:rPr>
      </w:pPr>
      <w:r>
        <w:rPr/>
        <w:t xml:space="preserve">Rozdział 85502 kwota </w:t>
      </w:r>
      <w:r>
        <w:rPr>
          <w:b/>
        </w:rPr>
        <w:t xml:space="preserve">43.000,-  </w:t>
      </w:r>
      <w:r>
        <w:rPr/>
        <w:t>Środki z przeznaczeniem na realizację świadczeń rodzinnych na podstawie ustawy o świadczeniach rodzinnych, na realizację świadczeń z funduszu alimentacyjnego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1.200,- </w:t>
      </w:r>
      <w:r>
        <w:rPr/>
        <w:t>Środki z przeznaczeniem na opłacenie składki na ubezpieczenie zdrowotne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3-24T06:47:00Z</dcterms:modified>
  <cp:revision>1304</cp:revision>
  <dc:subject/>
  <dc:title/>
</cp:coreProperties>
</file>