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</w:rPr>
        <w:t>Zarządzenie   Nr  24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ójta Gminy Nowy Duninów </w:t>
      </w:r>
    </w:p>
    <w:p>
      <w:pPr>
        <w:pStyle w:val="Normal"/>
        <w:jc w:val="center"/>
        <w:rPr/>
      </w:pPr>
      <w:r>
        <w:rPr>
          <w:sz w:val="24"/>
        </w:rPr>
        <w:t>z dnia   20 marca  202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przekazania sprawozdania z wykonania budżetu Gminy, sprawozdań z wykonania planów finansowych samorządowych instytucji kultury za 2022 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267,  art. 269 ustawy z dnia 27 sierpnia 2009 r. o finansach publicznych </w:t>
      </w:r>
      <w:r>
        <w:rPr>
          <w:sz w:val="24"/>
          <w:szCs w:val="24"/>
          <w:lang w:eastAsia="pl-PL"/>
        </w:rPr>
        <w:t>(tj. Dz. U. z 2022 r. poz. 1634 z póź. zm</w:t>
      </w:r>
      <w:r>
        <w:rPr>
          <w:sz w:val="24"/>
        </w:rPr>
        <w:t>) oraz art. 13 pkt 7 ustawy z dnia 20 lipca 2000 r. o ogłaszaniu aktów normatywnych i niektórych innych aktów prawnych  (t.j. Dz. U. z 2019 poz. 1461) Wójt Gminy Nowy Duninów zarządz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ekazać Radzie Gminy Nowy Duninów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>Sprawozdania z wykonania budżetu Gminy Nowy Duninów za 2022 rok, stanowiące załącznik nr 1 do zarządzen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Sprawozdania roczne z wykonania planu finansowego samorządowych instytucji kultury za 2022 rok stanowiące załącznik nr 2 do zarządzenia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nformację o stanie mienia Gminy Nowy Duninów za 2022 rok, stanowiącą załącznik nr 3 do zarządzenia</w:t>
      </w:r>
      <w:r>
        <w:rPr>
          <w:sz w:val="24"/>
        </w:rPr>
        <w:t>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zekazać Regionalnej Izbie Obrachunkowej w Warszawie sprawozdanie, o którym mowa w § 1    pkt 1, oraz informację, o której mowa w § 1 pkt 3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Sprawozdanie, o którym mowa w §</w:t>
      </w:r>
      <w:r>
        <w:rPr>
          <w:b/>
          <w:sz w:val="24"/>
        </w:rPr>
        <w:t xml:space="preserve"> </w:t>
      </w:r>
      <w:r>
        <w:rPr>
          <w:sz w:val="24"/>
        </w:rPr>
        <w:t>1 pkt 1 podlega publikacji w Dzienniku Urzędowym Województwa Mazowiecki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2-20T11:39:00Z</cp:lastPrinted>
  <dcterms:modified xsi:type="dcterms:W3CDTF">2023-03-22T14:54:00Z</dcterms:modified>
  <cp:revision>1313</cp:revision>
  <dc:subject/>
  <dc:title/>
</cp:coreProperties>
</file>