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28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7 kwietnia 202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dokonania zmian w planie finansowym wydatków: Urzędu Gminy w Nowym Duninowie, Szkoły Podstawowej w Nowym Dunin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Na podstawie art. 30 ust. 2 pkt 4 ustawy z dnia 8 marca 1990 roku o samorządzie gminnym (tj. Dz. U z 2022 r poz. 559 z póź. zm.) </w:t>
      </w:r>
      <w:r>
        <w:rPr>
          <w:sz w:val="24"/>
        </w:rPr>
        <w:t>art. 257 pkt 3 ustawy o finansach publicznych z dnia 27 sierpnia 2009 roku (t.j. Dz. U. z 2022 r. poz. 1634 z póź, zm.) Wójt Gminy zarządz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</w:rPr>
        <w:t xml:space="preserve">, Szkoły Podstawowej w Nowym Duninowie, </w:t>
      </w:r>
      <w:r>
        <w:rPr>
          <w:b w:val="false"/>
          <w:color w:val="000000"/>
          <w:sz w:val="22"/>
          <w:szCs w:val="22"/>
        </w:rPr>
        <w:t>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        </w:t>
      </w:r>
    </w:p>
    <w:p>
      <w:pPr>
        <w:pStyle w:val="Normal"/>
        <w:spacing w:lineRule="auto" w:line="360"/>
        <w:ind w:left="4956" w:firstLine="71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1-20T10:56:00Z</cp:lastPrinted>
  <dcterms:modified xsi:type="dcterms:W3CDTF">2023-05-31T12:43:00Z</dcterms:modified>
  <cp:revision>1305</cp:revision>
  <dc:subject/>
  <dc:title/>
</cp:coreProperties>
</file>