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35/2021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3 kwietnia  2021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 z póź. zm.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21 r. poz. 305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GOPS w Nowym Duninowie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4-30T09:00:00Z</cp:lastPrinted>
  <dcterms:modified xsi:type="dcterms:W3CDTF">2021-05-25T08:48:00Z</dcterms:modified>
  <cp:revision>918</cp:revision>
  <dc:subject/>
  <dc:title/>
</cp:coreProperties>
</file>