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40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9 czerwca 2022  roku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ar-SA"/>
        </w:rPr>
        <w:t>zmieniające zarządzenie nr 27/2022 Wójta Gminy Nowy Duninów z dnia 4 kwietnia 2022 w sprawie przyjęcia planu finansowego dla rachunku środków z Funduszu Pomocy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Na podstawie art. 14 ust. 14 i ust. 15 </w:t>
      </w:r>
      <w:r>
        <w:rPr>
          <w:sz w:val="24"/>
          <w:szCs w:val="24"/>
          <w:lang w:eastAsia="ar-SA"/>
        </w:rPr>
        <w:t>ustawy z dnia 12 marca 2022r. o pomocy obywatelom Ukrainy, w związku z konfliktem zbrojnym na terytorium tego państwa (tekst jednolity Dz. U. z 2022r., poz. 583 z późn. zm.)</w:t>
      </w:r>
      <w:r>
        <w:rPr>
          <w:color w:val="00000A"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Wójt Gminy zarządza co następuj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§ 1. </w:t>
      </w:r>
      <w:r>
        <w:rPr>
          <w:bCs/>
          <w:sz w:val="24"/>
          <w:szCs w:val="24"/>
          <w:lang w:eastAsia="ar-SA"/>
        </w:rPr>
        <w:t>Przyjmuje się plan finansowy dla rachunku środków z Funduszu Pomocy, zgodnie z załącznikiem do niniejszego zarządzenia.</w:t>
      </w:r>
    </w:p>
    <w:p>
      <w:pPr>
        <w:pStyle w:val="Normal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§ 2. </w:t>
      </w:r>
      <w:r>
        <w:rPr>
          <w:bCs/>
          <w:sz w:val="24"/>
          <w:szCs w:val="24"/>
          <w:lang w:eastAsia="ar-SA"/>
        </w:rPr>
        <w:t>Wykonanie Zarządzenia powierza się Skarbnikowi Gminy Nowy Duninów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§ 3</w:t>
      </w:r>
      <w:r>
        <w:rPr>
          <w:sz w:val="24"/>
          <w:szCs w:val="24"/>
          <w:lang w:eastAsia="ar-SA"/>
        </w:rPr>
        <w:t>. Zarządzenie wchodzi w życie z dniem podpisania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1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  <w:t>Załącznik</w:t>
      </w:r>
    </w:p>
    <w:p>
      <w:pPr>
        <w:pStyle w:val="Normal"/>
        <w:jc w:val="right"/>
        <w:rPr/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do Zarządzenia Nr 40/2022</w:t>
        <w:br/>
        <w:t xml:space="preserve">Wójta Gminy Nowy Duninów </w:t>
        <w:br/>
        <w:t>z dnia 29 czerwca 2022 roku</w:t>
      </w:r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 xml:space="preserve">Plan finansowy dla rachunku </w:t>
      </w:r>
      <w:r>
        <w:rPr/>
        <w:t>środków z Funduszu Pomocy</w:t>
      </w:r>
    </w:p>
    <w:tbl>
      <w:tblPr>
        <w:tblW w:w="991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22"/>
        <w:gridCol w:w="1032"/>
        <w:gridCol w:w="3965"/>
        <w:gridCol w:w="2417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zdzia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§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</w:tr>
      <w:tr>
        <w:trPr>
          <w:trHeight w:val="290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chody w 2022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89.172,35</w:t>
            </w:r>
          </w:p>
        </w:tc>
      </w:tr>
      <w:tr>
        <w:trPr>
          <w:trHeight w:val="226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wykonanie zdjęć osobie ubiegającej się o nadanie nr PESEL i nadanie nr PESEL na wniosek obywatelom Ukrainy w związku z konfliktem zbrojnym na terytorium tego państwa -U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509,35</w:t>
            </w:r>
          </w:p>
        </w:tc>
      </w:tr>
      <w:tr>
        <w:trPr>
          <w:trHeight w:val="281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6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- wypłata świadczeń pieniężnych dla obywateli Ukrainy w związku z konfliktem zbrojnym na terytorium tego państwa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2.000,00</w:t>
            </w:r>
          </w:p>
        </w:tc>
      </w:tr>
      <w:tr>
        <w:trPr>
          <w:trHeight w:val="281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realizacja dodatkowych zadań oświatowych związanych z kształceniem dzieci będącymi obywatelami Ukrainy - SP Nowy Duninów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593,00</w:t>
            </w:r>
          </w:p>
        </w:tc>
      </w:tr>
      <w:tr>
        <w:trPr>
          <w:trHeight w:val="281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- zapewnienie posiłku dla dzieci i młodzieży oraz jednorazowe świadczenie pieniężne dla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.070,00</w:t>
            </w:r>
          </w:p>
        </w:tc>
      </w:tr>
      <w:tr>
        <w:trPr>
          <w:trHeight w:val="290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datki w 2022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89.172,35</w:t>
            </w:r>
          </w:p>
        </w:tc>
      </w:tr>
      <w:tr>
        <w:trPr>
          <w:trHeight w:val="10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y związane z nadaniem numeru PESEL, na wniosek obywatelom Ukrainy w związku z konfliktem zbrojnym na terytorium tego państ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9,7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,3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564,02</w:t>
            </w:r>
          </w:p>
        </w:tc>
      </w:tr>
      <w:tr>
        <w:trPr>
          <w:trHeight w:val="10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łata za wykonanie zdjęć osobom ubiegającym się o nadanie nr PESE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418,25</w:t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6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dla nauczycieli wraz z pochodnymi – realizacja zadań oświatowych związanych z kształceniem dzieci będących obywatelami Ukrai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48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3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000,00</w:t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świadczeń pieniężnych dla obywateli Ukrainy w związku z konfliktem zbrojnym na terytorium tego państwa – zakwaterowanie i wyżywienie obywateli Ukrai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1.808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,2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,28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48</w:t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ewnienie posiłku dla dzieci i młodzieży z Ukrainy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700,00</w:t>
            </w:r>
          </w:p>
        </w:tc>
      </w:tr>
      <w:tr>
        <w:trPr>
          <w:trHeight w:val="96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jednorazowego świadczenia pieniężnego 300 zł obywatelom Ukrainy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.37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2-08-22T08:37:00Z</cp:lastPrinted>
  <dcterms:modified xsi:type="dcterms:W3CDTF">2022-09-06T10:20:00Z</dcterms:modified>
  <cp:revision>1172</cp:revision>
  <dc:subject/>
  <dc:title/>
</cp:coreProperties>
</file>