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41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7 maja 2021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zatwierdzenia sprawozdania finansowego samorządowej instytucji  kultury –Gminnej Biblioteki Publicznej w Nowym Duninowie za 2020 rok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3"/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Na podstawie art. 30 ust. 1ustawy z dnia 8 marca 1990 r. o samorządzie gminnym (t j. Dz. U. z 2020 r., poz. 713 z póź. zm.), art. 53 ust. 1 ustawy z dnia 29 września  1994 r.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o rachunkowości (t j. Dz. U. z 2021r., poz. 217) oraz art. 29 ust. 5 ustawy o organizowaniu 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i prowadzeniu działalności kulturalnej z 25 października 1991 r. (t. j. Dz. U. z 2020r., poz. 194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z póź.. zm.), Wójt Gminy zarządza co następuje: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>. Zatwierdza się sprawozdanie finansowe samorządowej instytucji kultury –Gminnej Biblioteki Publicznej w Nowym Duninowie za 2020 rok, zgodnie z załącznikiem do niniejszego zarządzenia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Sprawozdanie, o którym mowa w § 1 składa się z bilansu, rachunku zysków i strat oraz </w:t>
        <w:br/>
        <w:t xml:space="preserve">informacji dodatkowej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before="100" w:after="100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Heading"/>
        <w:rPr>
          <w:b w:val="false"/>
          <w:b w:val="false"/>
          <w:bCs/>
          <w:sz w:val="36"/>
          <w:szCs w:val="36"/>
          <w:lang w:eastAsia="pl-PL" w:bidi="zxx"/>
        </w:rPr>
      </w:pPr>
      <w:r>
        <w:rPr>
          <w:b w:val="false"/>
          <w:bCs/>
          <w:sz w:val="36"/>
          <w:szCs w:val="36"/>
          <w:lang w:eastAsia="pl-PL"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4-30T09:00:00Z</cp:lastPrinted>
  <dcterms:modified xsi:type="dcterms:W3CDTF">2021-05-25T08:41:00Z</dcterms:modified>
  <cp:revision>918</cp:revision>
  <dc:subject/>
  <dc:title/>
</cp:coreProperties>
</file>