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46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1 lipc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>, art. 257 pkt 1 i 4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124.406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19.175.263,6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114.406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851.358,6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zostały zwiększone o kwotę </w:t>
      </w:r>
      <w:r>
        <w:rPr>
          <w:b/>
          <w:bCs/>
          <w:color w:val="000000"/>
          <w:sz w:val="24"/>
          <w:szCs w:val="24"/>
        </w:rPr>
        <w:t xml:space="preserve">10.000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  <w:lang w:eastAsia="pl-PL"/>
        </w:rPr>
        <w:t>323.9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126.132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Zmniejsza się wydatki budżetu o kwotę </w:t>
      </w:r>
      <w:r>
        <w:rPr>
          <w:b/>
          <w:color w:val="000000"/>
          <w:sz w:val="24"/>
          <w:szCs w:val="24"/>
          <w:lang w:eastAsia="pl-PL"/>
        </w:rPr>
        <w:t>1.726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516.063,0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116.132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1.726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7.648.008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zostały zwiększone o kwotę</w:t>
      </w:r>
      <w:r>
        <w:rPr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10.000 zł</w:t>
      </w:r>
      <w:r>
        <w:rPr>
          <w:color w:val="000000"/>
          <w:sz w:val="24"/>
          <w:szCs w:val="24"/>
        </w:rPr>
        <w:t xml:space="preserve"> do kwoty </w:t>
      </w:r>
      <w:r>
        <w:rPr>
          <w:b/>
          <w:bCs/>
          <w:color w:val="000000"/>
          <w:sz w:val="24"/>
          <w:szCs w:val="24"/>
        </w:rPr>
        <w:t>868.054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4. Wprowadza się zmiany w dochodach i wydatkach związanych z realizacja zadań w drod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mów lub porozumień między jednostkam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4 do niniejszego zarządzenia, zmieniającym załącznik nr 5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Budżetowej na 2020 rok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5. Wprowadza się zmiany w wydatkach na zadania inwestycyjne na 2020 rok nieobjęte wykaz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dsięwzięć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5 do niniejszego zarządzenia, zmieniającym załącznik nr 8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Budżetowej na 2020 rok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 xml:space="preserve">124.406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 114.406,- majątkowe 10.000,-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750 kwota  </w:t>
      </w:r>
      <w:r>
        <w:rPr>
          <w:b/>
        </w:rPr>
        <w:t>25.056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25.056,- </w:t>
      </w:r>
      <w:r>
        <w:rPr/>
        <w:t>Decyzja z Urzędu Statystycznego w Warszawie o przyznaniu dotacji z przeznaczeniem na przeprowadzenie Powszechnego Spisu Rolnego w 2020 roku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900 kwota  </w:t>
      </w:r>
      <w:r>
        <w:rPr>
          <w:b/>
        </w:rPr>
        <w:t>89.350,-</w:t>
      </w:r>
    </w:p>
    <w:p>
      <w:pPr>
        <w:pStyle w:val="Normal"/>
        <w:rPr/>
      </w:pPr>
      <w:r>
        <w:rPr/>
        <w:t xml:space="preserve">Rozdział 90015 kwota </w:t>
      </w:r>
      <w:r>
        <w:rPr>
          <w:b/>
        </w:rPr>
        <w:t xml:space="preserve">15.000,- </w:t>
      </w:r>
      <w:r>
        <w:rPr/>
        <w:t>Dotacja celowa otrzymana z tytułu pomocy finansowej miedzy jednostkami samorządu terytorialnego na dofinansowanie własnych zadań bieżących – środki z budżetu Województwa Mazowieckiego na realizacje zadania w ramach „Mazowieckiego Instrumentu Aktywizacji Sołectw Mazowsze 2020” dotyczy zadań pn.</w:t>
      </w:r>
    </w:p>
    <w:p>
      <w:pPr>
        <w:pStyle w:val="Normal"/>
        <w:rPr/>
      </w:pPr>
      <w:r>
        <w:rPr/>
        <w:t>„</w:t>
      </w:r>
      <w:r>
        <w:rPr/>
        <w:t xml:space="preserve">Zakup i montaż lamp solarnych dla potrzeb sołectwa Brwilno” kwota 6.000,- </w:t>
      </w:r>
    </w:p>
    <w:p>
      <w:pPr>
        <w:pStyle w:val="Normal"/>
        <w:rPr/>
      </w:pPr>
      <w:r>
        <w:rPr/>
        <w:t>„</w:t>
      </w:r>
      <w:r>
        <w:rPr/>
        <w:t xml:space="preserve">Zakup i montaż lamp solarnych dla potrzeb sołectwa Stary Duninów” kwota 9.000,- </w:t>
      </w:r>
    </w:p>
    <w:p>
      <w:pPr>
        <w:pStyle w:val="Normal"/>
        <w:rPr/>
      </w:pPr>
      <w:r>
        <w:rPr/>
        <w:t xml:space="preserve">Rozdział 90095 kwota </w:t>
      </w:r>
      <w:r>
        <w:rPr>
          <w:b/>
        </w:rPr>
        <w:t xml:space="preserve">74.350,- </w:t>
      </w:r>
      <w:r>
        <w:rPr/>
        <w:t>Dotacja celowa otrzymana z tytułu pomocy finansowej miedzy jednostkami samorządu terytorialnego na dofinansowanie własnych zadań bieżących – środki z budżetu Województwa Mazowieckiego na realizacje zadania w ramach „Mazowieckiego Instrumentu Wsparcia Ochrony Powietrza Mazowsze 2020” dotyczy zadania pn. „Inwentaryzacja indywidualnych źródeł ciepła na terenie Gminy Nowy Dunin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kwota  </w:t>
      </w:r>
      <w:r>
        <w:rPr>
          <w:b/>
        </w:rPr>
        <w:t>10.000,-</w:t>
      </w:r>
    </w:p>
    <w:p>
      <w:pPr>
        <w:pStyle w:val="Normal"/>
        <w:rPr/>
      </w:pPr>
      <w:r>
        <w:rPr/>
        <w:t xml:space="preserve">Rozdział 92109 kwota </w:t>
      </w:r>
      <w:r>
        <w:rPr>
          <w:b/>
        </w:rPr>
        <w:t xml:space="preserve">10.000,- </w:t>
      </w:r>
      <w:r>
        <w:rPr/>
        <w:t xml:space="preserve">Dotacja celowa otrzymana z tytułu pomocy finansowej miedzy jednostkami samorządu terytorialnego na dofinansowanie własnych zadań inwestycyjnych i zakupów inwestycyjnych – środki z budżetu Województwa Mazowieckiego na realizacje zadania w ramach „Mazowieckiego Instrumentu Aktywizacji Sołectw Mazowsze 2020” dotyczy zadania pn. „Zakup i montaż kontenera socjalnego dla potrzeb sołectwa Kamion - Grodziska” 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126.132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 116.132,- majątkowe 10.000,-)</w:t>
      </w:r>
    </w:p>
    <w:p>
      <w:pPr>
        <w:pStyle w:val="TextBody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25.056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25.056,- </w:t>
      </w:r>
      <w:r>
        <w:rPr/>
        <w:t>Środki na przeprowadzenie Powszechnego Spisu Rolnego w 2020 roku.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526,-</w:t>
      </w:r>
    </w:p>
    <w:p>
      <w:pPr>
        <w:pStyle w:val="Normal"/>
        <w:rPr/>
      </w:pPr>
      <w:r>
        <w:rPr/>
        <w:t xml:space="preserve">Rozdział 85295 kwota </w:t>
      </w:r>
      <w:r>
        <w:rPr>
          <w:b/>
        </w:rPr>
        <w:t xml:space="preserve">526,- </w:t>
      </w:r>
      <w:r>
        <w:rPr/>
        <w:t>Zmiana klasyfikacji  z usług na wynagrodzenia i pochodne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200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1.200,- </w:t>
      </w:r>
      <w:r>
        <w:rPr/>
        <w:t>Zmiana klasyfikacji  z wynagrodzeń na zakup usług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89.350,-</w:t>
      </w:r>
    </w:p>
    <w:p>
      <w:pPr>
        <w:pStyle w:val="Normal"/>
        <w:rPr/>
      </w:pPr>
      <w:r>
        <w:rPr/>
        <w:t xml:space="preserve">Rozdział 90015 kwota </w:t>
      </w:r>
      <w:r>
        <w:rPr>
          <w:b/>
        </w:rPr>
        <w:t xml:space="preserve">15.000,- </w:t>
      </w:r>
      <w:r>
        <w:rPr/>
        <w:t>Środki  z budżetu Województwa Mazowieckiego na realizacje zadania w ramach „Mazowieckiego Instrumentu Aktywizacji Sołectw Mazowsze 2020” dotyczy zadań pn.</w:t>
      </w:r>
    </w:p>
    <w:p>
      <w:pPr>
        <w:pStyle w:val="Normal"/>
        <w:rPr/>
      </w:pPr>
      <w:r>
        <w:rPr/>
        <w:t>„</w:t>
      </w:r>
      <w:r>
        <w:rPr/>
        <w:t xml:space="preserve">Zakup i montaż lamp solarnych dla potrzeb sołectwa Brwilno” kwota 6.000,- </w:t>
      </w:r>
    </w:p>
    <w:p>
      <w:pPr>
        <w:pStyle w:val="Normal"/>
        <w:rPr/>
      </w:pPr>
      <w:r>
        <w:rPr/>
        <w:t>„</w:t>
      </w:r>
      <w:r>
        <w:rPr/>
        <w:t>Zakup i montaż lamp solarnych dla potrzeb sołectwa Stary Duninów” kwota 9.000,-</w:t>
      </w:r>
    </w:p>
    <w:p>
      <w:pPr>
        <w:pStyle w:val="Normal"/>
        <w:rPr/>
      </w:pPr>
      <w:r>
        <w:rPr/>
        <w:t xml:space="preserve">Rozdział 90095 kwota </w:t>
      </w:r>
      <w:r>
        <w:rPr>
          <w:b/>
        </w:rPr>
        <w:t xml:space="preserve">74.350,- </w:t>
      </w:r>
      <w:r>
        <w:rPr/>
        <w:t>Środki z budżetu Województwa Mazowieckiego na realizacje zadania w ramach „Mazowieckiego Instrumentu Wsparcia Ochrony Powietrza Mazowsze 2020” dotyczy zadania pn. „Inwentaryzacja indywidualnych źródeł ciepła na terenie Gminy Nowy Dunin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kwota  </w:t>
      </w:r>
      <w:r>
        <w:rPr>
          <w:b/>
        </w:rPr>
        <w:t>10.000,-</w:t>
      </w:r>
    </w:p>
    <w:p>
      <w:pPr>
        <w:pStyle w:val="Normal"/>
        <w:rPr/>
      </w:pPr>
      <w:r>
        <w:rPr/>
        <w:t xml:space="preserve">Rozdział 92109 kwota </w:t>
      </w:r>
      <w:r>
        <w:rPr>
          <w:b/>
        </w:rPr>
        <w:t xml:space="preserve">10.000,- </w:t>
      </w:r>
      <w:r>
        <w:rPr/>
        <w:t xml:space="preserve">Środki z budżetu Województwa Mazowieckiego na realizacje zadania w ramach „Mazowieckiego Instrumentu Aktywizacji Sołectw Mazowsze 2020” dotyczy zadania pn. „Zakup i montaż kontenera socjalnego dla potrzeb sołectwa Kamion - Grodziska” 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1.726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526,-</w:t>
      </w:r>
    </w:p>
    <w:p>
      <w:pPr>
        <w:pStyle w:val="Normal"/>
        <w:rPr/>
      </w:pPr>
      <w:r>
        <w:rPr/>
        <w:t xml:space="preserve">Rozdział 85295 kwota </w:t>
      </w:r>
      <w:r>
        <w:rPr>
          <w:b/>
        </w:rPr>
        <w:t xml:space="preserve">526,- </w:t>
      </w:r>
      <w:r>
        <w:rPr/>
        <w:t>Zmiana klasyfikacji  z usług na wynagrodzenia i pochodne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200,-</w:t>
      </w:r>
    </w:p>
    <w:p>
      <w:pPr>
        <w:pStyle w:val="Normal"/>
        <w:rPr/>
      </w:pPr>
      <w:r>
        <w:rPr/>
        <w:t xml:space="preserve">Rozdział 85501 kwota </w:t>
      </w:r>
      <w:r>
        <w:rPr>
          <w:b/>
        </w:rPr>
        <w:t xml:space="preserve">1.200,- </w:t>
      </w:r>
      <w:r>
        <w:rPr/>
        <w:t>Zmiana klasyfikacji  z wynagrodzeń na zakup usług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szymkowiak</cp:lastModifiedBy>
  <cp:lastPrinted>2020-09-03T10:42:00Z</cp:lastPrinted>
  <dcterms:modified xsi:type="dcterms:W3CDTF">2020-09-08T09:11:00Z</dcterms:modified>
  <cp:revision>793</cp:revision>
  <dc:subject/>
  <dc:title/>
</cp:coreProperties>
</file>