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</w:rPr>
        <w:t>Zarządzenie   Nr 48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ójta Gminy Nowy Duninó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 14 sierpnia  2020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przedstawienia inform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0" w:leader="none"/>
        </w:tabs>
        <w:jc w:val="both"/>
        <w:rPr>
          <w:sz w:val="24"/>
        </w:rPr>
      </w:pPr>
      <w:r>
        <w:rPr>
          <w:sz w:val="24"/>
        </w:rPr>
        <w:t>o przebiegu wykonania budżetu Gminy za I półrocze 2020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0" w:leader="none"/>
        </w:tabs>
        <w:jc w:val="both"/>
        <w:rPr>
          <w:sz w:val="24"/>
        </w:rPr>
      </w:pPr>
      <w:r>
        <w:rPr>
          <w:sz w:val="24"/>
        </w:rPr>
        <w:t>o kształtowaniu się wieloletniej prognozy finansowej za I półrocze 2020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0" w:leader="none"/>
        </w:tabs>
        <w:jc w:val="both"/>
        <w:rPr>
          <w:sz w:val="24"/>
        </w:rPr>
      </w:pPr>
      <w:r>
        <w:rPr>
          <w:sz w:val="24"/>
        </w:rPr>
        <w:t>z wykonania planu finansowego za I półrocze 2020 Gminnej Biblioteki Publ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0" w:leader="none"/>
        </w:tabs>
        <w:jc w:val="both"/>
        <w:rPr>
          <w:sz w:val="24"/>
        </w:rPr>
      </w:pPr>
      <w:r>
        <w:rPr>
          <w:sz w:val="24"/>
        </w:rPr>
        <w:t>z wykonania planu finansowego za I półrocze 2020 Gminnego Ośrodka Kultury w Nowym Duninowie z siedzibą w Soczew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 art. 266 ust. 1 ustawy z dnia 27 sierpnia 2009r o finansach publicznych </w:t>
      </w:r>
      <w:r>
        <w:rPr>
          <w:sz w:val="24"/>
          <w:szCs w:val="24"/>
        </w:rPr>
        <w:t xml:space="preserve">(tj. Dz. U. z 2019 r. poz. 869 z póź. zm.) </w:t>
      </w:r>
      <w:r>
        <w:rPr>
          <w:sz w:val="24"/>
        </w:rPr>
        <w:t>Uchwały Nr 239/XXXI/10 Rady Gminy w Nowym Duninowie z dnia 11 czerwca 2010 r w sprawie określenia zakresu i formy informacji o przebiegu wykonania budżetu gminy Nowy Duninów oraz kształtowaniu się wieloletniej prognozy finansowej za I półrocze roku budżetowego, Uchwały Nr 240/XXXI/10 Rady Gminy w Nowym Duninowie z dnia 11 czerwca 2010 r. w sprawie określenia zakresu i formy informacji  składanej corocznie przez samorządową instytucję kultury – Gminny Ośrodek Kultury w Nowym Duninowie z siedzibą w Soczewce o przebiegu wykonania planu finansowego za I półrocze,   Uchwały Nr 241/XXXI/10 Rady Gminy w Nowym Duninowie z dnia 11 czerwca 2010 r. w sprawie określenia zakresu i formy informacji  składanej corocznie przez samorządową instytucję kultury –Gminną Bibliotekę Publiczną w Nowym Duninowie o przebiegu wykonania planu finansowego za I półrocze,    Wójt Gminy zarządz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zedstawić Radzie Gminy w Nowym Duninowie i Regionalnej Izbie Obrachunkowej                w Warszawie Zespół w Płocku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informację o przebiegu wykonania budżetu Gminy Nowy Duninów za I półrocze 2020 r. stanowiącą załącznik nr 1 do zarządzenia.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Informację o kształtowaniu się Wieloletniej Prognozy Finansowej Gminy Nowy Duninów, w tym o przebiegu realizacji przedsięwzięć, o których mowa w art. 226 ust. 3 ustawy z dnia 27 sierpnia 2009 roku o finansach publicznych, stanowiącą załącznik  nr 2 do zarządz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Informację o przebiegu wykonania planów finansowych za I półrocze 2020 r. samorządowych instytucji kultury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Gminnej Biblioteki Publicznej w Nowym Duninowie stanowiącą załącznik nr 3 do zarządzenia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Gminnego Ośrodka Kultury w Nowym Duninowie z siedzibą w Soczewce stanowiącą załącznik nr 4  do zarządzenia.</w:t>
      </w:r>
    </w:p>
    <w:p>
      <w:pPr>
        <w:pStyle w:val="Normal"/>
        <w:spacing w:before="0" w:after="120"/>
        <w:ind w:left="7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rządzenie wchodzi w życie z dniem podpisania i podlega ogłoszeniu.</w:t>
      </w:r>
    </w:p>
    <w:p>
      <w:pPr>
        <w:pStyle w:val="Subtitle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szymkowiak</cp:lastModifiedBy>
  <cp:lastPrinted>2020-04-22T09:38:00Z</cp:lastPrinted>
  <dcterms:modified xsi:type="dcterms:W3CDTF">2020-09-04T10:44:00Z</dcterms:modified>
  <cp:revision>721</cp:revision>
  <dc:subject/>
  <dc:title/>
</cp:coreProperties>
</file>