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Zarządzenie Nr 51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4 września 2020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dokonania zmian w planie finansowym wydatków: Urzędu Gminy w Nowym Duninowie, GOPS w Nowym Duninowie, Szkoły Podstawowej w Nowym Dunin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Na podstawie art. 30 ust. 2 pkt 4 ustawy z dnia 8 marca 1990 roku o samorządzie gminnym (tj. Dz. U z 2020 r poz. 713), </w:t>
      </w:r>
      <w:r>
        <w:rPr>
          <w:sz w:val="24"/>
        </w:rPr>
        <w:t>art. 257 pkt 3 ustawy o finansach publicznych z dnia 27 sierpnia 2009 roku (t.j. Dz. U. z 2019 r. poz. 869 z póź. zm.) Wójt Gminy zarządz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 xml:space="preserve">Dokonuje się zmian w planie finansowym  wydatków Urzędu Gminy w Nowym Duninowie i </w:t>
      </w:r>
      <w:r>
        <w:rPr>
          <w:b w:val="false"/>
          <w:sz w:val="24"/>
        </w:rPr>
        <w:t>GOPS w Nowym Duninowie, Szkoły Podstawowej w Nowym Duninowie,</w:t>
      </w:r>
      <w:r>
        <w:rPr>
          <w:sz w:val="24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0-09-03T10:42:00Z</cp:lastPrinted>
  <dcterms:modified xsi:type="dcterms:W3CDTF">2020-10-20T07:51:00Z</dcterms:modified>
  <cp:revision>798</cp:revision>
  <dc:subject/>
  <dc:title/>
</cp:coreProperties>
</file>