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56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25 wrześni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3 r. poz. 1270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szCs w:val="23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</w:rPr>
        <w:t xml:space="preserve">15.582,04 zł. </w:t>
      </w:r>
      <w:r>
        <w:rPr>
          <w:kern w:val="2"/>
          <w:sz w:val="23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o kwotę</w:t>
      </w:r>
      <w:r>
        <w:rPr>
          <w:b/>
          <w:kern w:val="2"/>
          <w:sz w:val="23"/>
        </w:rPr>
        <w:t xml:space="preserve"> 1.965 zł</w:t>
      </w:r>
      <w:r>
        <w:rPr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</w:rPr>
        <w:t>21.298.786,12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bieżące zostały zwiększone o kwotę </w:t>
      </w:r>
      <w:r>
        <w:rPr>
          <w:b/>
          <w:kern w:val="2"/>
          <w:sz w:val="23"/>
        </w:rPr>
        <w:t xml:space="preserve">15.582,04 zł. </w:t>
      </w:r>
      <w:r>
        <w:rPr>
          <w:kern w:val="2"/>
          <w:sz w:val="23"/>
        </w:rPr>
        <w:t>Zmniejszone o kwotę</w:t>
      </w:r>
      <w:r>
        <w:rPr>
          <w:b/>
          <w:kern w:val="2"/>
          <w:sz w:val="23"/>
        </w:rPr>
        <w:t xml:space="preserve"> 1.965 zł</w:t>
      </w:r>
      <w:r>
        <w:rPr>
          <w:kern w:val="2"/>
          <w:sz w:val="23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 kwoty </w:t>
      </w:r>
      <w:r>
        <w:rPr>
          <w:b/>
          <w:kern w:val="2"/>
          <w:sz w:val="23"/>
        </w:rPr>
        <w:t>18.165.573,43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majątkowe stanowią kwotę </w:t>
      </w:r>
      <w:r>
        <w:rPr>
          <w:b/>
          <w:kern w:val="2"/>
          <w:sz w:val="23"/>
        </w:rPr>
        <w:t>3.133.212,69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2. Zwiększa się wydatki budżetu o kwotę </w:t>
      </w:r>
      <w:r>
        <w:rPr>
          <w:b/>
          <w:bCs/>
          <w:kern w:val="2"/>
          <w:sz w:val="23"/>
        </w:rPr>
        <w:t>42.582,04 zł</w:t>
      </w:r>
      <w:r>
        <w:rPr>
          <w:b/>
          <w:kern w:val="2"/>
          <w:sz w:val="23"/>
        </w:rPr>
        <w:t>.</w:t>
      </w:r>
      <w:r>
        <w:rPr>
          <w:kern w:val="2"/>
          <w:sz w:val="23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b/>
          <w:kern w:val="2"/>
          <w:sz w:val="23"/>
        </w:rPr>
        <w:t xml:space="preserve">    </w:t>
      </w:r>
      <w:r>
        <w:rPr>
          <w:b/>
          <w:kern w:val="2"/>
          <w:sz w:val="23"/>
        </w:rPr>
        <w:t>28.965 zł.</w:t>
      </w:r>
      <w:r>
        <w:rPr>
          <w:b/>
          <w:kern w:val="2"/>
        </w:rPr>
        <w:t xml:space="preserve"> 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4.828.162,5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42.582,04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28.965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19.364.393,59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 xml:space="preserve">stanowią kwotę </w:t>
      </w:r>
      <w:r>
        <w:rPr>
          <w:b/>
          <w:kern w:val="2"/>
          <w:sz w:val="23"/>
        </w:rPr>
        <w:t>5.463.768,95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</w:rPr>
        <w:t>W załączniku dochody  dokonuje się zmian w planie budżetu na 2023 rok polegających na zwiększeniu planu dochodów o kwotę 15.582,04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265,-</w:t>
      </w:r>
    </w:p>
    <w:p>
      <w:pPr>
        <w:pStyle w:val="Normal"/>
        <w:rPr/>
      </w:pPr>
      <w:r>
        <w:rPr/>
        <w:t xml:space="preserve">Rozdział 75110 kwota </w:t>
      </w:r>
      <w:r>
        <w:rPr>
          <w:b/>
        </w:rPr>
        <w:t xml:space="preserve">265,- </w:t>
      </w:r>
      <w:r>
        <w:rPr/>
        <w:t>Decyzja z KBW w Płocku o zwiększeniu dotacji z przeznaczeniem na organizację i przeprowadzenie referendum ogólnokrajowego zarządzonego na 15 październik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53,04</w:t>
      </w:r>
    </w:p>
    <w:p>
      <w:pPr>
        <w:pStyle w:val="Normal"/>
        <w:rPr/>
      </w:pPr>
      <w:r>
        <w:rPr/>
        <w:t xml:space="preserve">Rozdział 75495 kwota  </w:t>
      </w:r>
      <w:r>
        <w:rPr>
          <w:b/>
        </w:rPr>
        <w:t>53,04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wydatki związane z nadaniem nr PESEL kwota 15,69 oraz  na wykonanie zdjęć w związku z nadaniem nr PESEL kwota 37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2.803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12.803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2.361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1.000,- </w:t>
      </w:r>
      <w:r>
        <w:rPr/>
        <w:t>Decyzja z MUW w Warszawie o zwiększeniu dotacji z przeznaczeniem na dofinansowanie wypłat zasiłków okresowych.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761,- </w:t>
      </w:r>
      <w:r>
        <w:rPr/>
        <w:t>Decyzja z MUW w Warszawie o zwiększeniu dotacji z przeznaczeniem na wypłacenie wynagrodzenia za sprawowanie opieki oraz na obsługę tego zadania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600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00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100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 planu dochodów o kwotę 1.965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965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971,- </w:t>
      </w:r>
      <w:r>
        <w:rPr/>
        <w:t>Decyzja z MUW w Warszawie o zmniejszeniu dotacji z przeznaczeniem na dofinansowanie opłacenia składek na ubezpieczenie zdrowotne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994,- </w:t>
      </w:r>
      <w:r>
        <w:rPr/>
        <w:t>Decyzja z MUW w Warszawie o zmniejszeniu dotacji z przeznaczeniem na dofinansowanie wypłat zasiłków stał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42.582,0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265,-</w:t>
      </w:r>
    </w:p>
    <w:p>
      <w:pPr>
        <w:pStyle w:val="Normal"/>
        <w:rPr/>
      </w:pPr>
      <w:r>
        <w:rPr/>
        <w:t xml:space="preserve">Rozdział 75110 kwota </w:t>
      </w:r>
      <w:r>
        <w:rPr>
          <w:b/>
        </w:rPr>
        <w:t xml:space="preserve">265,- </w:t>
      </w:r>
      <w:r>
        <w:rPr/>
        <w:t>Środki na organizację i przeprowadzenie referendum ogólnokrajowego zarządzonego na 15 październik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53,04</w:t>
      </w:r>
    </w:p>
    <w:p>
      <w:pPr>
        <w:pStyle w:val="Normal"/>
        <w:rPr/>
      </w:pPr>
      <w:r>
        <w:rPr/>
        <w:t xml:space="preserve">Rozdział 75495 kwota  </w:t>
      </w:r>
      <w:r>
        <w:rPr>
          <w:b/>
        </w:rPr>
        <w:t>53,04</w:t>
      </w:r>
      <w:r>
        <w:rPr/>
        <w:t xml:space="preserve"> Środki pochodzące z Funduszu Pomocy na wydatki związane z nadaniem nr PESEL kwota 15,69 oraz  na wykonanie zdjęć w związku z nadaniem nr PESEL kwota 37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12.803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12.803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2.361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1.000,- </w:t>
      </w:r>
      <w:r>
        <w:rPr/>
        <w:t>Środki na dofinansowanie wypłat zasiłków okresowych.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761,- </w:t>
      </w:r>
      <w:r>
        <w:rPr/>
        <w:t>Środki na wypłacenie wynagrodzenia za sprawowanie opieki oraz na obsługę tego zadania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600,-</w:t>
      </w:r>
      <w:r>
        <w:rPr/>
        <w:t xml:space="preserve">  Środki pochodzące z Funduszu Pomocy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</w:t>
      </w:r>
      <w:r>
        <w:rPr>
          <w:b/>
        </w:rPr>
        <w:t>27.100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27.000,- </w:t>
      </w:r>
      <w:r>
        <w:rPr/>
        <w:t>Zmiana klasyfikacji ze świadczeń na składki ZUS.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100,- </w:t>
      </w:r>
      <w:r>
        <w:rPr/>
        <w:t>Środki na realizację zadań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 planu wydatków o kwotę 28.965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965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971,- </w:t>
      </w:r>
      <w:r>
        <w:rPr/>
        <w:t>Środki na dofinansowanie opłacenia składek na ubezpieczenie zdrowotne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994,- </w:t>
      </w:r>
      <w:r>
        <w:rPr/>
        <w:t>Środki na dofinansowanie wypłat zasiłków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</w:t>
      </w:r>
      <w:r>
        <w:rPr>
          <w:b/>
        </w:rPr>
        <w:t>27.000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27.000,- </w:t>
      </w:r>
      <w:r>
        <w:rPr/>
        <w:t>Zmiana klasyfikacji ze świadczeń na składki ZUS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0-03T08:48:00Z</dcterms:modified>
  <cp:revision>1346</cp:revision>
  <dc:subject/>
  <dc:title/>
</cp:coreProperties>
</file>