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60/2021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11 sierpnia  2021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GOPS w Nowym Duninowie, Szkoły Podstawowej w Nowym Duninowie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1 r poz. 1372)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lang w:bidi="zxx"/>
        </w:rPr>
        <w:t>art. 257 pkt 3 ustawy o finansach publicznych z dnia 27 sierpnia 2009 roku (t.j. Dz. U. z 2021 r. poz. 305 z póź,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  <w:lang w:bidi="zxx"/>
        </w:rPr>
        <w:t>, GOPS w Nowym Duninowie, Szkoły Podstawowej w Nowym Duninowie</w:t>
      </w:r>
      <w:r>
        <w:rPr>
          <w:b w:val="false"/>
          <w:color w:val="000000"/>
          <w:sz w:val="22"/>
          <w:szCs w:val="22"/>
        </w:rPr>
        <w:t xml:space="preserve"> 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1-09-07T08:33:00Z</cp:lastPrinted>
  <dcterms:modified xsi:type="dcterms:W3CDTF">2021-09-15T15:54:00Z</dcterms:modified>
  <cp:revision>962</cp:revision>
  <dc:subject/>
  <dc:title/>
</cp:coreProperties>
</file>