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61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0 października 2023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3 r poz. 40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3 r. poz. 1270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 xml:space="preserve">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1-16T10:59:00Z</dcterms:modified>
  <cp:revision>1350</cp:revision>
  <dc:subject/>
  <dc:title/>
</cp:coreProperties>
</file>