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62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31 sierpnia 2022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GOPS w Nowym Duninowie, Szkoły Podstawowej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2 r poz. 559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1 r. poz. 305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GOPS w Nowym Duninowie, Szkoły Podstawowej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2-10-19T12:24:00Z</cp:lastPrinted>
  <dcterms:modified xsi:type="dcterms:W3CDTF">2022-10-24T07:18:00Z</dcterms:modified>
  <cp:revision>1202</cp:revision>
  <dc:subject/>
  <dc:title/>
</cp:coreProperties>
</file>