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65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9 październik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3 r poz. 40 z póź. zm.)</w:t>
      </w:r>
      <w:r>
        <w:rPr>
          <w:sz w:val="23"/>
          <w:szCs w:val="23"/>
          <w:lang w:eastAsia="pl-PL"/>
        </w:rPr>
        <w:t>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>88.877,88 zł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1.467.528,16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88.877,88 zł. </w:t>
      </w:r>
      <w:r>
        <w:rPr>
          <w:kern w:val="2"/>
          <w:sz w:val="23"/>
          <w:lang w:eastAsia="pl-PL"/>
        </w:rPr>
        <w:t xml:space="preserve"> do kwoty </w:t>
      </w:r>
      <w:r>
        <w:rPr>
          <w:b/>
          <w:kern w:val="2"/>
          <w:sz w:val="23"/>
          <w:lang w:eastAsia="pl-PL"/>
        </w:rPr>
        <w:t>18.334.315,47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3.133.212,69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93.307,47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4.429,59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4.996.904,5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93.307,47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4.429,59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19.533.135,63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5.463.768,95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3 rok polegających na zwiększeniu planu dochodów o kwotę </w:t>
      </w:r>
      <w:r>
        <w:rPr>
          <w:b/>
          <w:i/>
        </w:rPr>
        <w:t xml:space="preserve">88.877,88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70.422,88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70.422,88 </w:t>
      </w:r>
      <w:r>
        <w:rPr/>
        <w:t>Decyzja z MUW w Warszawie o zwiększeniu dotacj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.898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.898,- </w:t>
      </w:r>
      <w:r>
        <w:rPr/>
        <w:t>Decyzja z MUW w Warszawie o zwiększeniu dotacji z przeznaczeniem na zadania zlecone z zakresu administracji rządowej wynikające z ustawy o ewidencji ludności, ustawy o dowodach osobistych oraz ustawy – Prawo o aktach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2.400,-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2.400,- </w:t>
      </w:r>
      <w:r>
        <w:rPr/>
        <w:t>Decyzja z KBW w Płocku o zwiększeniu dotacji z przeznaczeniem na organizację i przeprowadzenie wyborów do Sejmu i Senatu Rzeczypospolitej Polskiej. (diety dla mężów zauf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915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915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0.221,-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8.997,-</w:t>
      </w:r>
      <w:r>
        <w:rPr/>
        <w:t xml:space="preserve">  Decyzja z MUW w Warszawie o zwiększeniu dotacji z przeznaczeniem na wypłatę dodatku w wysokości 400 zł miesięcznie na pracownika socjalnego zatrudnionego w pełnym wymiarze czasu pracy, realizującego pracę socjalną w środowisku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224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jednorazowe świadczenie pieniężne 300 zł i obsług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1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1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93.307,47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70.422,88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70.422,88 </w:t>
      </w:r>
      <w:r>
        <w:rPr/>
        <w:t>Środk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.898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.898,- </w:t>
      </w:r>
      <w:r>
        <w:rPr/>
        <w:t>Środki z przeznaczeniem na zadania zlecone z zakresu administracji rządowej wynikające z ustawy o ewidencji ludności, ustawy o dowodach osobistych oraz ustawy – Prawo o aktach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6.829,59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6.829,59 </w:t>
      </w:r>
      <w:r>
        <w:rPr/>
        <w:t>Środki z przeznaczeniem na organizację i przeprowadzenie wyborów do Sejmu i Senatu Rzeczypospolitej Polskiej. kwota 2.400,- Zmiana klasyfikacji kwota 4.429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915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915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0.221,-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8.997,-</w:t>
      </w:r>
      <w:r>
        <w:rPr/>
        <w:t xml:space="preserve">  Środki z przeznaczeniem na wypłatę dodatku w wysokości 400 zł miesięcznie na pracownika socjalnego zatrudnionego w pełnym wymiarze czasu pracy, realizującego pracę socjalną w środowisku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224,-</w:t>
      </w:r>
      <w:r>
        <w:rPr/>
        <w:t xml:space="preserve">  Środki pochodzące z Funduszu Pomocy z przeznaczeniem na jednorazowe świadczenie pieniężne 300 zł i obsług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1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1,- </w:t>
      </w:r>
      <w:r>
        <w:rPr/>
        <w:t>Środki z przeznaczeniem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  <w:color w:val="000000"/>
          <w:lang w:eastAsia="pl-PL"/>
        </w:rPr>
        <w:t>4.429,59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4.429,59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4.429,59,59 </w:t>
      </w:r>
      <w:r>
        <w:rPr/>
        <w:t>Zmiana klasyfik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1-16T07:33:00Z</dcterms:modified>
  <cp:revision>1349</cp:revision>
  <dc:subject/>
  <dc:title/>
</cp:coreProperties>
</file>