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</w:rPr>
        <w:t>Zarządzenie   Nr 68/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ójta Gminy Nowy Dunin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14  listopada 202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rojektu uchwały budżetowej na 2024 rok oraz projektu uchwały w sprawie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ieloletniej Prognozy Finansowej Gminy Nowy Duninów na lata 2024-2028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 art. 230 ust.1, art. 233 i art. 238 ust 1 i 2 ustawy o finansach publicznych z dnia 27 sierpnia 2009 roku  (tj. Dz. U. z 2023 r. poz. 1270 z póź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zarządza co następuj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. Przygotowany projekt uchwały budżetowej na 2024 rok wraz z uzasadnieniem, oraz projekt Wieloletniej Prognozy Finansowej Gminy Nowy Duninów na lata 2024 -2028 wraz z objaśnieniami stanowiącymi załącznik do niniejszego zarządzenia przedstawi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36" w:leader="none"/>
        </w:tabs>
        <w:jc w:val="both"/>
        <w:rPr>
          <w:sz w:val="24"/>
        </w:rPr>
      </w:pPr>
      <w:r>
        <w:rPr>
          <w:sz w:val="24"/>
        </w:rPr>
        <w:t>Regionalnej Izbie Obrachunkowej w Płocku – celem zaopini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36" w:leader="none"/>
        </w:tabs>
        <w:jc w:val="both"/>
        <w:rPr>
          <w:sz w:val="24"/>
        </w:rPr>
      </w:pPr>
      <w:r>
        <w:rPr>
          <w:sz w:val="24"/>
        </w:rPr>
        <w:t>Radzie Gminy w Nowym Dunin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11-14T08:30:00Z</dcterms:modified>
  <cp:revision>1349</cp:revision>
  <dc:subject/>
  <dc:title/>
</cp:coreProperties>
</file>