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</w:rPr>
        <w:t>Zarządzenie   Nr  69/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ójta Gminy Nowy Dunin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 12 listopada 2020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projektu uchwały budżetowej na 2021 rok oraz projektu uchwały w sprawie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Wieloletniej Prognozy Finansowej Gminy Nowy Duninów na lata 2021-2026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 art. 230 ust.1, art. 233 i art. 238 ust 1 i 2 ustawy o finansach publicznych z dnia 27 sierpnia 2009 roku  (tj. Dz. U. z 2019 r. poz. 869 z póź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zarządza co następuje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gotowany projekt uchwały budżetowej na 2021 rok wraz z uzasadnieniami, oraz projekt Wieloletniej Prognozy Finansowej Gminy Nowy Duninów na lata 2021 -2026 wraz z objaśnieniami stanowiącymi załącznik do niniejszego zarządzenia przedstawi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36" w:leader="none"/>
        </w:tabs>
        <w:jc w:val="both"/>
        <w:rPr>
          <w:sz w:val="24"/>
        </w:rPr>
      </w:pPr>
      <w:r>
        <w:rPr>
          <w:sz w:val="24"/>
        </w:rPr>
        <w:t>Regionalnej Izbie Obrachunkowej w Płocku – celem zaopini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36" w:leader="none"/>
        </w:tabs>
        <w:jc w:val="both"/>
        <w:rPr>
          <w:sz w:val="24"/>
        </w:rPr>
      </w:pPr>
      <w:r>
        <w:rPr>
          <w:sz w:val="24"/>
        </w:rPr>
        <w:t>Radzie Gminy w Nowym Dunin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0-04-22T09:38:00Z</cp:lastPrinted>
  <dcterms:modified xsi:type="dcterms:W3CDTF">2020-11-10T09:16:00Z</dcterms:modified>
  <cp:revision>725</cp:revision>
  <dc:subject/>
  <dc:title/>
</cp:coreProperties>
</file>