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24</w:t>
      </w:r>
    </w:p>
    <w:p>
      <w:pPr>
        <w:pStyle w:val="Standard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a Gminy Nowy Duninów</w:t>
      </w:r>
    </w:p>
    <w:p>
      <w:pPr>
        <w:pStyle w:val="Standard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5 stycznia 2024 roku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rzyjęcia planu finansowego urzędu jednostki samorządu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erytorialnego  na 2024 rok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Na podstawie art. 30 ust. 2 pkt. 4 ustawy z dnia 8 marca 1990 r. o samorządzie gminnym (tj. Dz. U. z 2023 r. poz. 40 z póź. zm.) oraz art. 249 ust. 3 i 4 ustawy z dnia  27 sierpnia 2009 r. o finansach publicznych (tj. Dz. U. z 2023 r. poz. 1270 z póż. zm), uchwały budżetowej Gminy Nowy Duninów na rok 2024 Nr 358/XXXIV/2023 Rady Gminy Nowy Duninów z dnia 28 grudnia 2023 r. zarządza się, co następuje:</w:t>
      </w:r>
    </w:p>
    <w:p>
      <w:pPr>
        <w:pStyle w:val="Tekstpodstawowy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yjmuje się plan finansowy urzędu jednostki samorządu terytorialnego                      na 2024 rok, zgodnie z załącznikiem Nr 1 i nr 2 do zarządzenia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1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zarządzenia powierza się Skarbnikowi Gminy Nowy Duninów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arządzenie wchodzi w życie z dniem podpisania i obowiązuje w roku budżetowym 2024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eastAsia="pl-PL"/>
        </w:rPr>
      </w:pPr>
      <w:r>
        <w:rPr>
          <w:b w:val="false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Standard"/>
    <w:next w:val="Standard"/>
    <w:qFormat/>
    <w:pPr>
      <w:keepNext w:val="true"/>
      <w:textAlignment w:val="auto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4-01-10T12:00:00Z</dcterms:modified>
  <cp:revision>1356</cp:revision>
  <dc:subject/>
  <dc:title/>
</cp:coreProperties>
</file>