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</w:rPr>
        <w:t>Zarządzenie   Nr  80/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ójta Gminy Nowy Duninów </w:t>
      </w:r>
    </w:p>
    <w:p>
      <w:pPr>
        <w:pStyle w:val="Normal"/>
        <w:jc w:val="center"/>
        <w:rPr/>
      </w:pPr>
      <w:r>
        <w:rPr>
          <w:sz w:val="24"/>
        </w:rPr>
        <w:t>z dnia  14  listopada 202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ojektu uchwały budżetowej na 2023 rok oraz projektu uchwały w sprawie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ieloletniej Prognozy Finansowej Gminy Nowy Duninów na lata 2023-2026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 art. 230 ust.1, art. 233 i art. 238 ust 1 i 2 ustawy o finansach publicznych z dnia 27 sierpnia 2009 roku  (tj. Dz. U. z 2022 r. poz. 1634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zarządza co następu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gotowany projekt uchwały budżetowej na 2023 rok wraz z uzasadnieniem, oraz projekt Wieloletniej Prognozy Finansowej Gminy Nowy Duninów na lata 2023 -2026 wraz z objaśnieniami stanowiącymi załącznik do niniejszego zarządzenia przedstawi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36" w:leader="none"/>
        </w:tabs>
        <w:jc w:val="both"/>
        <w:rPr>
          <w:sz w:val="24"/>
        </w:rPr>
      </w:pPr>
      <w:r>
        <w:rPr>
          <w:sz w:val="24"/>
        </w:rPr>
        <w:t>Regionalnej Izbie Obrachunkowej w Płocku – celem zaopini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36" w:leader="none"/>
        </w:tabs>
        <w:jc w:val="both"/>
        <w:rPr>
          <w:sz w:val="24"/>
        </w:rPr>
      </w:pPr>
      <w:r>
        <w:rPr>
          <w:sz w:val="24"/>
        </w:rPr>
        <w:t>Radzie Gminy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2-11-09T15:09:00Z</cp:lastPrinted>
  <dcterms:modified xsi:type="dcterms:W3CDTF">2022-11-16T14:12:00Z</dcterms:modified>
  <cp:revision>1225</cp:revision>
  <dc:subject/>
  <dc:title/>
</cp:coreProperties>
</file>