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93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20 grudnia 2022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, GOPS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2 r poz. 559 z póź. zm.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2 r. poz. 1634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Szkoły Podstawowej w Nowym Duninowie, GOPS w Nowym Duninowie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1-16T08:19:00Z</cp:lastPrinted>
  <dcterms:modified xsi:type="dcterms:W3CDTF">2023-01-16T13:26:00Z</dcterms:modified>
  <cp:revision>1272</cp:revision>
  <dc:subject/>
  <dc:title/>
</cp:coreProperties>
</file>