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95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0 grudni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22 pkt 4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2 rok Nr 214/XXII/2021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1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857,33 zł. </w:t>
      </w:r>
      <w:r>
        <w:rPr>
          <w:kern w:val="2"/>
          <w:sz w:val="23"/>
          <w:lang w:eastAsia="pl-PL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o kwotę</w:t>
      </w:r>
      <w:r>
        <w:rPr>
          <w:b/>
          <w:kern w:val="2"/>
          <w:sz w:val="23"/>
          <w:lang w:eastAsia="pl-PL"/>
        </w:rPr>
        <w:t xml:space="preserve"> 658.292 zł</w:t>
      </w:r>
      <w:r>
        <w:rPr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8.228.703,48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857,33 zł. </w:t>
      </w:r>
      <w:r>
        <w:rPr>
          <w:kern w:val="2"/>
          <w:sz w:val="23"/>
          <w:lang w:eastAsia="pl-PL"/>
        </w:rPr>
        <w:t>Zmniejszone o kwotę</w:t>
      </w:r>
      <w:r>
        <w:rPr>
          <w:b/>
          <w:kern w:val="2"/>
          <w:sz w:val="23"/>
          <w:lang w:eastAsia="pl-PL"/>
        </w:rPr>
        <w:t xml:space="preserve"> 658.292 zł</w:t>
      </w:r>
      <w:r>
        <w:rPr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 kwoty </w:t>
      </w:r>
      <w:r>
        <w:rPr>
          <w:b/>
          <w:kern w:val="2"/>
          <w:sz w:val="23"/>
          <w:lang w:eastAsia="pl-PL"/>
        </w:rPr>
        <w:t>25.864.996,70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2.363.706,7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857,33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658.292 zł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7.427.037,9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857,33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658.292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22.963.778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4.463.259,98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2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większeniu planu dochodów o kwotę  </w:t>
      </w:r>
      <w:r>
        <w:rPr>
          <w:b/>
          <w:i/>
        </w:rPr>
        <w:t xml:space="preserve">857,33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754 kwota </w:t>
      </w:r>
      <w:r>
        <w:rPr>
          <w:b/>
        </w:rPr>
        <w:t>569,33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569,33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 kwota 256,13 zł oraz za wykonanie zdjęć kwota 313,2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288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88,- </w:t>
      </w:r>
      <w:r>
        <w:rPr/>
        <w:t>Decyzja z MUW w Warszawie o zwiększeniu dotacji z przeznaczeniem na realizację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mniejszeniu planu dochodów o kwotę  </w:t>
      </w:r>
      <w:r>
        <w:rPr>
          <w:b/>
          <w:i/>
        </w:rPr>
        <w:t xml:space="preserve">658.292,-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853 kwota  </w:t>
      </w:r>
      <w:r>
        <w:rPr>
          <w:b/>
        </w:rPr>
        <w:t>658.292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 xml:space="preserve">658.292,- </w:t>
      </w:r>
      <w:r>
        <w:rPr/>
        <w:t>Środki na wydatki związane z preferencyjnym zakupem paliwa stałego dla gospodarstw dom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857,33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569,33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569,33 </w:t>
      </w:r>
      <w:r>
        <w:rPr/>
        <w:t>Środki z przeznaczeniem na wydatki związane z nadaniem nr PESEL na wniosek obywatelom Ukrainy kwota 256,13 zł oraz za wykonanie zdjęć kwota 313,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88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288,- </w:t>
      </w:r>
      <w:r>
        <w:rPr/>
        <w:t>Środki z przeznaczeniem na realizację związanych z przyznaniem Karty Duż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</w:rPr>
        <w:t xml:space="preserve">658.292,-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658.292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 xml:space="preserve">658.292,- </w:t>
      </w:r>
      <w:r>
        <w:rPr/>
        <w:t>Środki na wydatki związane z preferencyjnym zakupem paliwa stałego dla gospodarstw domowych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 xml:space="preserve"> 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2:23:00Z</dcterms:modified>
  <cp:revision>1271</cp:revision>
  <dc:subject/>
  <dc:title/>
</cp:coreProperties>
</file>