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zenie   Nr 24/0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30 czerwc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tyczy zmian w budżecie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30 ust. 2 pkt 4 ustawy z dnia 8 marca 1990 roku o samorządzie gminnym (Dz. U. Nr 142 poz. 1591 z 2001 roku z póź. zm.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art. 188 ust. 1 pkt 1 i 2  ustawy o finansach publicznych z dnia 30 czerwca 2005 roku (Dz. U. Nr 249 poz. 2104)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 uchwały nr 131/XIX/08 Rady Gminy w Nowym Duninowie z 29 grudnia 2008r. w sprawie uchwalenia budżetu gminy na 2009 rok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ójt Gminy zarządz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§ 1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dochody  budżetowe                                                                                        6.43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1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95  Pozostała działalność                                                                                        1.00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2030  Dotacje celowe otrzymane z budżetu państwa na realizację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łasnych zadań bieżących gmin                                                                      1.000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przeznaczeniem na „Pomoc państwa w zakresie dożywiania”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854  Edukacyjna opieka wychowawcza                                                                   5.430,-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dz 85415  Pomoc materialna dla uczniów                                                                        5.43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2030  Dotacje celowe otrzymane z budżetu państwa na realizację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łasnych zadań bieżących gmin                                                                     5.430,-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 przeznaczeniem na dofinansowanie zakupu podręczników 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la uczniów - „wyprawka szkolna”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mniejsza się wydatki  budżetow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22.346,65</w:t>
      </w:r>
    </w:p>
    <w:p>
      <w:pPr>
        <w:pStyle w:val="Normal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00  Gospodarka mieszkaniowa                                                                                5.000,-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0005 Gospodarka gruntami i nieruchomościami                                                        5.000-</w:t>
      </w:r>
    </w:p>
    <w:p>
      <w:pPr>
        <w:pStyle w:val="Heading2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5.000,-</w:t>
      </w:r>
    </w:p>
    <w:p>
      <w:pPr>
        <w:pStyle w:val="Normal"/>
        <w:ind w:left="576" w:right="0" w:hanging="57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50   Administracja publiczna                                                                                10.000,-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23  Urzędy gmin                                                                                                    9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170  Wynagrodzenie bezosobowe                                                                            6.5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3.000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miana klasyfikacji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75  Promocja jednostek samorządu terytorialnego                                                   5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                                                                                     5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 xml:space="preserve">Dział      751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rzędy naczelnych organów władzy państwowej,</w:t>
      </w:r>
    </w:p>
    <w:p>
      <w:pPr>
        <w:pStyle w:val="Normal"/>
        <w:ind w:left="576" w:right="0" w:hanging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kontroli i ochrony praw oraz sądownictwa                                                   1.412,65                         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113  Wybory do Parlamentu Europejskiego                                                          1.412,65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384,65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                                                                                     878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10  Podróże  służbowe krajowe                                                                                 150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 758  Różne rozliczenia                                                                                             5.000,-                                                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Rozdż  75818  Rezerwy ogólne i celowe                                                                                 5.000,-    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 4810  Rezerwy                                                                                                           5.000,-</w:t>
      </w:r>
    </w:p>
    <w:p>
      <w:pPr>
        <w:pStyle w:val="Normal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przeznaczeniem na wynagrodzenie ratownika plaża,</w:t>
      </w:r>
    </w:p>
    <w:p>
      <w:pPr>
        <w:pStyle w:val="Normal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kup materiałów plaża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   67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9  Ośrodki pomocy społecznej                                                                                67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/1Zakup materiałów                                                                                               67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 900  Gospodarka komunalna i ochrona środowiska                                                   257,-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-5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 90095 Pozostała działalność                                                                                          257,-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                                                                                     257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większa się wydatki  budżetowe                                                                                    28.776,65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ział      630  Turysty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5.000,-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63003  Zadania z zakresu upowszechniania turystyki                                                 5.000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170  Wynagrodzenie bezosobowe                                                                            4.300,-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   7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00  Gospodarka mieszkaniowa                                                                                5.000,-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0005 Gospodarka gruntami i nieruchomościami                                                        5.000,-</w:t>
      </w:r>
    </w:p>
    <w:p>
      <w:pPr>
        <w:pStyle w:val="Heading2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5.000,-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50   Administracja publiczna                                                                                10.000,-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Rozdz 75023  Urzędy gmin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9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020  Wydatki osobowe niezaliczone do wynagrodzeń                                             3.000,-</w:t>
      </w:r>
    </w:p>
    <w:p>
      <w:pPr>
        <w:pStyle w:val="Normal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miana klasyfikacji zakup okularów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80  Zakup usług medycznych                                                                                    5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                                                                                  6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75  Promocja jednostek samorządu terytorialnego                                                   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170  Wynagrodzenie bezosobowe                                                                               5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 xml:space="preserve">Dział      751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rzędy naczelnych organów władzy państwowej,</w:t>
      </w:r>
    </w:p>
    <w:p>
      <w:pPr>
        <w:pStyle w:val="Normal"/>
        <w:ind w:left="576" w:right="0" w:hanging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kontroli i ochrony praw oraz sądownictwa                                                   1.412,65                                   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113  Wybory do Parlamentu Europejskiego                                                          1.412,65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110  Składki na ubezpieczenia społeczne                                                                   17,01    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120  Składki na fundusz pracy                                                                                      5,01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170  Wynagrodzenie bezosobowe                                                                             768,6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40  Zakup materiałów papierniczych do sprzętu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rukarskiego i kserograficznego                                                                          29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50  Zakup akcesoriów komputerowych                                                                     332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852   Pomoc społeczna                                                                                              1.677,-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ozdz 85212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Świadczenia rodzinne, świadczenia z funduszu alimentacyjn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az składki na ubezpieczenia emerytalne i rentowe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ubezpieczenia społecznego                                                                              677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3020/1Wydatki osobowe niezaliczone do wynagrodzeń                                               350,-                                </w:t>
      </w:r>
    </w:p>
    <w:p>
      <w:pPr>
        <w:pStyle w:val="Normal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miana klasyfikacji zakup okularów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80/1Zakup usług medycznych                                                                                     7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/1Zakup usług pozostałych                                                                                    2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10/1Podróże  służbowe krajowe                                                                                  5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95  Pozostała działalność                                                                                        1.0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110/2Świadczenia społeczne                                                                                    1.0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854  Edukacyjna opieka wychowawcza                                                                   5.430,-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dz 85415  Pomoc materialna dla uczniów                                                                        5.43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3260  Inne formy pomocy dla uczniów                                                                     3.260,-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zkoła Podstawowa Nowy Duninó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3260  Inne formy pomocy dla uczniów                                                                         490,-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Szkoła Podstawowa w Soczewc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3260  Inne formy pomocy dla uczniów                                                                      1.680,-                            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ubliczne Gimnazjum w Nowym Duninowie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 900  Gospodarka komunalna i ochrona środowiska                                                   257,-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90001  Gospodarka ściekowa i ochrona wód                                                                   5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80  Zakup usług medycznych                                                                                     57,-</w:t>
      </w:r>
    </w:p>
    <w:p>
      <w:pPr>
        <w:pStyle w:val="Heading2"/>
        <w:ind w:left="0" w:right="-5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 90095 Pozostała działalność                                                                                           2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10  Podróże  służbowe krajowe                                                                                 200,-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okonuje się zmian w planie dochodów i wydatków na zadania zlecone zgodnie z załącznikiem nr 1 do zarządze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zenie wchodzi w życie z dniem podjęcia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1:00Z</dcterms:created>
  <dc:creator>,</dc:creator>
  <dc:description/>
  <dc:language>en-US</dc:language>
  <cp:lastModifiedBy>Alina Szymkowiak</cp:lastModifiedBy>
  <cp:lastPrinted>2009-07-06T12:42:00Z</cp:lastPrinted>
  <dcterms:modified xsi:type="dcterms:W3CDTF">2009-02-06T07:43:41Z</dcterms:modified>
  <cp:revision>5</cp:revision>
  <dc:subject/>
  <dc:title/>
</cp:coreProperties>
</file>