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zenie   Nr  18/0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 20 maja 2009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otyczy zmian w budżecie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podstawie art. 30 ust. 2 pkt 4 ustawy z dnia 8 marca 1990 roku o samorządzie gminnym (Dz. U. Nr 142 poz. 1591 z 2001 roku z póź. zm.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art. 188 ust. 1 pkt 1  ustawy o finansach publicznych z dnia 30 czerwca 2005 roku (Dz. U. Nr 249 poz. 2104)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10 uchwały nr 131/XIX/08 Rady Gminy w Nowym Duninowie z 29 grudnia 2008r. w sprawie uchwalenia budżetu gminy na 2009 rok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Wójt Gminy zarządz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§ 1</w:t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  <w:t>Zwiększa się dochody  budżetowe                                                                                      18.24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010   Rolnictwo i łowiectwo                                                                                   18.240,-</w:t>
      </w:r>
    </w:p>
    <w:p>
      <w:pPr>
        <w:pStyle w:val="Normal"/>
        <w:ind w:left="0" w:right="-28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01095  Pozostała działalność                                                                                      18.240,-</w:t>
      </w:r>
    </w:p>
    <w:p>
      <w:pPr>
        <w:pStyle w:val="Heading1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2010  Dotacje celowe otrzymane z budżetu państwa na realizację  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bieżących z zakresu administracji rządowej oraz innych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zleconych gminie ustawami                                                                 18.240,-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z przeznaczeniem na zwrot podatku akcyzowego zawartego 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w cenie oleju napędowego wykorzystywanego do produkcji rolnej 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1"/>
        <w:ind w:left="0" w:right="-1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mniejsza się wydatki  budżetow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46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     46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9  Ośrodki pomocy społecznej                                                                                46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010  Wynagrodzenie osobowe                                                                                    384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010/1Wynagrodzenie osobowe                                                                                     76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  <w:t>Zwiększa się wydatki  budżetowe                                                                                      18.700,-</w:t>
      </w:r>
    </w:p>
    <w:p>
      <w:pPr>
        <w:pStyle w:val="Heading2"/>
        <w:ind w:left="576" w:right="0" w:hanging="576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010   Rolnictwo i łowiectwo                                                                                  18.240,-</w:t>
      </w:r>
    </w:p>
    <w:p>
      <w:pPr>
        <w:pStyle w:val="Normal"/>
        <w:ind w:left="0" w:right="-28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dz 01095  Pozostała działalność                                                                                     18.240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30  Różne opłaty i składki                                                                                    17.883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740  Zakup materiałów papierniczych do sprzęt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rukarskiego i kserograficznego                                                                          357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     460,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ozdz 85212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Świadczenia rodzinne, świadczenia z funduszu alimentacyjneg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raz składki na ubezpieczenia emerytalne i rentowe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ubezpieczenia społecznego                                                                                76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440/1Odpisy na ZFŚS                                                                                                   76,-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9  Ośrodki pomocy społecznej                                                                                384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40  Odpisy na ZFŚS                                                                                                  384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okonuje się zmian w planie dochodów i wydatków na zadania zlecone zgodnie z załącznikiem nr 1 do zarządzen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rządzenie wchodzi w życie z dniem podjęcia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1:00Z</dcterms:created>
  <dc:creator>,</dc:creator>
  <dc:description/>
  <dc:language>en-US</dc:language>
  <cp:lastModifiedBy>Alina Szymkowiak</cp:lastModifiedBy>
  <cp:lastPrinted>2009-06-08T10:32:00Z</cp:lastPrinted>
  <dcterms:modified xsi:type="dcterms:W3CDTF">2009-02-06T07:43:41Z</dcterms:modified>
  <cp:revision>5</cp:revision>
  <dc:subject/>
  <dc:title/>
</cp:coreProperties>
</file>