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zenie   Nr 28/0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31 lipc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tyczy zmian w budżecie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30 ust. 2 pkt 4 ustawy z dnia 8 marca 1990 roku o samorządzie gminnym (Dz. U. Nr 142 poz. 1591 z 2001 roku z póź. zm.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art. 188 ust. 1 pkt 1 i 2  ustawy o finansach publicznych z dnia 30 czerwca 2005 roku (Dz. U. Nr 249 poz. 2104)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 uchwały nr 131/XIX/08 Rady Gminy w Nowym Duninowie z 29 grudnia 2008r. w sprawie uchwalenia budżetu gminy na 2009 rok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ójt Gminy zarządz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§ 1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mniejsza się wydatki  budżetow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11.500,-</w:t>
      </w:r>
    </w:p>
    <w:p>
      <w:pPr>
        <w:pStyle w:val="Normal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00  Gospodarka mieszkaniowa                                                                                5.000,-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0005 Gospodarka gruntami i nieruchomościami                                                        5.000-</w:t>
      </w:r>
    </w:p>
    <w:p>
      <w:pPr>
        <w:pStyle w:val="Heading2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5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 758  Różne rozliczenia                                                                                             5.00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ż  75818  Rezerwy ogólne i celowe                                                                                 5.0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 4810  Rezerwy                                                                                                           5.000,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rPr/>
      </w:pPr>
      <w:r>
        <w:rPr/>
        <w:t>Dział      851   Ochrona zdrowia                                                                                              1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154  Przeciwdziałanie alkoholizmowi                                                                      1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80  Zakup usług medycznych                                                                                 1.500,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większa się wydatki  budżetowe                                                                                      11.50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Dział      700  Gospodarka mieszkaniowa                                                                                5.000,-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0005 Gospodarka gruntami i nieruchomościami                                                        5.000,-</w:t>
      </w:r>
    </w:p>
    <w:p>
      <w:pPr>
        <w:pStyle w:val="Heading2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5.0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851   Ochrona zdrowia                                                                                              1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154  Przeciwdziałanie alkoholizmowi                                                                      1.50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170  Wynagrodzenie bezosobowe                                                                            1.000,-                                      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50   Zakup akcesoriów komputerowych                                                                    500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 900  Gospodarka komunalna i ochrona środowiska                                                5.000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Rozdz 90001  Gospodarka ściekowa i ochrona wód                                                               1.000,-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430  Różne opłaty i sjładki                                                                          </w:t>
      </w:r>
    </w:p>
    <w:p>
      <w:pPr>
        <w:pStyle w:val="Heading2"/>
        <w:ind w:left="0" w:right="-5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 90095 Pozostała działalność                                                                                        4.000,-</w:t>
      </w:r>
    </w:p>
    <w:p>
      <w:pPr>
        <w:pStyle w:val="Heading2"/>
        <w:ind w:left="0" w:right="-5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3020  Wydatki osobowe niezaliczone do wynagrodzeń                                             1.000,-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10  Wynagrodzenie osobowe                                                                                  3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no zmian wydatków w działach między paragrafami w związku z nieprzewidzianymi wydatkam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Rozdysponowano część rezerwy ogólnej w kwocie 5.000.- zł z przeznaczeniem na wydatki w dziale 900  tj. składki za korzystanie ze środowiska (ścieki) oraz na wynagrodzenia osób zatrudnionych w ramach prac publicznych. Zarezerwowane kwoty w budżecie okazały się niewystarczają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zenie wchodzi w życie z dniem podjęcia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before="0" w:after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1:00Z</dcterms:created>
  <dc:creator>,</dc:creator>
  <dc:description/>
  <dc:language>en-US</dc:language>
  <cp:lastModifiedBy>Alina Szymkowiak</cp:lastModifiedBy>
  <cp:lastPrinted>2009-07-06T12:42:00Z</cp:lastPrinted>
  <dcterms:modified xsi:type="dcterms:W3CDTF">2009-02-06T07:43:41Z</dcterms:modified>
  <cp:revision>5</cp:revision>
  <dc:subject/>
  <dc:title/>
</cp:coreProperties>
</file>